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ΥΛΗ ΓΙΑ ΤΙΣ ΕΞΕΤΑΣΕΙΣ</w:t>
        <w:br/>
        <w:br/>
        <w:t>Αγαπητοί/ές μου φοιτητές/τριες,</w:t>
      </w:r>
    </w:p>
    <w:p>
      <w:pPr>
        <w:pStyle w:val="Web"/>
        <w:rPr/>
      </w:pPr>
      <w:r>
        <w:rPr/>
        <w:t>Τα κείμενα που θα πρέπει να διαβάσετε για την εξέτασή σας από τα Έγγραφα είναι τα εξής:</w:t>
      </w:r>
    </w:p>
    <w:p>
      <w:pPr>
        <w:pStyle w:val="Web"/>
        <w:numPr>
          <w:ilvl w:val="0"/>
          <w:numId w:val="0"/>
        </w:numPr>
        <w:outlineLvl w:val="0"/>
        <w:rPr/>
      </w:pPr>
      <w:r>
        <w:rPr/>
        <w:t>Α. Ευρωπαϊκή Κοινωνική Πολιτική</w:t>
      </w:r>
    </w:p>
    <w:p>
      <w:pPr>
        <w:pStyle w:val="Web"/>
        <w:rPr/>
      </w:pPr>
      <w:r>
        <w:rPr/>
        <w:t>Κατ’ αρχήν και βασικά, να διαβάσετε τις Διαλέξεις Ευρωπαϊκή Κοινωνική Πολιτική και Πολιτική Απασχόλησης που έχω αναρτήσει στον φάκελο «Σημειώσεις», που καλύπτουν την εισαγωγή και όλο το πρώτο μέρος του μαθήματος, ήτοι την Ευρωπαϊκή Κοινωνική Πολιτική. Οι επτά διαλέξεις που είναι αναρτημένες στον φάκελο «Ευρωπαϊκή Κοινωνική Πολιτική» δεν περιέχουν επιπλέον ύλη σε σχέση με τις Σημειώσεις, αλλά είναι απλώς υποβοηθητικό υλικό.</w:t>
      </w:r>
    </w:p>
    <w:p>
      <w:pPr>
        <w:pStyle w:val="Web"/>
        <w:rPr/>
      </w:pPr>
      <w:r>
        <w:rPr/>
        <w:t>Από τα έγγραφα που είναι αναρτημένα στον φάκελο «Ευρωπαϊκή Κοινωνική Πολιτική», διαβάστε καλά ολόκληρο το έγγραφο Κατευθυντήριες γραμμές για τις πολιτικές απασχόλησης των κρατών μελών της 15 Ιουλίου 2008.</w:t>
      </w:r>
    </w:p>
    <w:p>
      <w:pPr>
        <w:pStyle w:val="Web"/>
        <w:numPr>
          <w:ilvl w:val="0"/>
          <w:numId w:val="0"/>
        </w:numPr>
        <w:outlineLvl w:val="0"/>
        <w:rPr/>
      </w:pPr>
      <w:r>
        <w:rPr/>
        <w:t>Β. Ευρωπαϊκή Πολιτική Νεολαίας</w:t>
      </w:r>
    </w:p>
    <w:p>
      <w:pPr>
        <w:pStyle w:val="Web"/>
        <w:rPr/>
      </w:pPr>
      <w:r>
        <w:rPr/>
        <w:t>Θα πρέπει να διαβάσετε κυρίως τις σημειώσεις σας από τις παραδόσεις. Από τον φάκελο «Ευρωπαϊκή Πολιτική Νεολαίας», διαβάστε καλά τα εξής αναρτημένα κείμενα (εκεί που υποδεικνύω σελίδες, μόνο αυτές):</w:t>
      </w:r>
    </w:p>
    <w:p>
      <w:pPr>
        <w:pStyle w:val="Web"/>
        <w:numPr>
          <w:ilvl w:val="0"/>
          <w:numId w:val="0"/>
        </w:numPr>
        <w:outlineLvl w:val="0"/>
        <w:rPr/>
      </w:pPr>
      <w:r>
        <w:rPr/>
        <w:t>Λευκή Βίβλος για τη Νεολαία: σελ. 17-23 (έως «Η κοινωνική ένταξη»)</w:t>
      </w:r>
    </w:p>
    <w:p>
      <w:pPr>
        <w:pStyle w:val="Web"/>
        <w:rPr/>
      </w:pPr>
      <w:r>
        <w:rPr/>
        <w:t>Ευρωπαϊκό Σύμφωνο για τη Νεολαία: σελ. 4-14 και 16-17</w:t>
      </w:r>
    </w:p>
    <w:p>
      <w:pPr>
        <w:pStyle w:val="Web"/>
        <w:rPr/>
      </w:pPr>
      <w:r>
        <w:rPr/>
        <w:t>Μια στρατηγική της ΕΕ για τη νεολαία: Επένδυση και ενδυνάμωση: ολόκληρο [έχει καλυφθεί από τις παραδόσεις]</w:t>
      </w:r>
    </w:p>
    <w:p>
      <w:pPr>
        <w:pStyle w:val="Web"/>
        <w:spacing w:lineRule="auto" w:line="240" w:before="280" w:after="280"/>
        <w:rPr/>
      </w:pPr>
      <w:r>
        <w:rPr>
          <w:lang w:val="en-US"/>
        </w:rPr>
        <w:t>Evaluation</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ission</w:t>
      </w:r>
      <w:r>
        <w:rPr/>
        <w:t xml:space="preserve"> </w:t>
      </w:r>
      <w:r>
        <w:rPr>
          <w:lang w:val="en-US"/>
        </w:rPr>
        <w:t>framework</w:t>
      </w:r>
      <w:r>
        <w:rPr/>
        <w:t xml:space="preserve"> </w:t>
      </w:r>
      <w:r>
        <w:rPr>
          <w:lang w:val="en-US"/>
        </w:rPr>
        <w:t>for</w:t>
      </w:r>
      <w:r>
        <w:rPr/>
        <w:t xml:space="preserve"> </w:t>
      </w:r>
      <w:r>
        <w:rPr>
          <w:lang w:val="en-US"/>
        </w:rPr>
        <w:t>cooperation</w:t>
      </w:r>
      <w:r>
        <w:rPr/>
        <w:t xml:space="preserve"> </w:t>
      </w:r>
      <w:r>
        <w:rPr>
          <w:lang w:val="en-US"/>
        </w:rPr>
        <w:t>in</w:t>
      </w:r>
      <w:r>
        <w:rPr/>
        <w:t xml:space="preserve"> </w:t>
      </w:r>
      <w:r>
        <w:rPr>
          <w:lang w:val="en-US"/>
        </w:rPr>
        <w:t>youth</w:t>
      </w:r>
      <w:r>
        <w:rPr/>
        <w:t xml:space="preserve"> </w:t>
      </w:r>
      <w:r>
        <w:rPr>
          <w:lang w:val="en-US"/>
        </w:rPr>
        <w:t>policy</w:t>
      </w:r>
      <w:r>
        <w:rPr/>
        <w:t xml:space="preserve"> (στα αγγλικά): σελ. 1-5, 8-10 και 16-18 [έχει καλυφθεί από τις παραδόσεις]</w:t>
        <w:br/>
        <w:br/>
        <w:t>Τα υπόλοιπα έγγραφα που είναι αναρτημένα σ’ αυτόν τον φάκελο και που αφορούν τη νέα Στρατηγική της ΕΕ για τη Νεολαία (</w:t>
      </w:r>
      <w:hyperlink r:id="rId2" w:tgtFrame="_blank">
        <w:r>
          <w:rPr>
            <w:rStyle w:val="InternetLink"/>
          </w:rPr>
          <w:t>Ενεργοποίηση, σύνδεση και ενίσχυση των νέων - νέα στρατηγική της ΕΕ για τη νεολαία COM(2018) 269.pdf</w:t>
        </w:r>
      </w:hyperlink>
      <w:r>
        <w:rPr/>
        <w:t xml:space="preserve"> και </w:t>
      </w:r>
      <w:hyperlink r:id="rId3" w:tgtFrame="_blank">
        <w:r>
          <w:rPr>
            <w:rStyle w:val="InternetLink"/>
          </w:rPr>
          <w:t>Η στρατηγική της Ευρωπαϊκής Ένωσης για τη νεολαία 2019-2027 181218.pdf</w:t>
        </w:r>
      </w:hyperlink>
      <w:r>
        <w:rPr/>
        <w:t>) αποφάσισα, για να σας διευκολύνω, να τα αφήσω εκτός ύλης για φέτος. Εκτός ύλης μένει, όπως είχα ανακοινώσει, και το case study σχετικά με τις πολιτικές νεολαίας στο Συμβούλιο της Ευρώπης και το σύστημα συνδιαχείρισης ως μέσο ένταξης των νέων στη λήψη αποφάσεων, που κάναμε στο τελευταίο μας μάθημα το Σάββατο 15 Ιουνίου.</w:t>
        <w:br/>
        <w:br/>
        <w:t>Καλή επιτυχία!</w:t>
        <w:br/>
        <w:br/>
        <w:t>Καθηγητής Ιωάννης Παπαδό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Χάρτης εγγράφ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άρτης εγγράφ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odules/document/file.php/MYP104/&#917;&#965;&#961;&#969;&#960;&#945;&#970;&#954;&#942;%20&#928;&#959;&#955;&#953;&#964;&#953;&#954;&#942;%20&#925;&#949;&#959;&#955;&#945;&#943;&#945;&#962;/&#917;&#957;&#949;&#961;&#947;&#959;&#960;&#959;&#943;&#951;&#963;&#951;%2C%20&#963;&#973;&#957;&#948;&#949;&#963;&#951;%20&#954;&#945;&#953;%20&#949;&#957;&#943;&#963;&#967;&#965;&#963;&#951;%20&#964;&#969;&#957;%20&#957;&#941;&#969;&#957;%20-%20&#957;&#941;&#945;%20&#963;&#964;&#961;&#945;&#964;&#951;&#947;&#953;&#954;&#942;%20&#964;&#951;&#962;%20&#917;&#917;%20&#947;&#953;&#945;%20&#964;&#951;%20&#957;&#949;&#959;&#955;&#945;&#943;&#945;%20COM%282018%29%20269.pdf" TargetMode="External"/><Relationship Id="rId3" Type="http://schemas.openxmlformats.org/officeDocument/2006/relationships/hyperlink" Target="../../modules/document/file.php/MYP104/&#917;&#965;&#961;&#969;&#960;&#945;&#970;&#954;&#942;%20&#928;&#959;&#955;&#953;&#964;&#953;&#954;&#942;%20&#925;&#949;&#959;&#955;&#945;&#943;&#945;&#962;/&#919;%20&#963;&#964;&#961;&#945;&#964;&#951;&#947;&#953;&#954;&#942;%20&#964;&#951;&#962;%20&#917;&#965;&#961;&#969;&#960;&#945;&#970;&#954;&#942;&#962;%20&#904;&#957;&#969;&#963;&#951;&#962;%20&#947;&#953;&#945;%20&#964;&#951;%20&#957;&#949;&#959;&#955;&#945;&#943;&#945;%202019-2027%2018121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03:00Z</dcterms:created>
  <dc:creator>Thouli</dc:creator>
  <dc:description/>
  <cp:keywords/>
  <dc:language>en-US</dc:language>
  <cp:lastModifiedBy>ΙΩΑΝΝΗΣ</cp:lastModifiedBy>
  <dcterms:modified xsi:type="dcterms:W3CDTF">2024-06-16T06:59:00Z</dcterms:modified>
  <cp:revision>10</cp:revision>
  <dc:subject/>
  <dc:title/>
</cp:coreProperties>
</file>