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766" w:hanging="28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Ασκήσεις για δασμούς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αντήστε σε όλες τις ερωτήσεις της άσκησης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γορά για ένα προϊόν Χ σε μια χώρα Α δίνεται από τις εξισώσεις: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= 250 – 4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 και 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 = 50 + 6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όπου </w:t>
      </w: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η ζητούμενη ποσότητα, 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 η προσφερόμενη ποσότητα και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η τιμή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λογίστε την τιμή και την ποσότητα ισορροπίας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 η παγκόσμια παραγωγή μπορεί να προσφέρει άπειρη ποσότητα σε τιμή </w:t>
      </w:r>
      <w:r>
        <w:rPr>
          <w:rFonts w:cs="Times New Roman" w:ascii="Times New Roman" w:hAnsi="Times New Roman"/>
          <w:sz w:val="22"/>
          <w:szCs w:val="22"/>
          <w:lang w:val="en-US"/>
        </w:rPr>
        <w:t>Pw</w:t>
      </w:r>
      <w:r>
        <w:rPr>
          <w:rFonts w:cs="Times New Roman" w:ascii="Times New Roman" w:hAnsi="Times New Roman"/>
          <w:sz w:val="22"/>
          <w:szCs w:val="22"/>
        </w:rPr>
        <w:t xml:space="preserve"> = 10, πόση θα είναι η εισαγόμενη ποσότητα;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 στην παγκόσμια τιμή επιβληθεί ένας δασμός 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= 5, πόση θα είναι η εισαγόμενη ποσότητα;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ε συνέχεια της 3, ποια θα είναι τα κρατικά έσοδα από δασμούς;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λογίστε τον απαγορευτικό δασμό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66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παντήστε σε όλες τις ερωτήσεις της άσκησης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γορά για ένα προϊόν Χ σε μια χώρα Α δίνεται από τις εξισώσεις: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= 1000 – 5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 και 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 = 15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όπου </w:t>
      </w: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η ζητούμενη ποσότητα, 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 η προσφερόμενη ποσότητα και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η τιμή</w:t>
      </w:r>
    </w:p>
    <w:p>
      <w:pPr>
        <w:pStyle w:val="Normal"/>
        <w:numPr>
          <w:ilvl w:val="0"/>
          <w:numId w:val="4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λογίστε την τιμή και την ποσότητα ισορροπίας</w:t>
      </w:r>
    </w:p>
    <w:p>
      <w:pPr>
        <w:pStyle w:val="Normal"/>
        <w:numPr>
          <w:ilvl w:val="0"/>
          <w:numId w:val="4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 η παγκόσμια παραγωγή μπορεί να προσφέρει άπειρη ποσότητα σε τιμή </w:t>
      </w:r>
      <w:r>
        <w:rPr>
          <w:rFonts w:cs="Times New Roman" w:ascii="Times New Roman" w:hAnsi="Times New Roman"/>
          <w:sz w:val="22"/>
          <w:szCs w:val="22"/>
          <w:lang w:val="en-US"/>
        </w:rPr>
        <w:t>Pw</w:t>
      </w:r>
      <w:r>
        <w:rPr>
          <w:rFonts w:cs="Times New Roman" w:ascii="Times New Roman" w:hAnsi="Times New Roman"/>
          <w:sz w:val="22"/>
          <w:szCs w:val="22"/>
        </w:rPr>
        <w:t xml:space="preserve"> = 40, πόση θα είναι η εισαγόμενη ποσότητα;</w:t>
      </w:r>
    </w:p>
    <w:p>
      <w:pPr>
        <w:pStyle w:val="Normal"/>
        <w:numPr>
          <w:ilvl w:val="0"/>
          <w:numId w:val="4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 στην παγκόσμια τιμή επιβληθεί ένας δασμός 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= 5, πόση θα είναι η εισαγόμενη ποσότητα;</w:t>
      </w:r>
    </w:p>
    <w:p>
      <w:pPr>
        <w:pStyle w:val="Normal"/>
        <w:numPr>
          <w:ilvl w:val="0"/>
          <w:numId w:val="4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ε συνέχεια της 3, ποια θα είναι τα κρατικά έσοδα από δασμούς;</w:t>
      </w:r>
    </w:p>
    <w:p>
      <w:pPr>
        <w:pStyle w:val="Normal"/>
        <w:numPr>
          <w:ilvl w:val="0"/>
          <w:numId w:val="4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λογίστε τον απαγορευτικό δασμό.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F Archive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2"/>
      <w:szCs w:val="22"/>
    </w:rPr>
  </w:style>
  <w:style w:type="character" w:styleId="Char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426" w:right="-766" w:hanging="426"/>
      <w:textAlignment w:val="auto"/>
    </w:pPr>
    <w:rPr>
      <w:rFonts w:ascii="Times New Roman" w:hAnsi="Times New Roman" w:cs="Times New Roman"/>
      <w:sz w:val="22"/>
      <w:szCs w:val="22"/>
    </w:rPr>
  </w:style>
  <w:style w:type="paragraph" w:styleId="Keimeno">
    <w:name w:val="keimeno"/>
    <w:basedOn w:val="Normal"/>
    <w:qFormat/>
    <w:pPr>
      <w:overflowPunct w:val="true"/>
      <w:autoSpaceDE w:val="true"/>
      <w:spacing w:lineRule="exact" w:line="316"/>
      <w:ind w:firstLine="284"/>
      <w:textAlignment w:val="auto"/>
    </w:pPr>
    <w:rPr>
      <w:rFonts w:ascii="PF Archive Pro;Arial" w:hAnsi="PF Archive Pro;Arial" w:cs="Vrinda"/>
      <w:sz w:val="23"/>
      <w:szCs w:val="23"/>
    </w:rPr>
  </w:style>
  <w:style w:type="paragraph" w:styleId="DIORTH">
    <w:name w:val="DIORTH"/>
    <w:basedOn w:val="Keimeno"/>
    <w:qFormat/>
    <w:pPr>
      <w:spacing w:lineRule="exact" w:line="320" w:before="160" w:after="6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20:00Z</dcterms:created>
  <dc:creator>Παιδαγωγικό Τμήμα Φλώρινας</dc:creator>
  <dc:description/>
  <dc:language>en-US</dc:language>
  <cp:lastModifiedBy>Χρήστης των Windows</cp:lastModifiedBy>
  <cp:lastPrinted>2015-01-14T08:34:00Z</cp:lastPrinted>
  <dcterms:modified xsi:type="dcterms:W3CDTF">2021-08-14T11:20:00Z</dcterms:modified>
  <cp:revision>2</cp:revision>
  <dc:subject/>
  <dc:title>Πανεπιστήμιο Δυτικής Μακεδονίας</dc:title>
</cp:coreProperties>
</file>