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 w:eastAsia="en-US"/>
        </w:rPr>
        <mc:AlternateContent>
          <mc:Choice Requires="wpg">
            <w:drawing>
              <wp:inline distT="0" distB="0" distL="0" distR="0">
                <wp:extent cx="7691120" cy="4501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1040" cy="4501440"/>
                          <a:chOff x="0" y="0"/>
                          <a:chExt cx="7691040" cy="450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91040" cy="45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5851440" cy="62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cc"/>
                              </a:gs>
                              <a:gs pos="100000">
                                <a:srgbClr val="00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ΕΠΕΚΤΑΤΙΚΗ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(ΧΑΛΑΡΗ)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ΝΟΜΙΣΜΑΤΙΚΗ ΠΟΛΙΤΙΚΗ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240" y="740880"/>
                            <a:ext cx="341640" cy="741600"/>
                          </a:xfrm>
                          <a:prstGeom prst="downArrow">
                            <a:avLst>
                              <a:gd name="adj1" fmla="val 50000"/>
                              <a:gd name="adj2" fmla="val 54268"/>
                            </a:avLst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740880"/>
                            <a:ext cx="340920" cy="741600"/>
                          </a:xfrm>
                          <a:prstGeom prst="downArrow">
                            <a:avLst>
                              <a:gd name="adj1" fmla="val 50000"/>
                              <a:gd name="adj2" fmla="val 54382"/>
                            </a:avLst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1595160"/>
                            <a:ext cx="1996560" cy="74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cc"/>
                              </a:gs>
                              <a:gs pos="100000">
                                <a:srgbClr val="00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ΜΕΙΩΣΗ ΕΠΙΤΟΚΙ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1595160"/>
                            <a:ext cx="2322720" cy="74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cc"/>
                              </a:gs>
                              <a:gs pos="100000">
                                <a:srgbClr val="00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ΑΠΟΤΕΛΕΣΜ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ΑΥΞΗΣΗ ΚΑΤΑΝΑΛΩΣΗ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ΑΥΞΗΣΗ ΕΠΕΝΔΥΣΕΩΝ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240" y="2508120"/>
                            <a:ext cx="341640" cy="739800"/>
                          </a:xfrm>
                          <a:prstGeom prst="downArrow">
                            <a:avLst>
                              <a:gd name="adj1" fmla="val 50000"/>
                              <a:gd name="adj2" fmla="val 53955"/>
                            </a:avLst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2508120"/>
                            <a:ext cx="341640" cy="739800"/>
                          </a:xfrm>
                          <a:prstGeom prst="downArrow">
                            <a:avLst>
                              <a:gd name="adj1" fmla="val 50000"/>
                              <a:gd name="adj2" fmla="val 54136"/>
                            </a:avLst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3418200"/>
                            <a:ext cx="2316600" cy="108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cc"/>
                              </a:gs>
                              <a:gs pos="100000">
                                <a:srgbClr val="00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ΑΥΞΗΣΗ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ΠΡΟΣΦΟΡΑΣ ΧΡΗΜΑΤΟ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>ΑΥΞΗΣΗ ΔΑΝΕΙΩΝ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3417480"/>
                            <a:ext cx="2148840" cy="102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cc"/>
                              </a:gs>
                              <a:gs pos="100000">
                                <a:srgbClr val="00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ΑΝΑΠΤΥΞΗ, ΑΛΛΑ &amp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ΑΥΞΗΣΗ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ΠΛΗΘΩΡΙΣΜΟΥ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5.6pt;height:354.45pt" coordorigin="0,0" coordsize="12112,7089">
                <v:rect id="shape_0" stroked="f" o:allowincell="f" style="position:absolute;left:0;top:0;width:12111;height:70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99" stroked="t" o:allowincell="f" style="position:absolute;left:64;top:0;width:9214;height:9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ΕΠΕΚΤΑΤΙΚΗ </w:t>
                        </w: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(ΧΑΛΑΡΗ) </w:t>
                        </w: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ΝΟΜΙΣΜΑΤΙΚΗ ΠΟΛΙΤΙΚΗ</w:t>
                        </w:r>
                      </w:p>
                    </w:txbxContent>
                  </v:textbox>
                  <v:fill o:detectmouseclick="t" color2="#99ffcc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9ffcc" stroked="t" o:allowincell="f" style="position:absolute;left:1975;top:1167;width:537;height:1167;mso-wrap-style:none;v-text-anchor:middle;mso-position-horizontal-relative:char" type="_x0000_t67">
                  <v:fill o:detectmouseclick="t" type="solid" color2="#660033"/>
                  <v:stroke color="black" weight="9360" joinstyle="miter" endcap="flat"/>
                  <w10:wrap type="none"/>
                </v:shape>
                <v:shape id="shape_0" fillcolor="#99ffcc" stroked="t" o:allowincell="f" style="position:absolute;left:8349;top:1167;width:536;height:1167;mso-wrap-style:none;v-text-anchor:middle;mso-position-horizontal-relative:char" type="_x0000_t67">
                  <v:fill o:detectmouseclick="t" type="solid" color2="#660033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457;top:2512;width:3143;height:11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ΜΕΙΩΣΗ ΕΠΙΤΟΚΙ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ffcc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6804;top:2512;width:3657;height:11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ΑΠΟΤΕΛΕΣΜ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ΑΥΞΗΣΗ ΚΑΤΑΝΑΛΩΣΗΣ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ΑΥΞΗΣΗ ΕΠΕΝΔΥΣΕΩΝ</w:t>
                        </w:r>
                      </w:p>
                    </w:txbxContent>
                  </v:textbox>
                  <v:fill o:detectmouseclick="t" color2="#99ffcc"/>
                  <v:stroke color="black" weight="9360" joinstyle="miter" endcap="flat"/>
                  <w10:wrap type="none"/>
                </v:shape>
                <v:shape id="shape_0" fillcolor="#99ffcc" stroked="t" o:allowincell="f" style="position:absolute;left:1975;top:3950;width:537;height:1164;mso-wrap-style:none;v-text-anchor:middle;mso-position-horizontal-relative:char" type="_x0000_t67">
                  <v:fill o:detectmouseclick="t" type="solid" color2="#660033"/>
                  <v:stroke color="black" weight="9360" joinstyle="miter" endcap="flat"/>
                  <w10:wrap type="none"/>
                </v:shape>
                <v:shape id="shape_0" fillcolor="#99ffcc" stroked="t" o:allowincell="f" style="position:absolute;left:8259;top:3950;width:537;height:1164;mso-wrap-style:none;v-text-anchor:middle;mso-position-horizontal-relative:char" type="_x0000_t67">
                  <v:fill o:detectmouseclick="t" type="solid" color2="#660033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244;top:5383;width:3647;height:17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ΑΥΞΗΣΗ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ΠΡΟΣΦΟΡΑΣ ΧΡΗΜΑΤΟ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>ΑΥΞΗΣΗ ΔΑΝΕΙΩΝ</w:t>
                        </w:r>
                      </w:p>
                    </w:txbxContent>
                  </v:textbox>
                  <v:fill o:detectmouseclick="t" color2="#99ffcc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5902;top:5382;width:3383;height:1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ΑΝΑΠΤΥΞΗ, ΑΛΛΑ &amp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ΑΥΞΗΣΗ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ΠΛΗΘΩΡΙΣΜΟΥ</w:t>
                        </w:r>
                      </w:p>
                    </w:txbxContent>
                  </v:textbox>
                  <v:fill o:detectmouseclick="t" color2="#99ff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 w:eastAsia="en-US"/>
        </w:rPr>
        <mc:AlternateContent>
          <mc:Choice Requires="wpg">
            <w:drawing>
              <wp:inline distT="0" distB="0" distL="0" distR="0">
                <wp:extent cx="10612755" cy="4501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2800" cy="4501440"/>
                          <a:chOff x="0" y="0"/>
                          <a:chExt cx="10612800" cy="450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612800" cy="45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" y="0"/>
                            <a:ext cx="3108960" cy="62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cc"/>
                              </a:gs>
                              <a:gs pos="100000">
                                <a:srgbClr val="00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ΣΦΙΧΤΗ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(ΠΕΡΙΟΡΙΣΤΙΚΗ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ΝΟΜΙΣΜΑΤΙΚΗ ΠΟΛΙΤΙΚΗ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240" y="740880"/>
                            <a:ext cx="341640" cy="741600"/>
                          </a:xfrm>
                          <a:prstGeom prst="downArrow">
                            <a:avLst>
                              <a:gd name="adj1" fmla="val 50000"/>
                              <a:gd name="adj2" fmla="val 54268"/>
                            </a:avLst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740880"/>
                            <a:ext cx="340920" cy="741600"/>
                          </a:xfrm>
                          <a:prstGeom prst="downArrow">
                            <a:avLst>
                              <a:gd name="adj1" fmla="val 50000"/>
                              <a:gd name="adj2" fmla="val 54382"/>
                            </a:avLst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595160"/>
                            <a:ext cx="1282680" cy="74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cc"/>
                              </a:gs>
                              <a:gs pos="100000">
                                <a:srgbClr val="00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ΑΥΞΗΣΗ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ΕΠΙΤΟΚΙ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1595160"/>
                            <a:ext cx="1999080" cy="74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cc"/>
                              </a:gs>
                              <a:gs pos="100000">
                                <a:srgbClr val="00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ΑΠΟΤΕΛΕΣΜ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ΜΕΙΩΣΗ ΠΡΟΣΦΟΡΑ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ΧΡΗΜΑΤΟΣ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240" y="2508120"/>
                            <a:ext cx="341640" cy="739800"/>
                          </a:xfrm>
                          <a:prstGeom prst="downArrow">
                            <a:avLst>
                              <a:gd name="adj1" fmla="val 50000"/>
                              <a:gd name="adj2" fmla="val 53955"/>
                            </a:avLst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2508120"/>
                            <a:ext cx="341640" cy="739800"/>
                          </a:xfrm>
                          <a:prstGeom prst="downArrow">
                            <a:avLst>
                              <a:gd name="adj1" fmla="val 50000"/>
                              <a:gd name="adj2" fmla="val 54136"/>
                            </a:avLst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3418200"/>
                            <a:ext cx="2587680" cy="108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cc"/>
                              </a:gs>
                              <a:gs pos="100000">
                                <a:srgbClr val="00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ΑΥΞΗΣΗ ΚΟΣΤΟΥ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ΑΠΟΚΤΗΣΗΣ ΧΡΗΜΑΤΟΣ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198960"/>
                            <a:ext cx="7297920" cy="124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cc"/>
                              </a:gs>
                              <a:gs pos="100000">
                                <a:srgbClr val="00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ΜΕΙΩΣΗ ΑΝΑΠΤΥΞΗΣ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ΜΕΙΩΣΗ ΔΑΝΕΙΣΜΟΥ, ΜΕΙΩΣΗ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ΕΠΕΝΔΥΣΕΩΝ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ΜΕΙΩΣΗ ΚΑΤΑΝΑΛΩΣΗΣ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ΜΕΙΩΣΗ ΠΛΗΘΩΡΙΣΜΟΥ.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5.65pt;height:354.45pt" coordorigin="0,0" coordsize="16713,7089">
                <v:rect id="shape_0" stroked="f" o:allowincell="f" style="position:absolute;left:0;top:0;width:16712;height:70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99" stroked="t" o:allowincell="f" style="position:absolute;left:41;top:0;width:4895;height:9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ΣΦΙΧΤΗ</w:t>
                        </w: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(ΠΕΡΙΟΡΙΣΤΙΚΗ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ΝΟΜΙΣΜΑΤΙΚΗ ΠΟΛΙΤΙΚΗ</w:t>
                        </w:r>
                      </w:p>
                    </w:txbxContent>
                  </v:textbox>
                  <v:fill o:detectmouseclick="t" color2="#99ffcc"/>
                  <v:stroke color="black" weight="9360" joinstyle="miter" endcap="flat"/>
                  <w10:wrap type="none"/>
                </v:shape>
                <v:shape id="shape_0" fillcolor="#99ffcc" stroked="t" o:allowincell="f" style="position:absolute;left:1975;top:1167;width:537;height:1167;mso-wrap-style:none;v-text-anchor:middle;mso-position-horizontal-relative:char" type="_x0000_t67">
                  <v:fill o:detectmouseclick="t" type="solid" color2="#660033"/>
                  <v:stroke color="black" weight="9360" joinstyle="miter" endcap="flat"/>
                  <w10:wrap type="none"/>
                </v:shape>
                <v:shape id="shape_0" fillcolor="#99ffcc" stroked="t" o:allowincell="f" style="position:absolute;left:8349;top:1167;width:536;height:1167;mso-wrap-style:none;v-text-anchor:middle;mso-position-horizontal-relative:char" type="_x0000_t67">
                  <v:fill o:detectmouseclick="t" type="solid" color2="#660033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441;top:2512;width:2019;height:11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ΑΥΞΗΣΗ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ΕΠΙΤΟΚΙ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ffcc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6835;top:2512;width:3147;height:11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ΑΠΟΤΕΛΕΣΜ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ΜΕΙΩΣΗ ΠΡΟΣΦΟΡΑ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ΧΡΗΜΑΤΟΣ</w:t>
                        </w:r>
                      </w:p>
                    </w:txbxContent>
                  </v:textbox>
                  <v:fill o:detectmouseclick="t" color2="#99ffcc"/>
                  <v:stroke color="black" weight="9360" joinstyle="miter" endcap="flat"/>
                  <w10:wrap type="none"/>
                </v:shape>
                <v:shape id="shape_0" fillcolor="#99ffcc" stroked="t" o:allowincell="f" style="position:absolute;left:1975;top:3950;width:537;height:1164;mso-wrap-style:none;v-text-anchor:middle;mso-position-horizontal-relative:char" type="_x0000_t67">
                  <v:fill o:detectmouseclick="t" type="solid" color2="#660033"/>
                  <v:stroke color="black" weight="9360" joinstyle="miter" endcap="flat"/>
                  <w10:wrap type="none"/>
                </v:shape>
                <v:shape id="shape_0" fillcolor="#99ffcc" stroked="t" o:allowincell="f" style="position:absolute;left:8259;top:3950;width:537;height:1164;mso-wrap-style:none;v-text-anchor:middle;mso-position-horizontal-relative:char" type="_x0000_t67">
                  <v:fill o:detectmouseclick="t" type="solid" color2="#660033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168;top:5383;width:4074;height:17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ΑΥΞΗΣΗ ΚΟΣΤΟΥ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ΑΠΟΚΤΗΣΗΣ ΧΡΗΜΑΤΟΣ</w:t>
                        </w:r>
                      </w:p>
                    </w:txbxContent>
                  </v:textbox>
                  <v:fill o:detectmouseclick="t" color2="#99ffcc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5219;top:5038;width:11492;height:19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ΜΕΙΩΣΗ ΑΝΑΠΤΥΞΗΣ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ΜΕΙΩΣΗ ΔΑΝΕΙΣΜΟΥ, ΜΕΙΩΣΗ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ΕΠΕΝΔΥΣΕΩΝ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ΜΕΙΩΣΗ ΚΑΤΑΝΑΛΩΣΗΣ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ΜΕΙΩΣΗ ΠΛΗΘΩΡΙΣΜΟΥ.</w:t>
                        </w:r>
                      </w:p>
                    </w:txbxContent>
                  </v:textbox>
                  <v:fill o:detectmouseclick="t" color2="#99ff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163195</wp:posOffset>
                </wp:positionV>
                <wp:extent cx="6150610" cy="1150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00" cy="115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ffcc"/>
                            </a:gs>
                            <a:gs pos="100000">
                              <a:srgbClr val="00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ΣΦΙΧΤΗ ΝΟΜΙΣΜΑΤΙΚΗ ΠΟΛΙΤΙΚΗ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bCs/>
                                <w:sz w:val="38"/>
                                <w:szCs w:val="48"/>
                                <w:rFonts w:eastAsia="Times New Roman" w:ascii="Arial" w:hAnsi="Arial" w:cs="Arial"/>
                                <w:color w:val="000000"/>
                                <w:lang w:val="el-GR" w:bidi="ar-SA"/>
                              </w:rPr>
                              <w:t xml:space="preserve"> ΣΤΗΝ ΟΝΕ (ΤΕΛΟΣ 2006)</w:t>
                            </w:r>
                          </w:p>
                        </w:txbxContent>
                      </wps:txbx>
                      <wps:bodyPr wrap="square"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16.2pt;margin-top:12.85pt;width:484.25pt;height:90.5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>ΣΦΙΧΤΗ ΝΟΜΙΣΜΑΤΙΚΗ ΠΟΛΙΤΙΚΗ</w:t>
                      </w:r>
                      <w:r>
                        <w:rPr>
                          <w:kern w:val="2"/>
                          <w:b/>
                          <w:shadow/>
                          <w:bCs/>
                          <w:sz w:val="38"/>
                          <w:szCs w:val="48"/>
                          <w:rFonts w:eastAsia="Times New Roman" w:ascii="Arial" w:hAnsi="Arial" w:cs="Arial"/>
                          <w:color w:val="000000"/>
                          <w:lang w:val="el-GR" w:bidi="ar-SA"/>
                        </w:rPr>
                        <w:t xml:space="preserve"> ΣΤΗΝ ΟΝΕ (ΤΕΛΟΣ 2006)</w:t>
                      </w:r>
                    </w:p>
                  </w:txbxContent>
                </v:textbox>
                <v:fill o:detectmouseclick="t" color2="#99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9865</wp:posOffset>
                </wp:positionH>
                <wp:positionV relativeFrom="paragraph">
                  <wp:posOffset>904240</wp:posOffset>
                </wp:positionV>
                <wp:extent cx="342265" cy="1360805"/>
                <wp:effectExtent l="635" t="1155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360800"/>
                        </a:xfrm>
                        <a:prstGeom prst="downArrow">
                          <a:avLst>
                            <a:gd name="adj1" fmla="val 50000"/>
                            <a:gd name="adj2" fmla="val 99369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t" o:allowincell="f" style="position:absolute;margin-left:114.95pt;margin-top:71.2pt;width:26.9pt;height:107.1pt;mso-wrap-style:none;v-text-anchor:middle" type="_x0000_t67">
                <v:fill o:detectmouseclick="t" type="solid" color2="#66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7355</wp:posOffset>
                </wp:positionH>
                <wp:positionV relativeFrom="paragraph">
                  <wp:posOffset>904240</wp:posOffset>
                </wp:positionV>
                <wp:extent cx="340995" cy="1360805"/>
                <wp:effectExtent l="635" t="1155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360800"/>
                        </a:xfrm>
                        <a:prstGeom prst="downArrow">
                          <a:avLst>
                            <a:gd name="adj1" fmla="val 50000"/>
                            <a:gd name="adj2" fmla="val 99789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t" o:allowincell="f" style="position:absolute;margin-left:433.65pt;margin-top:71.2pt;width:26.8pt;height:107.1pt;mso-wrap-style:none;v-text-anchor:middle" type="_x0000_t67">
                <v:fill o:detectmouseclick="t" type="solid" color2="#66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220</wp:posOffset>
                </wp:positionH>
                <wp:positionV relativeFrom="paragraph">
                  <wp:posOffset>1758950</wp:posOffset>
                </wp:positionV>
                <wp:extent cx="3099435" cy="13608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600" cy="136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ffcc"/>
                            </a:gs>
                            <a:gs pos="100000">
                              <a:srgbClr val="00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 xml:space="preserve">ΔΗΜΟΣΙΟΝΟΜΙΚΑ ΕΛΛΕΙΜΜΑΤΑ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ΚΑΙ ΧΡΕΟ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ΣΤΗΝ ΟΝ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38.6pt;margin-top:138.5pt;width:244pt;height:107.1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 xml:space="preserve">ΔΗΜΟΣΙΟΝΟΜΙΚΑ ΕΛΛΕΙΜΜΑΤΑ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>ΚΑΙ ΧΡΕΟ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>ΣΤΗΝ ΟΝ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8345</wp:posOffset>
                </wp:positionH>
                <wp:positionV relativeFrom="paragraph">
                  <wp:posOffset>1758950</wp:posOffset>
                </wp:positionV>
                <wp:extent cx="2694305" cy="13608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240" cy="136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ffcc"/>
                            </a:gs>
                            <a:gs pos="100000">
                              <a:srgbClr val="00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ΑΥΞΗΣΗ ΕΠΙΤΟΚΙΩΝ ΑΠ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2% ΣΕ 3,5% &amp; ΜΕΤΑ ΣΕ 4,25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 xml:space="preserve">ΤΩΡΑ ΟΜΩ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ΑΠΟ 4,25% σε 3,75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 xml:space="preserve">          ΓΙΑΤΙ???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357.35pt;margin-top:138.5pt;width:212.1pt;height:107.1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>ΑΥΞΗΣΗ ΕΠΙΤΟΚΙΩΝ ΑΠ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>2% ΣΕ 3,5% &amp; ΜΕΤΑ ΣΕ 4,25%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 xml:space="preserve">ΤΩΡΑ ΟΜΩ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>ΑΠΟ 4,25% σε 3,75%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 xml:space="preserve">          ΓΙΑΤΙ???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9865</wp:posOffset>
                </wp:positionH>
                <wp:positionV relativeFrom="paragraph">
                  <wp:posOffset>2671445</wp:posOffset>
                </wp:positionV>
                <wp:extent cx="342265" cy="1358265"/>
                <wp:effectExtent l="635" t="1155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358280"/>
                        </a:xfrm>
                        <a:prstGeom prst="downArrow">
                          <a:avLst>
                            <a:gd name="adj1" fmla="val 50000"/>
                            <a:gd name="adj2" fmla="val 98854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t" o:allowincell="f" style="position:absolute;margin-left:114.95pt;margin-top:210.35pt;width:26.9pt;height:106.9pt;mso-wrap-style:none;v-text-anchor:middle" type="_x0000_t67">
                <v:fill o:detectmouseclick="t" type="solid" color2="#66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0205</wp:posOffset>
                </wp:positionH>
                <wp:positionV relativeFrom="paragraph">
                  <wp:posOffset>2671445</wp:posOffset>
                </wp:positionV>
                <wp:extent cx="342265" cy="1358265"/>
                <wp:effectExtent l="635" t="1155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358280"/>
                        </a:xfrm>
                        <a:prstGeom prst="downArrow">
                          <a:avLst>
                            <a:gd name="adj1" fmla="val 50000"/>
                            <a:gd name="adj2" fmla="val 99185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t" o:allowincell="f" style="position:absolute;margin-left:429.15pt;margin-top:210.35pt;width:26.9pt;height:106.9pt;mso-wrap-style:none;v-text-anchor:middle" type="_x0000_t67">
                <v:fill o:detectmouseclick="t" type="solid" color2="#66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3582035</wp:posOffset>
                </wp:positionV>
                <wp:extent cx="2334260" cy="19881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40" cy="198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ffcc"/>
                            </a:gs>
                            <a:gs pos="100000">
                              <a:srgbClr val="00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ΑΥΞΗΣΗ ΠΛΗΘΩΡΙΣΜΟ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25.2pt;margin-top:282.05pt;width:183.75pt;height:156.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ΑΥΞΗΣΗ ΠΛΗΘΩΡΙΣΜΟ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115</wp:posOffset>
                </wp:positionH>
                <wp:positionV relativeFrom="paragraph">
                  <wp:posOffset>3582035</wp:posOffset>
                </wp:positionV>
                <wp:extent cx="2922905" cy="18840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840" cy="188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ffcc"/>
                            </a:gs>
                            <a:gs pos="100000">
                              <a:srgbClr val="00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 xml:space="preserve">ΜΕΙΩΣΗ ΠΡΟΣΦΟΡΑ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ΧΡΗΜΑΤΟΣ –ΑΥΞΗΣ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ΚΟΣΤΟΥΣ ΧΡΗΜΑΤΟΣ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ΑΝΤΙΠΛΗΘΩΡΙΣΤΙΚΟ ΑΛΛ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ΚΑΙ ΑΝΤΙΑΝΑΠΤΥΞΙΑΚΟ Μ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ΔΕΔΟΜΕΝΑ ΌΜΩΣ ΣΗΜΑΔΙ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ΑΝΑΜΕΝΟΜΕΝΗΣ ΑΝΑΠΤΥΞΗΣ</w:t>
                            </w:r>
                          </w:p>
                        </w:txbxContent>
                      </wps:txbx>
                      <wps:bodyPr wrap="square"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312.45pt;margin-top:282.05pt;width:230.1pt;height:148.3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 xml:space="preserve">ΜΕΙΩΣΗ ΠΡΟΣΦΟΡΑ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>ΧΡΗΜΑΤΟΣ –ΑΥΞΗΣ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>ΚΟΣΤΟΥΣ ΧΡΗΜΑΤΟΣ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>ΑΝΤΙΠΛΗΘΩΡΙΣΤΙΚΟ ΑΛΛ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>ΚΑΙ ΑΝΤΙΑΝΑΠΤΥΞΙΑΚΟ Μ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>ΔΕΔΟΜΕΝΑ ΌΜΩΣ ΣΗΜΑΔΙ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ΑΝΑΜΕΝΟΜΕΝΗΣ ΑΝΑΠΤΥΞΗΣ</w:t>
                      </w:r>
                    </w:p>
                  </w:txbxContent>
                </v:textbox>
                <v:fill o:detectmouseclick="t" color2="#99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40855" cy="45021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4502160"/>
                          <a:chOff x="0" y="0"/>
                          <a:chExt cx="6840720" cy="4502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40720" cy="45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354.5pt" coordorigin="0,0" coordsize="10773,7090">
                <v:rect id="shape_0" stroked="f" o:allowincell="f" style="position:absolute;left:0;top:0;width:10772;height:7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567"/>
          <w:tab w:val="left" w:pos="4260" w:leader="none"/>
        </w:tabs>
        <w:rPr>
          <w:lang w:val="el-GR"/>
        </w:rPr>
      </w:pPr>
      <w:r>
        <w:rPr>
          <w:lang w:val="el-G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HellasSouv"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-1276" w:leader="none"/>
        <w:tab w:val="right" w:pos="-426" w:leader="none"/>
      </w:tabs>
      <w:rPr/>
    </w:pPr>
    <w:r>
      <w:rPr>
        <w:rFonts w:cs="Verdana" w:ascii="Verdana" w:hAnsi="Verdana"/>
        <w:b/>
        <w:bCs/>
        <w:i/>
        <w:iCs/>
        <w:sz w:val="16"/>
        <w:lang w:val="el-GR"/>
      </w:rPr>
      <w:t xml:space="preserve">ΠΑΓΚΟΣΜΙΟ ΟΙΚΟΝΟΜΙΚΟ ΣΥΣΤΗΜΑ </w:t>
      <w:tab/>
      <w:tab/>
      <w:t xml:space="preserve">    </w:t>
      <w:tab/>
      <w:tab/>
      <w:tab/>
      <w:tab/>
      <w:tab/>
      <w:tab/>
      <w:t>Μπιτζένης Π. Αριστείδης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-1276" w:leader="none"/>
        <w:tab w:val="right" w:pos="-426" w:leader="none"/>
      </w:tabs>
      <w:rPr>
        <w:rFonts w:ascii="Verdana" w:hAnsi="Verdana" w:cs="Verdana"/>
        <w:b/>
        <w:b/>
        <w:bCs/>
        <w:i/>
        <w:i/>
        <w:iCs/>
        <w:sz w:val="16"/>
        <w:lang w:val="el-GR"/>
      </w:rPr>
    </w:pPr>
    <w:r>
      <w:rPr>
        <w:rFonts w:cs="Verdana" w:ascii="Verdana" w:hAnsi="Verdana"/>
        <w:b/>
        <w:bCs/>
        <w:i/>
        <w:iCs/>
        <w:sz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lang w:val="el-GR"/>
      </w:rPr>
    </w:pPr>
    <w:r>
      <w:rPr>
        <w:rFonts w:cs="Verdana" w:ascii="Verdana" w:hAnsi="Verdana"/>
        <w:sz w:val="16"/>
        <w:lang w:val="el-GR"/>
      </w:rPr>
    </w:r>
  </w:p>
  <w:p>
    <w:pPr>
      <w:pStyle w:val="Header"/>
      <w:jc w:val="center"/>
      <w:rPr>
        <w:rFonts w:ascii="Verdana" w:hAnsi="Verdana" w:cs="Verdana"/>
        <w:sz w:val="16"/>
        <w:lang w:val="el-GR"/>
      </w:rPr>
    </w:pPr>
    <w:r>
      <w:rPr>
        <w:rFonts w:cs="Verdana" w:ascii="Verdana" w:hAnsi="Verdana"/>
        <w:sz w:val="16"/>
        <w:lang w:val="el-GR"/>
      </w:rPr>
    </w:r>
  </w:p>
  <w:p>
    <w:pPr>
      <w:pStyle w:val="Header"/>
      <w:jc w:val="center"/>
      <w:rPr/>
    </w:pPr>
    <w:r>
      <w:rPr>
        <w:rFonts w:cs="Verdana" w:ascii="Verdana" w:hAnsi="Verdana"/>
        <w:sz w:val="16"/>
        <w:lang w:val="el-GR"/>
      </w:rPr>
      <w:t xml:space="preserve">Πανεπιστήμιο Μακεδονίας (Τμήμα ΔΕΟΠΣ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88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i/>
      <w:sz w:val="46"/>
      <w:u w:val="double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i/>
      <w:shadow/>
      <w:sz w:val="4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threeDEngrave" w:sz="24" w:space="15" w:color="000000"/>
        <w:left w:val="threeDEngrave" w:sz="24" w:space="4" w:color="000000"/>
        <w:bottom w:val="threeDEmboss" w:sz="24" w:space="10" w:color="000000"/>
        <w:right w:val="threeDEmboss" w:sz="24" w:space="4" w:color="000000"/>
      </w:pBdr>
      <w:spacing w:lineRule="auto" w:line="360"/>
      <w:outlineLvl w:val="3"/>
    </w:pPr>
    <w:rPr>
      <w:b/>
      <w:sz w:val="44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reeDEngrave" w:sz="24" w:space="15" w:color="000000"/>
        <w:left w:val="threeDEngrave" w:sz="24" w:space="4" w:color="000000"/>
        <w:bottom w:val="threeDEmboss" w:sz="24" w:space="10" w:color="000000"/>
        <w:right w:val="threeDEmboss" w:sz="24" w:space="4" w:color="000000"/>
      </w:pBdr>
      <w:spacing w:lineRule="auto" w:line="360"/>
      <w:jc w:val="center"/>
      <w:outlineLvl w:val="4"/>
    </w:pPr>
    <w:rPr>
      <w:b/>
      <w:i/>
      <w:sz w:val="44"/>
      <w:u w:val="double"/>
      <w:lang w:val="el-G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threeDEngrave" w:sz="24" w:space="15" w:color="000000"/>
        <w:left w:val="threeDEngrave" w:sz="24" w:space="4" w:color="000000"/>
        <w:bottom w:val="threeDEmboss" w:sz="24" w:space="10" w:color="000000"/>
        <w:right w:val="threeDEmboss" w:sz="24" w:space="4" w:color="000000"/>
      </w:pBdr>
      <w:spacing w:lineRule="auto" w:line="360"/>
      <w:jc w:val="center"/>
      <w:outlineLvl w:val="5"/>
    </w:pPr>
    <w:rPr>
      <w:b/>
      <w:sz w:val="44"/>
      <w:lang w:val="el-G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threeDEngrave" w:sz="24" w:space="15" w:color="000000"/>
        <w:left w:val="threeDEngrave" w:sz="24" w:space="4" w:color="000000"/>
        <w:bottom w:val="threeDEmboss" w:sz="24" w:space="10" w:color="000000"/>
        <w:right w:val="threeDEmboss" w:sz="24" w:space="4" w:color="000000"/>
      </w:pBdr>
      <w:outlineLvl w:val="6"/>
    </w:pPr>
    <w:rPr>
      <w:b/>
      <w:sz w:val="32"/>
      <w:lang w:val="el-G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threeDEngrave" w:sz="24" w:space="15" w:color="000000"/>
        <w:left w:val="threeDEngrave" w:sz="24" w:space="4" w:color="000000"/>
        <w:bottom w:val="threeDEmboss" w:sz="24" w:space="10" w:color="000000"/>
        <w:right w:val="threeDEmboss" w:sz="24" w:space="4" w:color="000000"/>
      </w:pBdr>
      <w:spacing w:lineRule="auto" w:line="360"/>
      <w:jc w:val="center"/>
      <w:outlineLvl w:val="7"/>
    </w:pPr>
    <w:rPr>
      <w:b/>
      <w:i/>
      <w:sz w:val="46"/>
      <w:u w:val="double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double" w:sz="18" w:space="10" w:color="000080"/>
        <w:left w:val="double" w:sz="18" w:space="4" w:color="000080"/>
        <w:bottom w:val="double" w:sz="18" w:space="8" w:color="000080"/>
        <w:right w:val="double" w:sz="18" w:space="4" w:color="000080"/>
      </w:pBdr>
      <w:spacing w:lineRule="auto" w:line="360"/>
      <w:jc w:val="center"/>
      <w:outlineLvl w:val="8"/>
    </w:pPr>
    <w:rPr>
      <w:b/>
      <w:i/>
      <w:color w:val="008000"/>
      <w:sz w:val="48"/>
      <w:u w:val="double"/>
      <w:lang w:val="el-GR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0000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/>
      <w:color w:val="800000"/>
      <w:sz w:val="40"/>
    </w:rPr>
  </w:style>
  <w:style w:type="character" w:styleId="WW8Num7z0">
    <w:name w:val="WW8Num7z0"/>
    <w:qFormat/>
    <w:rPr>
      <w:rFonts w:ascii="Wingdings" w:hAnsi="Wingdings" w:cs="Wingdings"/>
      <w:b/>
      <w:i w:val="false"/>
      <w:sz w:val="4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outline w:val="false"/>
      <w:shadow w:val="false"/>
      <w:color w:val="auto"/>
      <w:sz w:val="4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48"/>
    </w:rPr>
  </w:style>
  <w:style w:type="character" w:styleId="WW8Num12z0">
    <w:name w:val="WW8Num12z0"/>
    <w:qFormat/>
    <w:rPr>
      <w:rFonts w:ascii="Wingdings" w:hAnsi="Wingdings" w:cs="Wingdings"/>
      <w:shadow/>
      <w:color w:val="800000"/>
      <w:sz w:val="40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808000"/>
      <w:sz w:val="48"/>
    </w:rPr>
  </w:style>
  <w:style w:type="character" w:styleId="WW8Num15z0">
    <w:name w:val="WW8Num15z0"/>
    <w:qFormat/>
    <w:rPr>
      <w:rFonts w:ascii="Symbol" w:hAnsi="Symbol" w:cs="Symbol"/>
      <w:b/>
      <w:i w:val="false"/>
      <w:color w:val="FF0000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/>
      <w:sz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color w:val="008000"/>
      <w:sz w:val="56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8000"/>
      <w:sz w:val="48"/>
    </w:rPr>
  </w:style>
  <w:style w:type="character" w:styleId="WW8Num25z0">
    <w:name w:val="WW8Num25z0"/>
    <w:qFormat/>
    <w:rPr>
      <w:rFonts w:ascii="Wingdings" w:hAnsi="Wingdings" w:cs="Wingdings"/>
      <w:b/>
      <w:i/>
      <w:sz w:val="40"/>
    </w:rPr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FF0000"/>
      <w:sz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HellasSouv" w:hAnsi="HellasSouv" w:cs="HellasSouv"/>
      <w:b/>
      <w:i w:val="false"/>
      <w:sz w:val="44"/>
      <w:u w:val="none"/>
    </w:rPr>
  </w:style>
  <w:style w:type="character" w:styleId="WW8Num31z0">
    <w:name w:val="WW8Num31z0"/>
    <w:qFormat/>
    <w:rPr>
      <w:rFonts w:ascii="Wingdings" w:hAnsi="Wingdings" w:cs="Wingdings"/>
      <w:shadow/>
      <w:color w:val="800000"/>
      <w:sz w:val="40"/>
    </w:rPr>
  </w:style>
  <w:style w:type="character" w:styleId="WW8Num33z0">
    <w:name w:val="WW8Num33z0"/>
    <w:qFormat/>
    <w:rPr>
      <w:rFonts w:ascii="Symbol" w:hAnsi="Symbol" w:cs="Symbol"/>
      <w:b/>
      <w:i w:val="false"/>
      <w:sz w:val="40"/>
    </w:rPr>
  </w:style>
  <w:style w:type="character" w:styleId="WW8Num34z0">
    <w:name w:val="WW8Num34z0"/>
    <w:qFormat/>
    <w:rPr>
      <w:i w:val="false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/>
      <w:sz w:val="40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008000"/>
      <w:sz w:val="48"/>
    </w:rPr>
  </w:style>
  <w:style w:type="character" w:styleId="WW8Num43z0">
    <w:name w:val="WW8Num43z0"/>
    <w:qFormat/>
    <w:rPr>
      <w:rFonts w:ascii="Wingdings" w:hAnsi="Wingdings" w:cs="Wingdings"/>
      <w:b/>
      <w:i w:val="false"/>
      <w:outline w:val="false"/>
      <w:shadow w:val="false"/>
      <w:color w:val="FF0000"/>
      <w:sz w:val="4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2z0">
    <w:name w:val="WW8NumSt22z0"/>
    <w:qFormat/>
    <w:rPr>
      <w:rFonts w:ascii="Monotype Sorts;ZapfDingbats" w:hAnsi="Monotype Sorts;ZapfDingbats" w:cs="Monotype Sorts;ZapfDingbat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hd">
    <w:name w:val="gh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z w:val="48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double" w:sz="18" w:space="12" w:color="000080"/>
        <w:left w:val="double" w:sz="18" w:space="4" w:color="000080"/>
        <w:bottom w:val="double" w:sz="18" w:space="6" w:color="000080"/>
        <w:right w:val="double" w:sz="18" w:space="4" w:color="000080"/>
      </w:pBdr>
      <w:spacing w:lineRule="auto" w:line="360"/>
    </w:pPr>
    <w:rPr>
      <w:b/>
      <w:i/>
      <w:color w:val="FF0000"/>
      <w:sz w:val="44"/>
      <w:u w:val="doub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pBdr>
        <w:top w:val="threeDEngrave" w:sz="24" w:space="15" w:color="000000"/>
        <w:left w:val="threeDEngrave" w:sz="24" w:space="4" w:color="000000"/>
        <w:bottom w:val="threeDEmboss" w:sz="24" w:space="10" w:color="000000"/>
        <w:right w:val="threeDEmboss" w:sz="24" w:space="4" w:color="000000"/>
      </w:pBdr>
      <w:spacing w:lineRule="auto" w:line="360"/>
      <w:ind w:left="709" w:hanging="709"/>
    </w:pPr>
    <w:rPr>
      <w:b/>
      <w:sz w:val="44"/>
      <w:lang w:val="el-GR"/>
    </w:rPr>
  </w:style>
  <w:style w:type="paragraph" w:styleId="BodyTextIndent2">
    <w:name w:val="Body Text Indent 2"/>
    <w:basedOn w:val="Normal"/>
    <w:qFormat/>
    <w:pPr>
      <w:widowControl w:val="false"/>
      <w:pBdr>
        <w:top w:val="threeDEngrave" w:sz="24" w:space="15" w:color="000000"/>
        <w:left w:val="threeDEngrave" w:sz="24" w:space="4" w:color="000000"/>
        <w:bottom w:val="threeDEmboss" w:sz="24" w:space="10" w:color="000000"/>
        <w:right w:val="threeDEmboss" w:sz="24" w:space="4" w:color="000000"/>
      </w:pBdr>
      <w:spacing w:lineRule="auto" w:line="360"/>
      <w:ind w:left="567" w:hanging="567"/>
    </w:pPr>
    <w:rPr>
      <w:b/>
      <w:sz w:val="4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pBdr>
        <w:top w:val="double" w:sz="18" w:space="15" w:color="000080"/>
        <w:left w:val="double" w:sz="18" w:space="4" w:color="000080"/>
        <w:bottom w:val="double" w:sz="18" w:space="15" w:color="000080"/>
        <w:right w:val="double" w:sz="18" w:space="4" w:color="000080"/>
      </w:pBdr>
      <w:spacing w:lineRule="auto" w:line="360" w:before="180" w:after="0"/>
    </w:pPr>
    <w:rPr>
      <w:b/>
      <w:sz w:val="44"/>
      <w:lang w:val="el-GR"/>
    </w:rPr>
  </w:style>
  <w:style w:type="paragraph" w:styleId="BodyTextIndent3">
    <w:name w:val="Body Text Indent 3"/>
    <w:basedOn w:val="Normal"/>
    <w:qFormat/>
    <w:pPr>
      <w:widowControl w:val="false"/>
      <w:pBdr>
        <w:top w:val="double" w:sz="18" w:space="10" w:color="000080"/>
        <w:left w:val="double" w:sz="18" w:space="4" w:color="000080"/>
        <w:bottom w:val="double" w:sz="18" w:space="8" w:color="000080"/>
        <w:right w:val="double" w:sz="18" w:space="4" w:color="000080"/>
      </w:pBdr>
      <w:spacing w:lineRule="auto" w:line="360"/>
      <w:ind w:left="567" w:hanging="567"/>
    </w:pPr>
    <w:rPr>
      <w:b/>
      <w:sz w:val="44"/>
      <w:lang w:val="el-GR"/>
    </w:rPr>
  </w:style>
  <w:style w:type="paragraph" w:styleId="BodyText3">
    <w:name w:val="Body Text 3"/>
    <w:basedOn w:val="Normal"/>
    <w:qFormat/>
    <w:pPr>
      <w:widowControl w:val="false"/>
      <w:pBdr>
        <w:top w:val="double" w:sz="18" w:space="10" w:color="000080"/>
        <w:left w:val="double" w:sz="18" w:space="4" w:color="000080"/>
        <w:bottom w:val="double" w:sz="18" w:space="7" w:color="000080"/>
        <w:right w:val="double" w:sz="18" w:space="4" w:color="000080"/>
      </w:pBdr>
      <w:spacing w:lineRule="auto" w:line="360"/>
      <w:jc w:val="center"/>
    </w:pPr>
    <w:rPr>
      <w:b/>
      <w:i/>
      <w:color w:val="800080"/>
      <w:sz w:val="44"/>
      <w:lang w:val="el-G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2:00Z</dcterms:created>
  <dc:creator>Yannis  Hajidimitriou</dc:creator>
  <dc:description/>
  <cp:keywords/>
  <dc:language>en-US</dc:language>
  <cp:lastModifiedBy> </cp:lastModifiedBy>
  <cp:lastPrinted>2005-03-28T14:13:00Z</cp:lastPrinted>
  <dcterms:modified xsi:type="dcterms:W3CDTF">2008-10-15T10:22:00Z</dcterms:modified>
  <cp:revision>2</cp:revision>
  <dc:subject/>
  <dc:title>A:\EDCNL\IB_TRANS.ASC</dc:title>
</cp:coreProperties>
</file>