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ttps://www.youtube.com/watch?v=xP3nDn_fzGQ&amp;feature=youtu.be</w:t>
      </w:r>
    </w:p>
    <w:p>
      <w:pPr>
        <w:pStyle w:val="Normal"/>
        <w:rPr>
          <w:lang w:val="en-GB"/>
        </w:rPr>
      </w:pPr>
      <w:r>
        <w:rPr>
          <w:lang w:val="en-GB"/>
        </w:rPr>
        <w:t>How does FDI occur? Through which ways?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GB"/>
        </w:rPr>
        <w:t>How is fdi measured?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What are the benefits of fdi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Πώς λαμβάνουν χώρα οι ΞΑΕ; ΜΕ ΠΟΙΟΥΣ ΤΡΟΠΟΥΣ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Πώς μετριούνται οι ΞΑΕ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Ποια τα πλεονεκτήματα των ΗΑΕ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Όλα αυτά από το πρώτο βιντε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UXi</w:t>
      </w:r>
      <w:r>
        <w:rPr/>
        <w:t>4</w:t>
      </w:r>
      <w:r>
        <w:rPr>
          <w:lang w:val="en-US"/>
        </w:rPr>
        <w:t>YUmT</w:t>
      </w:r>
      <w:r>
        <w:rPr/>
        <w:t>6</w:t>
      </w:r>
      <w:r>
        <w:rPr>
          <w:lang w:val="en-US"/>
        </w:rPr>
        <w:t>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Δεύτερο βίντεο. </w:t>
      </w:r>
    </w:p>
    <w:p>
      <w:pPr>
        <w:pStyle w:val="Normal"/>
        <w:rPr/>
      </w:pPr>
      <w:r>
        <w:rPr/>
        <w:t xml:space="preserve">1. Ποιος ο ορισμός των ΞΑΕ;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Γίνεται λόγος για ενα- φαινομενικά μειονεκτήμα των ΞΑΕ σε σχέση με τους μισθούς που προσφέρουν οι πολυεθνικές στις χώρες υποδοχή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Ανάφερετε το κ εξήγηστε γιατί τελικά δεν είναι μειονεκτήμα αλλά μπορεί να αποτελεί πλεονέκτη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Ktc</w:t>
      </w:r>
      <w:r>
        <w:rPr/>
        <w:t>7</w:t>
      </w:r>
      <w:r>
        <w:rPr>
          <w:lang w:val="en-US"/>
        </w:rPr>
        <w:t>Grj</w:t>
      </w:r>
      <w:r>
        <w:rPr/>
        <w:t>4</w:t>
      </w:r>
      <w:r>
        <w:rPr>
          <w:lang w:val="en-US"/>
        </w:rPr>
        <w:t>hC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Τρίτο βίντεο. 1. Ποια τα πλεονεκτήματα των ΞΑΕ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gWpH</w:t>
      </w:r>
      <w:r>
        <w:rPr/>
        <w:t>_6</w:t>
      </w:r>
      <w:r>
        <w:rPr>
          <w:lang w:val="en-US"/>
        </w:rPr>
        <w:t>BkH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Τέταρτο.βιντεο. 1. Γιατί οι ΞΑΕ επενδύουν σε αλλες χώρε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vide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ttps://youtu.be/4Ux9MvephY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Ποια τα μειονεκτήματα των ΞΑ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33:00Z</dcterms:created>
  <dc:creator>PaMak-PC</dc:creator>
  <dc:description/>
  <cp:keywords/>
  <dc:language>en-US</dc:language>
  <cp:lastModifiedBy>PaMak-PC</cp:lastModifiedBy>
  <dcterms:modified xsi:type="dcterms:W3CDTF">2021-04-13T13:39:00Z</dcterms:modified>
  <cp:revision>2</cp:revision>
  <dc:subject/>
  <dc:title>1)</dc:title>
</cp:coreProperties>
</file>