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actors that influence exchange rat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lative income levels</w:t>
      </w:r>
    </w:p>
    <w:p>
      <w:pPr>
        <w:pStyle w:val="TextBodyIndent"/>
        <w:rPr/>
      </w:pPr>
      <w:r>
        <w:rPr/>
        <w:t xml:space="preserve">example: assuming US AND BRITISH MARKETS as substitutes for each other and HOLDING ALL OTHER FACTORS constant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n increase in the US income levels   + when STABLE the British income levels</w:t>
      </w:r>
    </w:p>
    <w:p>
      <w:pPr>
        <w:pStyle w:val="Heading1"/>
        <w:ind w:left="360" w:hanging="0"/>
        <w:rPr/>
      </w:pPr>
      <w:r>
        <w:rPr/>
        <w:t>WE ARE SEARCHING for the BRITISH pound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 xml:space="preserve">HOW IS THE DEMAND SCHEDULE FOR POUNDS AFFECTED </w:t>
      </w:r>
    </w:p>
    <w:p>
      <w:pPr>
        <w:pStyle w:val="TextBodyIndent"/>
        <w:rPr/>
      </w:pPr>
      <w:r>
        <w:rPr/>
        <w:t>ANSWER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An increase in the US income levels, increased demand for British product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ore demand for pound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ore DEMAND (BUY) for POUNDS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143.9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359.95pt,8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16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W IS THE SUPPLY SCHEDULE OF POUNDS FOR SALE AFFECTED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ANSWER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o change in the supply schedule of pounds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143.9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359.95pt,8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16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ILL THE NEW EQUILIBRIUM VALUE OF THE POUND INCREASE, DECREASE OR REMAIN UNCHANGED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ANSWER: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36855</wp:posOffset>
                </wp:positionV>
                <wp:extent cx="0" cy="1828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65pt" to="189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06565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2.65pt" to="368.95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65455</wp:posOffset>
                </wp:positionV>
                <wp:extent cx="1600200" cy="12573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65pt" to="341.9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65455</wp:posOffset>
                </wp:positionV>
                <wp:extent cx="1485900" cy="12573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.65pt" to="341.95pt,13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41:00Z</dcterms:created>
  <dc:creator>city</dc:creator>
  <dc:description/>
  <dc:language>en-US</dc:language>
  <cp:lastModifiedBy>city</cp:lastModifiedBy>
  <cp:lastPrinted>2003-03-17T14:53:00Z</cp:lastPrinted>
  <dcterms:modified xsi:type="dcterms:W3CDTF">2003-03-17T14:43:00Z</dcterms:modified>
  <cp:revision>3</cp:revision>
  <dc:subject/>
  <dc:title>Factors that influence exchange rates</dc:title>
</cp:coreProperties>
</file>