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sz w:val="20"/>
                      <w:szCs w:val="20"/>
                    </w:rPr>
                    <w:t>ΟΙΚΟΝΟΜΙΚΑ ΤΗΣ ΜΕΤΑΒΑΣΗΣ</w:t>
                  </w:r>
                  <w:r>
                    <w:rPr/>
                    <w:t xml:space="preserve"> </w:t>
                    <w:br/>
                    <w:t>Bitzenis Aristeidhs</w:t>
                  </w:r>
                </w:p>
              </w:tc>
            </w:tr>
          </w:tbl>
          <w:p>
            <w:pPr>
              <w:pStyle w:val="Normal"/>
              <w:rPr/>
            </w:pPr>
            <w:r>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hyperlink r:id="rId2" w:tgtFrame="_top">
                    <w:r>
                      <w:rPr>
                        <w:rStyle w:val="InternetLink"/>
                        <w:color w:val="0000FF"/>
                        <w:u w:val="single"/>
                      </w:rPr>
                      <w:t>CoMPUs</w:t>
                    </w:r>
                  </w:hyperlink>
                  <w:r>
                    <w:rPr/>
                    <w:t xml:space="preserve"> &gt; ΟΙΚΟΝΟΜΙΚΑ ΤΗΣ ΜΕΤΑΒΑΣΗΣ </w:t>
                  </w:r>
                </w:p>
              </w:tc>
            </w:tr>
          </w:tbl>
          <w:p>
            <w:pPr>
              <w:pStyle w:val="Normal"/>
              <w:rPr/>
            </w:pPr>
            <w:r>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r>
              <w:trPr/>
              <w:tc>
                <w:tcPr>
                  <w:tcW w:w="8306" w:type="dxa"/>
                  <w:tcBorders/>
                </w:tcPr>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pPr>
                        <w:r>
                          <w:rPr/>
                          <w:t>Εισαγωγικό Κείμενο Μαθήματος</w:t>
                        </w:r>
                      </w:p>
                    </w:tc>
                  </w:tr>
                  <w:tr>
                    <w:trPr/>
                    <w:tc>
                      <w:tcPr>
                        <w:tcW w:w="8306" w:type="dxa"/>
                        <w:tcBorders/>
                        <w:vAlign w:val="center"/>
                      </w:tcPr>
                      <w:p>
                        <w:pPr>
                          <w:pStyle w:val="Normal"/>
                          <w:rPr/>
                        </w:pPr>
                        <w:r>
                          <w:rPr/>
                          <w:t>ΑΚΑΔΗΜΑΙΚΟ ΕΤΟΣ 2020-2021 ΕΑΡΙΝΟ ΕΞΑΜΗΝΟ 2021-</w:t>
                          <w:br/>
                          <w:t>ΟΙΚΟΝΟΜΙΚΑ ΤΗΣ ΜΕΤΑΒΑΣΗΣ (ΠΕΜΠΤΗ 6-9 teleconference session)</w:t>
                        </w:r>
                      </w:p>
                    </w:tc>
                  </w:tr>
                </w:tbl>
                <w:p>
                  <w:pPr>
                    <w:pStyle w:val="Normal"/>
                    <w:rPr/>
                  </w:pPr>
                  <w:r>
                    <w:rPr/>
                  </w:r>
                </w:p>
              </w:tc>
            </w:tr>
          </w:tbl>
          <w:p>
            <w:pPr>
              <w:pStyle w:val="Normal"/>
              <w:jc w:val="center"/>
              <w:rPr/>
            </w:pPr>
            <w:r>
              <w:rPr/>
            </w:r>
          </w:p>
        </w:tc>
      </w:tr>
    </w:tbl>
    <w:p>
      <w:pPr>
        <w:pStyle w:val="Normal"/>
        <w:rPr/>
      </w:pPr>
      <w:r>
        <w:rPr/>
      </w:r>
    </w:p>
    <w:p>
      <w:pPr>
        <w:pStyle w:val="Normal"/>
        <w:rPr>
          <w:lang w:val="en-US"/>
        </w:rPr>
      </w:pPr>
      <w:r>
        <w:rPr/>
        <w:t>Το Δόγμα του Σοκ είναι ένα ντοκιμαντέρ που μας βοηθά να καταλάβουμε το παρόν, καθώς αποτελεί μια από τις πιο ολοκληρωμένες αναλύσεις της συγκαλυμμένης ιστορίας της εποχής μας. Μια συναρπαστική περιγραφή της νέας παγκόσμιας τάξης, που βρίσκεται σε κατάσταση αμόκ... Η ανάλυση του καπιταλισμού της καταστροφής επιχειρείται από την Καναδή συγγραφέα Ναόμι Κλάιν με διυλισμένη οργή, που διοχετεύεται μέσα από δεδομένα. Σε αυτή την εξιστόρηση των πεπραγμένων της της εποχής μας, της οικονομικής επανάστασης των «ελεύθερων αγορών» του Αμερικανού οικονομολόγου Μίλτον Φρίντμαν, η Ναόμι Κλάιν αμφισβητεί ότι η παγκόσμια νίκη του νεοφιλελεύθερου κινήματος υπήρξε ειρηνική. Καταδεικνύει ότι, από τη Χιλή του 1973 μέχρι το σημερινό Ιράκ, ο Φρίντμαν και οι υποστηρικτές του εκμεταλλεύτηκαν επανειλημμένα τη βία και μια σειρά από τρομακτικά σοκ για να επιβάλουν τις ακραίες πολιτικές τους. Αποκαλύπτει την εντυπωσιακή ομοιότητα ανάμεσα στις ανακριτικές τεχνικές της CIA και στις εκβιαστικές τεχνικές της Παγκόσμιας Τράπεζας και του ΔΝΤ, στην προσπάθειά τους να επιβάλουν τον καπιταλισμό της καταστροφής σε ολόκληρο τον κόσμο.</w:t>
      </w:r>
    </w:p>
    <w:p>
      <w:pPr>
        <w:pStyle w:val="Normal"/>
        <w:rPr>
          <w:lang w:val="en-US"/>
        </w:rPr>
      </w:pPr>
      <w:r>
        <w:rPr>
          <w:lang w:val="en-US"/>
        </w:rPr>
      </w:r>
    </w:p>
    <w:p>
      <w:pPr>
        <w:pStyle w:val="Normal"/>
        <w:rPr/>
      </w:pPr>
      <w:r>
        <w:rPr/>
        <w:t>Σκοπός της ταινίας-βιβλίου είναι να δείξει πως κατέληξε ο καπιταλισμός να εξουσιάζει στον κόσμο. Δείχνει την ομοιότητα μεταξύ της ψυχιατρικής θεραπείας σοκ (αποπροσανατολισμός, ψυχιατρικών πειραμάτων, βασανιστήρια…) με την οικονομική θεραπεία σοκ. Στην ουσία ήταν οι πολιτικές της σχολής του Σικάγο που εισήγαγαν αυτήν την θεωρία. Η θεραπεία σοκ πρακτικά σημαίνει την κατάργηση των ελέγχων στις τιμές, πώληση των κρατικών επιχειρήσεων (ιδιωτικοποιήσεις), άρση των δασμών στις εισαγωγές και περικοπές στις δημόσιες δαπάνες (π.χ. απολύσεις). Τα εργαλεία ήταν ίδια σε όλες τις περιπτώσεις. ΥΠΑΡΧΕΙ Η ΚΡΙΤΙΚΗ ΟΤΙ γίνονταν πολύ πλούσιοι και οι φτωχοί φτωχότεροι. ΚΡΙΤΙΚΗ ΟΤΙ υπήρξε μεταφορά πλούτου από δημόσια χέρια, από πόρους της κυβέρνησης που συλλέγονται από απλούς ανθρώπους μέσω της φορολογίας, στα χέρια των πλουσιότερων εταιριών και ατόμων στον πλανήτη, τα ίδια άτομα και εταιρίες που δημιούργησαν αυτήν την κρίση. Κρίση του 2008 ήταν αποτέλεσμα αυτής της πολιτικής που πιστεύει στην απορρύθμιση και την ιδιωτικοποίηση. ΠΟΙΑ Η ΓΝΩΜΗ ΣΑΣ ΓΙΑ ΟΛΑ ΑΥΤΑ?</w:t>
      </w:r>
    </w:p>
    <w:p>
      <w:pPr>
        <w:pStyle w:val="Normal"/>
        <w:rPr/>
      </w:pPr>
      <w:r>
        <w:rPr/>
      </w:r>
    </w:p>
    <w:p>
      <w:pPr>
        <w:pStyle w:val="Normal"/>
        <w:rPr/>
      </w:pPr>
      <w:r>
        <w:rPr/>
        <w:t>Το οικονομικό σύστημα της ελεύθερης αγοράς και των ιδιωτικοποιήσεων επιβλήθηκε και καθιερώθηκε σε αρκετές χώρες με το «Δόγμα του Σοκ». Ένας ανορθόδοξος ΙΣΩΣ τρόπος επιβολής οικονομικών πολιτικών από τα μέσα του 20ου αιώνα έως και τις μέρες μας. ΠΟΙΑ Η ΓΝΩΜΗ ΣΑΣ?</w:t>
      </w:r>
    </w:p>
    <w:p>
      <w:pPr>
        <w:pStyle w:val="Normal"/>
        <w:rPr/>
      </w:pPr>
      <w:r>
        <w:rPr/>
      </w:r>
    </w:p>
    <w:p>
      <w:pPr>
        <w:pStyle w:val="Normal"/>
        <w:rPr/>
      </w:pPr>
      <w:r>
        <w:rPr/>
        <w:t>Μία ψυχροπολεμική πειραματική τακτική της CIA σε ανθρώπους ψυχιατρικά ασθενείς, που είχε ως σκοπό να εξαλείψει την παλιά μνήμη και να περάσει νέες ιδέες αποτέλεσε το εφαλτήριο για την εφαρμογή της οικονομικής θεωρίας των καθολικών ιδιωτικοποιήσεων της «Σχολής του Σικάγου» με κύριο εκφραστή τον καθηγητή οικονομικών Μίλτον Φρίντμαν.</w:t>
      </w:r>
    </w:p>
    <w:p>
      <w:pPr>
        <w:pStyle w:val="Normal"/>
        <w:rPr/>
      </w:pPr>
      <w:r>
        <w:rPr/>
      </w:r>
    </w:p>
    <w:p>
      <w:pPr>
        <w:pStyle w:val="Normal"/>
        <w:rPr/>
      </w:pPr>
      <w:r>
        <w:rPr/>
        <w:t>Από την επιβολή της δικτατορίας του Πινοσέτ στη Χιλή, τη δικτατορία του Βιντέλα στην Αργεντινή, τις οικονομικές μεταρρυθμίσεις της «Σιδηράς Κυρίας», Μάργκαρετ Θάτσερ και τον παρασιτικό καπιταλισμό του Γιέλτσιν έως την αλλαγή των πολιτικών στην εσωτερική και εξωτερική ασφάλεια των ΗΠΑ και την αποτυχημένη αναμόρφωση του Ιράκ μέσω των βομβαρδισμών, η νέα παγκόσμια τάξη (Novus Ordus Sectorum) προσπαθεί να επιβάλλει, με συστηματικό και μεθοδευμένο τρόπο, τις οικονομικές πολιτικές της εκμεταλλευόμενη μία χαοτική κατάσταση. ΠΟΙΑ Η ΓΝΩΜΗ ΣΑΣ ΓΙΑ ΑΥΤΟ?</w:t>
      </w:r>
    </w:p>
    <w:p>
      <w:pPr>
        <w:pStyle w:val="Normal"/>
        <w:rPr/>
      </w:pPr>
      <w:r>
        <w:rPr>
          <w:rStyle w:val="Yiv1749225083ydpef13690halyafyiv1749225083ydpef13690u92ylyiv1749225083ydpef13690kkjvxb"/>
        </w:rPr>
        <w:t>Το δόγμα του σοκ, δηλαδή η επιβολή του καπιταλισμού και το κίνημα για την ελεύθερη αγορά δεν κυριάρχησε μέσω της ελευθερίας και της δημοκρατίας στα κράτη, αλλά μετά από κρίσεις που κυριάρχησαν και την εκμετάλλευση αυτών των κρίσεων έκτακτης ανάγκης. Ο Φρίντμαν: α) αντίθετος στο New Deal, β) πίστευε ότι οι κυβερνήσεις θα πρέπει να σταματήσουν να παρέχουν υπηρεσίες και να παρεμβαίνουν στις αγορές ώστε η οικονομία να μπορεί να ρυθμιστεί μόνη της αυτόνομα</w:t>
      </w:r>
    </w:p>
    <w:p>
      <w:pPr>
        <w:pStyle w:val="Normal"/>
        <w:rPr/>
      </w:pPr>
      <w:r>
        <w:rPr>
          <w:rStyle w:val="Yiv1749225083ydpef13690halyafyiv1749225083ydpef13690u92ylyiv1749225083ydpef13690kkjvxb"/>
        </w:rPr>
        <w:t>ΣΥΜΦΩΝΕΙΤΑΙ ΜΕ ΑΥΤΟ? ποια η ΓΝΩΜΗ ΣΑΣ?</w:t>
      </w:r>
    </w:p>
    <w:p>
      <w:pPr>
        <w:pStyle w:val="Normal"/>
        <w:rPr/>
      </w:pPr>
      <w:r>
        <w:rPr/>
      </w:r>
    </w:p>
    <w:p>
      <w:pPr>
        <w:pStyle w:val="Normal"/>
        <w:rPr/>
      </w:pPr>
      <w:r>
        <w:rPr/>
        <w:t>ΚΑΘΕ ΝΤΟΚΥΜΑΝΤΕΡ ΕΙΝΑΙ ΑΦΟΡΜΗ ΣΥΖΗΤΗΣΗΣ ΚΑΙ ΟΧΙ ΥΙΟΘΕΤΗΣΗ ΘΕΣΕΩΝ. ΟΧΙ ΜΙΑ ΠΡΟΠΑΓΑΝΔΑ.</w:t>
      </w:r>
    </w:p>
    <w:p>
      <w:pPr>
        <w:pStyle w:val="Normal"/>
        <w:rPr/>
      </w:pPr>
      <w:r>
        <w:rPr/>
        <w:t>ΕΙΝΑΙ ΑΦΟΡΜΗ ΝΑ ΣΥΜΦΩΝΗΣΟΥΜΕ ΝΑ ΔΙΑΦΩΝΗΣΟΥΜΕ ΝΑ ΣΥΖΗΤΗΣΟΥΜΕ ΚΑΙ ΝΑ ΚΑΤΑΛΑΒΟΥΜΕ ΠΕΡΙΣΣΟΤΕΡΟ ΤΗ ΘΕΩΡΙΑ ΤΟΥ ΜΑΘΗΜΑΤΟΣ.</w:t>
      </w:r>
    </w:p>
    <w:p>
      <w:pPr>
        <w:pStyle w:val="Normal"/>
        <w:rPr/>
      </w:pPr>
      <w:r>
        <w:rPr/>
      </w:r>
    </w:p>
    <w:p>
      <w:pPr>
        <w:pStyle w:val="Normal"/>
        <w:rPr/>
      </w:pPr>
      <w:r>
        <w:rPr/>
        <w:t>https://www.youtube.com/watch?v=6gflWXAvauw</w:t>
      </w:r>
    </w:p>
    <w:p>
      <w:pPr>
        <w:pStyle w:val="Normal"/>
        <w:rPr/>
      </w:pPr>
      <w:r>
        <w:rPr/>
      </w:r>
    </w:p>
    <w:p>
      <w:pPr>
        <w:pStyle w:val="Normal"/>
        <w:rPr/>
      </w:pPr>
      <w:r>
        <w:rPr/>
      </w:r>
    </w:p>
    <w:p>
      <w:pPr>
        <w:pStyle w:val="Normal"/>
        <w:rPr/>
      </w:pPr>
      <w:r>
        <w:rPr/>
        <w:t xml:space="preserve">Το Δόγμα του Σοκ είναι ένα από τα ελάχιστα βιβλία (ΤΟ ΟΠΟΙΟ ΕΓΙΝΕ ΚΑΙ ΤΑΙΝΙΑ ΝΤΟΚΥΜΑΝΤΕΡ) που μας βοηθούν να καταλάβουμε το παρόν, καθώς αποτελεί την πιο ολοκληρωμένη ανάλυση της συγκαλυμμένης ιστορίας της εποχής μας. Μια συναρπαστική περιγραφή της νέας παγκόσμιας τάξης, που βρίσκεται σε κατάσταση αμόκ. Η ανάλυση του καπιταλισμού της καταστροφής επιχειρείται από την Κλάιν με τέλεια διυλισμένη οργή, που διοχετεύεται μέσα από αδιάσειστα δεδομένα. Σε αυτή την πρωτοποριακή εναλλακτική ιστορία της πλέον κυρίαρχης ιδεολογίας της εποχής μας, της οικονομικής επανάστασης των ελεύθερων αγορών του Μίλτον Φρίντμαν, η Ναόμι Κλάιν αμφισβητεί το διαδεδομένο μύθο ότι η παγκόσμια νίκη του νεοφιλελεύθερου κινήματος υπήρξε ειρηνική. Καταδεικνύει ότι, από τη Χιλή του 1973 μέχρι το σημερινό Ιράκ, ο Φρίντμαν και οι υποστηρικτές του εκμεταλλεύτηκαν επανειλημμένα τη βία και μια σειρά από τρομακτικά σοκ για να επιβάλουν τις ακραίες πολιτικές τους. Αποκαλύπτει την εντυπωσιακή ομοιότητα ανάμεσα στις ανακριτικές τεχνικές της CIA και στις εκβιαστικές τεχνικές της Παγκόσμιας Τράπεζας και του ΔΝΤ, στην προσπάθειά τους να επιβάλουν τον καπιταλισμό της καταστροφής σε ολόκληρο τον κόσμο. Ένα εξαιρετικό βιβλίο, ικανό να προκαλέσει τσουνάμι ντροπής-αλλά και πολιτικής δράσης, για να σταματήσει επιτέλους η θεραπεία – σοκ. </w:t>
        <w:br/>
        <w:br/>
        <w:t>ειναι αφορμη για ΣΥΖΗΤΗΣΗ</w:t>
        <w:br/>
        <w:t>στο μαθημα μας ΜΙΛΑΜΕ ΓΙΑ ΘΕΡΑΠΕΙΑ ΣΟΚ</w:t>
        <w:br/>
        <w:t>μιλαμε οτι εφαρμοστηκε στην ελλαδα η ΘΕΡΑΠΕΙΑ σοκ απο το ΔΝΤ και απο τους θεσμους</w:t>
        <w:br/>
        <w:t>10 χρονια 3 μνημονια</w:t>
        <w:br/>
        <w:t>και θεραπεια ΣΟΚ</w:t>
        <w:br/>
        <w:t xml:space="preserve">να δουμε αυτο το ντοκυμαντερ </w:t>
        <w:br/>
        <w:t>και να μπορεσουμε να συζητησουμε ΕΚΤΕΝΩΣ</w:t>
        <w:br/>
        <w:t>και θα ηθελα μια περιληψη 15-20 σειρες να μου κανετε ολοι σας ΜΙΑ ΠΕΡΙΛΗΨΗ για την επομενη φορα</w:t>
        <w:br/>
        <w:t xml:space="preserve">και να μαζεψουμε 30 απαντησεις των 20 σειρων </w:t>
        <w:br/>
        <w:t>και να τα σχολιασουμε. ΔΕΝ ΥΙΟΘΕΤΟΥΜΕ ΑΥΤΑ ΠΟΥ ΒΛΕΠΟΥΜΕ ΚΑΙ ΑΚΟΥΜΕ ΆΚΡΙΤΑ. ΚΑΝΟΥΜΕ ΔΙΑΛΟΓΟ και ΚΡΙΤΙΚΑΡΟΥΜΕ ΟΤΙ ΒΛΕΠΟΥΜΕ. ΕΙΝΑΙ ΑΦΟΡΜΗ ΣΥΖΗΤΗΣΗΣ ΚΑΙ ΚΑΤΑΝΟΗΣΗΣ ΤΗΣ ΥΛΗΣ ΤΟΥ ΜΑΘΗΜΑΤΟΣ</w:t>
      </w:r>
    </w:p>
    <w:p>
      <w:pPr>
        <w:pStyle w:val="Normal"/>
        <w:rPr/>
      </w:pPr>
      <w:r>
        <w:rPr/>
        <w:t>ΕΡΩΤΗΣΕΙΣ</w:t>
      </w:r>
    </w:p>
    <w:p>
      <w:pPr>
        <w:pStyle w:val="Normal"/>
        <w:rPr/>
      </w:pPr>
      <w:r>
        <w:rPr/>
      </w:r>
    </w:p>
    <w:p>
      <w:pPr>
        <w:pStyle w:val="Normal"/>
        <w:rPr/>
      </w:pPr>
      <w:hyperlink r:id="rId3" w:tgtFrame="_blank">
        <w:r>
          <w:rPr>
            <w:rStyle w:val="InternetLink"/>
          </w:rPr>
          <w:t>1) ποια η γνωμη σας για τη διάσωση του καπιταλιστικου συστηματος χαρη σε ένα πολεμο ή μια οικονομική καταστροφή οπως η κριση του 1929 -30 κ 2 παγκόσμιοι πολεμοι κ ο πολεμος στο ιρακ αφγανισταν κτλ και οι κρισεις του 1973 κ 1998 κ 2007 κ 8 κ 2020 (υγειονομικη κριση και πολεμος τιμων στο πετρελαιο)?</w:t>
        </w:r>
        <w:r>
          <w:rPr>
            <w:rStyle w:val="InternetLink"/>
            <w:color w:val="0000FF"/>
            <w:u w:val="single"/>
          </w:rPr>
          <w:br/>
        </w:r>
        <w:r>
          <w:rPr>
            <w:rStyle w:val="InternetLink"/>
          </w:rPr>
          <w:t>2) ποια η γνωμη σας στο τι μας λεει και τι μας δειχνει η θεραπεία σοκ ως δογμα</w:t>
        </w:r>
        <w:r>
          <w:rPr>
            <w:rStyle w:val="InternetLink"/>
            <w:color w:val="0000FF"/>
            <w:u w:val="single"/>
          </w:rPr>
          <w:br/>
        </w:r>
        <w:r>
          <w:rPr>
            <w:rStyle w:val="InternetLink"/>
          </w:rPr>
          <w:t>3) ποια η θεωρια του μονεταρισμου, του μιλτον friedman, της πολιτικης της θατσερ (πληθωρισμος, ανεργια, κτλ)</w:t>
        </w:r>
      </w:hyperlink>
    </w:p>
    <w:p>
      <w:pPr>
        <w:pStyle w:val="Normal"/>
        <w:rPr/>
      </w:pPr>
      <w:r>
        <w:rPr/>
      </w:r>
    </w:p>
    <w:p>
      <w:pPr>
        <w:pStyle w:val="Normal"/>
        <w:rPr/>
      </w:pPr>
      <w:r>
        <w:rPr/>
      </w:r>
    </w:p>
    <w:p>
      <w:pPr>
        <w:pStyle w:val="Normal"/>
        <w:rPr/>
      </w:pPr>
      <w:r>
        <w:rPr/>
        <w:t>ΕΠΙΚΟΥΡΙΚΕΣ ΕΡΓΑΣΙΕΣ ΓΙΑ ΤΟ ΜΑΘΗΜΑ ΝΑ ΖΗΤΗΘΟΥΝ ΑΠΟ ΤΟΥΣ ΦΟΙΤΗΤΕΣ/ΤΡΙΕΣ ΜΕ ΕΜΑΙΛ (ΔΗΛΩΣΗ ΜΕΧΡΙ 15-3-2021- ΥΛΟΠΟΙΗΣΗ ΜΕΧΡΙ 31-3-2021)</w:t>
      </w:r>
    </w:p>
    <w:p>
      <w:pPr>
        <w:pStyle w:val="Normal"/>
        <w:rPr/>
      </w:pPr>
      <w:r>
        <w:rPr/>
      </w:r>
    </w:p>
    <w:p>
      <w:pPr>
        <w:pStyle w:val="Normal"/>
        <w:rPr/>
      </w:pPr>
      <w:r>
        <w:rPr>
          <w:rStyle w:val="Yiv6731403977ydp1f4ecc81halyafyiv6731403977ydp1f4ecc81u92ylyiv6731403977ydp1f4ecc81kkjvxb"/>
        </w:rPr>
        <w:t>υπαρχει επικουρικη εργασια για το μαθημα αν βρειτε ενα ντοκιμαντερ για την ΚΡΙΣΗ ΤΗΣ ΕΛΛΑΔΑΣ ή της ΚΥΠΡΟΥ ή της ΙΡΛΑΝΔΙΑΣ ή ΤΗΣ ΠΟΡΤΟΓΑΛΙΑΣ ή ΤΗΣ ΙΣΠΑΝΙΑΣ ή ΤΗΣ ΙΡΛΑΝΔΙΑΣ που ολες αυτες περασαν απο ΜΝΗΜΟΝΙΑ και αρα ΘΕΡΑΠΕΙΑ ΣΟΚ ενα απο τα 5 μοντελα ΜΕΤΑΒΑΣΗΣ/ΜΕΤΑΡΡΥΘΜΙΣΗΣ -ΥΛΗΣ του μαθηματος μας . να ειναι περιπου 40-60 λεπτα με ελληνικα ή ελληνικους υποτιτλους και να το δειτε και να ετοιμασετε 4-5 ερωτησεις και σε ποιο λεπτο του ντοκιμαντερ υπαρχουν οι απαντησεις.</w:t>
      </w:r>
    </w:p>
    <w:p>
      <w:pPr>
        <w:pStyle w:val="Normal"/>
        <w:rPr>
          <w:rStyle w:val="Yiv6731403977ydp1f4ecc81halyafyiv6731403977ydp1f4ecc81u92ylyiv6731403977ydp1f4ecc81kkjvxb"/>
        </w:rPr>
      </w:pPr>
      <w:r>
        <w:rPr/>
      </w:r>
    </w:p>
    <w:p>
      <w:pPr>
        <w:pStyle w:val="Normal"/>
        <w:rPr>
          <w:rStyle w:val="Yiv6731403977ydp1f4ecc81halyafyiv6731403977ydp1f4ecc81u92ylyiv6731403977ydp1f4ecc81kkjvxb"/>
        </w:rPr>
      </w:pPr>
      <w:r>
        <w:rPr/>
      </w:r>
    </w:p>
    <w:p>
      <w:pPr>
        <w:pStyle w:val="Normal"/>
        <w:rPr>
          <w:rStyle w:val="Yiv6731403977ydp1f4ecc81halyafyiv6731403977ydp1f4ecc81u92ylyiv6731403977ydp1f4ecc81kkjvxb"/>
        </w:rPr>
      </w:pPr>
      <w:r>
        <w:rPr/>
        <w:br/>
        <w:t>ΔΗΛΩΣΗ ΑΠΑΛΛΑΚΤΙΚΗΣ ΕΡΓΑΣΙΑΣ ΤΩΝ ΤΕΛΙΚΩΝ ΕΞΕΤΑΣΕΩΝ (ΘΑ ΔΟΘΕΙ ΠΡΟΟΔΟΣ ) στο εμαιλ του καθηγητη με ενα WORD που να περιεχει ενδεικτικο τιτλο, ενδεικτικη βιβλιογραφια, ενδεικτικη δομη, ημερα (ΟΧΙ ΥΠΟΧΡΕΩΤΙΚΗΣ) παρουσιασης εργασιας (__________), μια παραγραφο αναλυση της βιβλιογραφιας για την θεωρια της εργασιας, μια παραγραφο το πρακτικο κομματι της εργασιας (συνδεση της θεωριας του μαθηματος με μια (διαχρονικη αναλυση) ή 2 χωρες (συγκριτικη μελετη),δηλωση εργασιας μεχρι 15/4/2021 (παραταση) (δειτε 2 προτεινομενα θεματα)</w:t>
        <w:br/>
        <w:t>***********************************</w:t>
        <w:br/>
        <w:t>1) Για μια εργασία η οποία ειναι ΠΡΟΑΙΡΕΤΙΚΉ στέλνουμε e-mail στον καθηγητη με την πρόταση μεχρι 15-4-2021. Θέματα όλη η ύλη του μαθήματος. Οι εργασίες πρέπει να έχουν υλικό από τουλάχιστον 3 εβδομ. διδασκαλίας από compus και ως βοηθεια εδωσα 2 ενδεικτικα θεματα που καλυπτουν αυτη την προυποθεση. O foititis/foititria prepei stin protasi na anaferei poies evdomades didaskalias kaliptei h protasi ergasias. Ημερομηνία υποβολής πρότασης μέχρι 15/4/2021.</w:t>
        <w:br/>
        <w:t>2) Για μια απαλλακτικη εργασία η οποία ειναι ΠΡΟΑΙΡΕΤΙΚΉ στέλνουμε e-mail στον καθηγητη με την πρόταση μεχρι 15/4/2021. Θέματα μπορει να ειναι από όλη την ύλη του μαθήματος. Οι εργασίες πρέπει να έχουν υλικό από τουλάχιστον 3 εβδομ. διδασκαλίας από compus. O foititis/foititria prepei stin protasi na anaferei poies evdomades didaskalias kaliptei h protasi ergasias.</w:t>
        <w:br/>
        <w:t>εναλλακτικα απο τα 2 προτεινομενα θεματα χρειάζονται να επιλεχθουν χώρες που προεβησαν σε μεταρρυθμίσεις και μοντέλα μετάβασης, να γινουν συγκρίσεις μεταξύ χωρων ή διαχρονικά αναλυσεις για την μια χωρα που επιλέξατε. Επομένως ανάλυση είτε για μια χωρα διαχρονικά η οποία να έχει εφαρμόσει 2 μοντέλα μετάβασης, είτε να επιλέξετε 2 χώρες που εφάρμοσαν διαφορετικά μοντέλα, και για κάθε μια χωρα η ανάλυση πρέπει να φτάνει μέχρι και το 2020 ώστε να έχει στην ανάλυση k τα τελευταία γεγονότα της οικονομικής κρίσης.Ημερομηνία υποβολής πρότασης μέχρι 15/4/2021.</w:t>
        <w:br/>
        <w:t>3) Ανά 2 εβδομάδες θα διδάσκουμε 1 πίνακα (4.1 σελ. 248 (ότι εφαρμόζει το ΔΝΤ στην Ελλάδα), 5.1 σελ. 299, 6.1, σελ 343, 7.1 σελ 390, 8.1 σελ. 438, 9.1 κ 9.2 σελ.448), μέχρι κ 8.1 είναι τα 5 μοντέλα μετάβασης, και η αξιολογηση των μοντελων ειναι 9.1 κ 9.2- αξιολόγηση του κόστους μετάβασης. ΟΛΗ Η ΥΛΗ ειναι ΚΕΦΑΛΑΙΑ 4-9</w:t>
        <w:br/>
        <w:t>4) πρέπει να διαβάσετε τις οδηγίες στο compus...</w:t>
        <w:br/>
        <w:t>πρέπει να είναι ξεκάθαρο ποιο θα είναι το θεωρητικό κομμάτι της εργασίας και ποιο το πρακτικό κομμάτι της εργασίας.</w:t>
        <w:br/>
        <w:t>5) θεωρία σημαίνει υλικό από βιβλία - άρθρα - lit review - μοντέλα - γενικευμένα πράγματα που αφορούν το μάθημα μας και είναι υλικό παράδοσης στις 13 εβδομάδες διδασκαλίας του μαθήματος μας.</w:t>
        <w:br/>
        <w:t>6) Πρακτικό κομμάτι σημαίνει εφαρμογή της θεωρίας στην πράξη. Κάθε κομμάτι θεωρίας που αναπτύσσει ο φοιτητής στο θεωρητικό κομμάτι της εργασίας πρέπει να αποτελεί κ σημείο έρευνας κ αναλυσης για την χώρα ή τις χώρες που επιλέξατε στο πρακτικό κομμάτι. Αναζήτηση να γίνει για χώρες αν αυτό είναι εφικτό στο μάθημα μας, σημαίνει ανάλυση δεδομένων, στατιστικών πινάκων π.x για χώρες, σημαίνει ίσως ανάλυση δεικτών, ίσως ανάλυση case studies, κάτι από όλα αυτά...</w:t>
        <w:br/>
        <w:t>7)ΔΕΝ ΘΑ ΓΙΝΕΤΕ ΔΕΚΤΗ ΠΡΟΤΑΣΗ ΣΑΣ ΓΙΑ ΕΡΓΑΣΙΑ ΑΝ ΔΕΝ ΕΙΝΑΙ ΣΕ WORD DOCUMENT ΚΑΙ ΠΕΡΙΕΧΕΙ a) δομή (πινακας περιεχομενου) b) θεωρία c) πρακτικό κομμάτι d) ενδεικτική βιβλιογραφία e) DYO παραγράφους ανάλυση f) το περιεχόμενο της δομής να αφορά το syllabus του μαθήματος.</w:t>
        <w:br/>
        <w:t>ΟΤΑΝ ΛΕΜΕ ΘΕΩΡΙΑ ΕΝΝΟΟΥΜΕ ΘΕΩΡΙΑ ΓΙΑ ΠΑΡΑΔΕΙΓΜΑ enallaktika montela metavasis, theoria deiktwn EBRD indicators kai poia h methodologia pisw apo tous DEIKTES metabasis EBRD, kostos metavasis, aksiologisi twn 5 enallaktikwn montelwn me vasei tin vivliografia, kritiki apo vivliografia gia ta 5 enallaktika montela, ktl. Asxoloumaste me ΘΕΩΡΙΑ H OPOIA ΑΝΑΠΤΥΣΣΕΤΑΙ ΚΑΙ ΤΙΣ 13 ΕΒΔΟΜΑΔΕΣ ΔΙΔΑΣΚΑΛΙΑΣ ΤΟΥ ΜΑΘΗΜΑΤΟΣ ΚΑΙ Ο ΦΟΙΤΗΤΗΣ / ΦΟΙΤΗΤΡΙΑ ΔΙΑΛΕΓΕΙ ΚΑΠΟΙΕΣ ΕΒΔΟΜΑΔΕΣ ΑΠΟ ΑΥΤΕΣ ΚΑΙ ΠΡΟΤΕΙΝΕΙ ΕΝΑ ΘΕΜΑ. ΤΟ ΠΡΑΚΤΙΚΟ ΚΟΜΜΑΤΙ ΘΑ ΑΦΟΡΑ ΜΙΑ ΧΩΡΑ ΘΑ ΕΙΝΑΙ ΕΝΑ COUNTRY CASE STUDY ΤΟ ΟΠΟΙΟ ΘΑ ΣΥΝΔΥΑΣΤΕΙ ΜΕ ΤΗΝ ΘΕΩΡΙΑ ΓΙΑ ΝΑ ΑΠΟΔΕΙΧΘΟΥΝ ΚΑΠΟΙΑ ΠΡΑΓΜΑΤΑ ΚΑΙ ΝΑ ΣΥΝΔΥΑΣΤΕΙ Η ΧΩΡΑ ΜΕ ΤΗΝ ΘΕΩΡΙΑ.</w:t>
        <w:br/>
        <w:t xml:space="preserve">8) δεν ειναι YPOXREWTIKI PAROUSIASI THS ERGASIAS STIN TAKSI: 10-15 lepta maximum gia kathe parousiasi. se kammia periptwsi anw twn 15 leptwn. </w:t>
      </w:r>
      <w:r>
        <w:rPr>
          <w:lang w:val="en-GB"/>
        </w:rPr>
        <w:t>Peripou 20 slides sto megisto prepei na einai h kathe parousiasi. Den einai epithimito oi foitites na diavazoun apo mesa tis simeiwseis tous alla mporoun na exoun simeiwseis mazi tous voithitika. Ta slides den prepei na einai puknogrammena. Statistika stoixeia kai pinakes einai proteinomena.</w:t>
        <w:br/>
        <w:t>9) Stis ergasies prepei na akolouthisoume to harvard system of referencing h opoiodipote allo system wste na kanoume anafores se plousia vivliografia kai eidika mesa sto keimeno. oi anafores mesa sto keimeno na exoun pliri antistoixia me auta pou vazoume sto telos ths ergasias stin vivliografia.</w:t>
        <w:br/>
        <w:t>10) Apaitoume mia vivliografiki anaskopisi, ara kai piges apo vivlia, arthra, periodika, efimerides, websites. Den paradidoume ergasies me vivliografia mono apo vivlia h mono apo websites alla xrisimopoioume poikilia pigwn.</w:t>
        <w:br/>
        <w:br/>
      </w:r>
      <w:r>
        <w:rPr/>
        <w:t>***********************************</w:t>
      </w:r>
    </w:p>
    <w:p>
      <w:pPr>
        <w:pStyle w:val="Normal"/>
        <w:rPr>
          <w:rStyle w:val="Yiv6731403977ydp1f4ecc81halyafyiv6731403977ydp1f4ecc81u92ylyiv6731403977ydp1f4ecc81kkjvxb"/>
        </w:rPr>
      </w:pPr>
      <w:r>
        <w:rPr/>
      </w:r>
    </w:p>
    <w:p>
      <w:pPr>
        <w:pStyle w:val="Normal"/>
        <w:rPr/>
      </w:pPr>
      <w:r>
        <w:rPr>
          <w:rStyle w:val="Yiv6731403977ydp1f4ecc81halyafyiv6731403977ydp1f4ecc81u92ylyiv6731403977ydp1f4ecc81kkjvxb"/>
        </w:rPr>
        <w:t>ΕΠΑΝΑΛΗΨΗ ΑΝΑΚΟΙΝΩΣΗΣ</w:t>
      </w:r>
    </w:p>
    <w:p>
      <w:pPr>
        <w:pStyle w:val="Normal"/>
        <w:rPr>
          <w:rStyle w:val="Yiv6731403977ydp1f4ecc81halyafyiv6731403977ydp1f4ecc81u92ylyiv6731403977ydp1f4ecc81kkjvxb"/>
        </w:rPr>
      </w:pPr>
      <w:r>
        <w:rPr/>
      </w:r>
    </w:p>
    <w:p>
      <w:pPr>
        <w:pStyle w:val="Normal"/>
        <w:rPr/>
      </w:pPr>
      <w:r>
        <w:rPr/>
        <w:t xml:space="preserve">ΣΤΟ ΜΑΘΗΜΑ 4/3/2021 ΩΡΑ 18.00-21.00μμ ΕΙΔΑΜΕ και ΠΑΡΑΚΛΗΣΗ να καταγράψετε τις απαντήσεις σας (ΝΑ ΣΤΑΛΟΥΝ ΚΑΙ ΜΕ ΕΜΑΙΛ) ΓΙΑ ΝΑ ΤΙΣ ΣΧΟΛΙΑΣΟΥΜΕ στο ΕΠΟΜΕΝΟ μάθημα στις 16/3/2021 ΤΑ ΑΚΟΛΟΥΘΑ </w:t>
        <w:br/>
        <w:br/>
        <w:t>interactive home video case study</w:t>
        <w:br/>
        <w:t>https://www.youtube.com/watch?v=sC3idPS3T7c&amp;t=14s</w:t>
        <w:br/>
        <w:br/>
        <w:t>see the video only five minutes</w:t>
        <w:br/>
        <w:br/>
        <w:t>προσπαθηστε να απαντησετε</w:t>
        <w:br/>
        <w:t>1) η λιστα που εμφανιζεται στο βιντεο ως οικονομιες υπο μεταβαση (το 2014) καντε ερευνα παραμενουν μεχρι και σημερα το 2020 ως οικονομιες σε μεταβαση?</w:t>
        <w:br/>
        <w:br/>
        <w:t>2) ποια πιστευετε απο αυτα που ακουτε στο video case study οτι ειναι κατα την γνωμη σας τα ΤΡΙΑ πιο σημαντικα προβληματα της διαδικασιας μεταβασης των χωρων προς την οικονομια της αγορας?</w:t>
        <w:br/>
        <w:br/>
        <w:t>3) ποια πιστευετε απο αυτα που ακουτε στο video case study οτι ειναι κατα την γνωμη σας τα ΤΡΙΑ πιο σημαντικα θεματα της διαδικασιας μεταβασης των χωρων προς την οικονομια της αγορας</w:t>
        <w:br/>
        <w:t>ΣΕ ΑΥΤΗΝ ΤΗΝ ΑΠΑΝΤΗΣΗ ΣΑΣ ΒΟΗΘΑΕΙ ΚΑΙ ΑΥΤΟ ΤΟ ΒΙΝΤΕΟ 3 ΛΕΠΤΩΝ ΜΟΝΟ</w:t>
        <w:br/>
        <w:t>https://www.youtube.com/watch?v=8M232-P2dtQ</w:t>
        <w:br/>
        <w:br/>
        <w:br/>
        <w:t>4) ΔΕΙΤΕ ΤΑ ΑΚΟΛΟΥΘΑ VIDEO (6 ΛΕΠΤΩΝ, 3 ΛΕΠΤΩΝ, 4 λεπτών) ΚΑΙ ΕΝΤΟΠΙΣΤΕ ΤΙΣ 3 ΒΑΣΙΚΕΣ ΔΙΑΦΟΡΕΣ ΜΕΤΑ ΤΗΣ ΟΙΚΟΝΟΜΙΑΣ ΤΗΣ ΑΓΟΡΑΣ ΚΑΙ ΤΗΣ ΟΙΚΟΝΟΜΙΑΣ ΚΕΝΤΡΙΚΟΥ ΠΡΟΓΡΑΜΜΑΤΙΣΜΟΥ ΚΑΙ ΤΗΣ ΜΕΙΚΤΗΣ ΟΙΚΟΝΟΜΙΑΣ (ΕΝΤΟΠΙΣΤΕ ΤΑ 2 ΠΙΟ ΒΑΣΙΚΑ ΠΛΕΟΝΕΚΤΗΜΑΤΑ ΚΑΙ 2 ΜΕΙΟΝΕΚΤΗΜΑΤΑ ΚΑΤΑ ΤΗΣ ΓΝΩΜΗΣ ΣΑΣ ΓΙΑ ΚΑΘΕ ΠΕΡΙΠΤΩΣΗ)</w:t>
        <w:br/>
        <w:br/>
        <w:t>MARKET ECONOMY</w:t>
        <w:br/>
        <w:t>https://www.youtube.com/watch?v=DKVEOefidjQ&amp;t=9s</w:t>
        <w:br/>
        <w:br/>
        <w:t>PLANNED (COMMAND) ECONOMY</w:t>
        <w:br/>
        <w:t>https://www.youtube.com/watch?v=lIHfNDNRQKs</w:t>
        <w:br/>
        <w:br/>
        <w:t>MIXED ECONOMY</w:t>
        <w:br/>
        <w:t>https://www.youtube.com/watch?v=9EseSEgLsvU&amp;t=10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749225083ydpef13690halyafyiv1749225083ydpef13690u92ylyiv1749225083ydpef13690kkjvxb">
    <w:name w:val="yiv1749225083ydpef13690halyaf yiv1749225083ydpef13690u92yl yiv1749225083ydpef13690kkjvxb"/>
    <w:basedOn w:val="DefaultParagraphFont"/>
    <w:qFormat/>
    <w:rPr/>
  </w:style>
  <w:style w:type="character" w:styleId="Yiv6731403977ydp1f4ecc81halyafyiv6731403977ydp1f4ecc81u92ylyiv6731403977ydp1f4ecc81kkjvxb">
    <w:name w:val="yiv6731403977ydp1f4ecc81halyaf yiv6731403977ydp1f4ecc81u92yl yiv6731403977ydp1f4ecc81kkjvx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s.uom.gr/index.php" TargetMode="External"/><Relationship Id="rId3" Type="http://schemas.openxmlformats.org/officeDocument/2006/relationships/hyperlink" Target="https://www.youtube.com/watch?v=wpJZM-2LroE&lt;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2:00Z</dcterms:created>
  <dc:creator>PaMak-PC</dc:creator>
  <dc:description/>
  <cp:keywords/>
  <dc:language>en-US</dc:language>
  <cp:lastModifiedBy>PaMak-PC</cp:lastModifiedBy>
  <dcterms:modified xsi:type="dcterms:W3CDTF">2021-03-09T09:14:00Z</dcterms:modified>
  <cp:revision>2</cp:revision>
  <dc:subject/>
  <dc:title>ΟΙΚΟΝΟΜΙΚΑ ΤΗΣ ΜΕΤΑΒΑΣΗΣ </dc:title>
</cp:coreProperties>
</file>