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rPr/>
      </w:pPr>
      <w:r>
        <w:rPr>
          <w:lang w:val="en-GB"/>
        </w:rPr>
        <w:t>case study: The Breakup of the Soviet Union Explained</w:t>
      </w:r>
    </w:p>
    <w:p>
      <w:pPr>
        <w:pStyle w:val="Normal"/>
        <w:rPr/>
      </w:pPr>
      <w:r>
        <w:rPr>
          <w:rStyle w:val="Viewcountstylescopeytdvideoviewcountrenderer"/>
        </w:rPr>
        <w:t>1.764.627 προβολές</w:t>
      </w:r>
    </w:p>
    <w:p>
      <w:pPr>
        <w:pStyle w:val="Normal"/>
        <w:rPr/>
      </w:pPr>
      <w:r>
        <w:rPr>
          <w:rStyle w:val="Stylescopeytdvideoprimaryinforenderer"/>
        </w:rPr>
        <w:t>•</w:t>
      </w:r>
      <w:r>
        <w:rPr/>
        <w:t>1 Μαΐ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t</w:t>
      </w:r>
      <w:r>
        <w:rPr/>
        <w:t>2</w:t>
      </w:r>
      <w:r>
        <w:rPr>
          <w:lang w:val="en-US"/>
        </w:rPr>
        <w:t>GmtBCVH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ποια η γνωμη σας για την πολιτικη γλασνοσ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Γκλάσνοστ ήταν μια πολιτική που ακολούθησε η Σοβιετική Ένωση και επέτρεπε την ανοικτή συζήτηση πολιτικών και κοινωνικών προβλημάτων, μια πολιτική που μέχρι τότε απαγορευόταν. Θεμελιωτής της ήταν ο Μιχαήλ Γκορμπατσώφ. Χάρη στην Γκλάσνοστ, αλλά και την Περεστρόικα, άρχισε η δημοκρατικοποίηση της Σοβιετικής Έν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ποια η γνωμη σας (συμφωνα με το ντοκυμαντερ) για τις επαναστασεις που εγιναν κατα ΤΩΝ ΑΠΟΛΥΤΑΡΧΙΚΩΝ ΚΟΜΜΟΥΝΙΣΤΙΚΩΝ ΚΑΘΕΣΤΩΤΩΝ (προσοχη δεν κανουμε κριτικη κατα του κομμουνισμου ΟΥΤΕ ΥΠΕΡ ΤΟΥ ΚΑΠΙΤΑΛΙΣΜΟΥ) . με αφορμη το ντοκυμαντερ προσπαθουμε να καταλαβουμε γιατι εξεγερθηκαν ο κοσμος σε ολες τις χωρες που αναλυονται (αφορμη για συζήτηση σύμφωνα με την ύλη του μαθήματ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ποιοι πιστευετε οτι είναι οι λογοι της διάσπασης της Σοβιετικης Ενωση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ποια η γνωμη σας για τα γεγονότα σε κάθε μια απο τις παρακατω χωρ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 σημαντικές στιγμές σε αυτό το βίντεο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03:54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  <w:lang w:val="en-GB"/>
          </w:rPr>
          <w:t>The Warsaw Pact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lang w:val="en-GB"/>
        </w:rPr>
      </w:pPr>
      <w:hyperlink r:id="rId7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06:50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  <w:lang w:val="en-GB"/>
          </w:rPr>
          <w:t>Mikhail Gorbachev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12:38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  <w:lang w:val="en-GB"/>
          </w:rPr>
          <w:t>Attract Foreign Investors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lang w:val="en-GB"/>
        </w:rPr>
      </w:pPr>
      <w:hyperlink r:id="rId13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14:38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  <w:lang w:val="en-GB"/>
          </w:rPr>
          <w:t>Overhaul the Entire Soviet Economy</w:t>
        </w:r>
      </w:hyperlink>
    </w:p>
    <w:p>
      <w:pPr>
        <w:pStyle w:val="Normal"/>
        <w:rPr/>
      </w:pPr>
      <w:hyperlink r:id="rId15">
        <w:r>
          <w:rPr/>
        </w:r>
      </w:hyperlink>
    </w:p>
    <w:p>
      <w:pPr>
        <w:pStyle w:val="Normal"/>
        <w:rPr>
          <w:rStyle w:val="InternetLink"/>
        </w:rPr>
      </w:pPr>
      <w:hyperlink r:id="rId16">
        <w:r>
          <w:rPr/>
          <w:t>ΑΝΤΙ-ΚΟΜΜΟΥΝΙΣΤΙΚΑ ΚΙΝΗΜΑΤΑ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1) Από 21:02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Poland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rPr>
          <w:lang w:val="en-GB"/>
        </w:rPr>
      </w:pPr>
      <w:hyperlink r:id="rId20">
        <w:r>
          <w:rPr>
            <w:rStyle w:val="InternetLink"/>
            <w:color w:val="0000FF"/>
            <w:u w:val="single"/>
          </w:rPr>
          <w:t>2) Από</w:t>
        </w:r>
        <w:r>
          <w:rPr>
            <w:rStyle w:val="InternetLink"/>
            <w:color w:val="0000FF"/>
            <w:u w:val="single"/>
            <w:lang w:val="en-GB"/>
          </w:rPr>
          <w:t xml:space="preserve"> 22:16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  <w:lang w:val="en-GB"/>
          </w:rPr>
          <w:t>Hungary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2α) ανατολικη γερμανια 23¨00</w:t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rPr/>
      </w:pPr>
      <w:r>
        <w:rPr/>
        <w:t>3) 25¨00 τσεχοσλοβακια</w:t>
      </w:r>
    </w:p>
    <w:p>
      <w:pPr>
        <w:pStyle w:val="Normal"/>
        <w:rPr>
          <w:rStyle w:val="InternetLink"/>
        </w:rPr>
      </w:pPr>
      <w:hyperlink r:id="rId25">
        <w:r>
          <w:rPr>
            <w:lang w:val="en-GB"/>
          </w:rPr>
        </w:r>
      </w:hyperlink>
    </w:p>
    <w:p>
      <w:pPr>
        <w:pStyle w:val="Normal"/>
        <w:rPr>
          <w:lang w:val="en-GB"/>
        </w:rPr>
      </w:pPr>
      <w:hyperlink r:id="rId26">
        <w:r>
          <w:rPr>
            <w:rStyle w:val="InternetLink"/>
            <w:color w:val="0000FF"/>
            <w:u w:val="single"/>
          </w:rPr>
          <w:t>4) Από</w:t>
        </w:r>
        <w:r>
          <w:rPr>
            <w:rStyle w:val="InternetLink"/>
            <w:color w:val="0000FF"/>
            <w:u w:val="single"/>
            <w:lang w:val="en-GB"/>
          </w:rPr>
          <w:t xml:space="preserve"> 25:49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  <w:lang w:val="en-GB"/>
          </w:rPr>
          <w:t>German Reunification</w:t>
        </w:r>
      </w:hyperlink>
    </w:p>
    <w:p>
      <w:pPr>
        <w:pStyle w:val="Normal"/>
        <w:rPr/>
      </w:pPr>
      <w:hyperlink r:id="rId28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27¨00 βουλγαρια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9">
        <w:r>
          <w:rPr/>
          <w:t xml:space="preserve">6) </w:t>
        </w:r>
      </w:hyperlink>
    </w:p>
    <w:p>
      <w:pPr>
        <w:pStyle w:val="Normal"/>
        <w:rPr>
          <w:lang w:val="en-GB"/>
        </w:rPr>
      </w:pPr>
      <w:hyperlink r:id="rId30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28:21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  <w:lang w:val="en-GB"/>
          </w:rPr>
          <w:t>Romania</w:t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rPr>
          <w:lang w:val="en-GB"/>
        </w:rPr>
      </w:pPr>
      <w:hyperlink r:id="rId33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36:55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FF"/>
            <w:u w:val="single"/>
            <w:lang w:val="en-GB"/>
          </w:rPr>
          <w:t>Boris Yeltsin Became the First President of Russia</w:t>
        </w:r>
      </w:hyperlink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>
          <w:lang w:val="en-GB"/>
        </w:rPr>
      </w:pPr>
      <w:hyperlink r:id="rId36">
        <w:r>
          <w:rPr>
            <w:rStyle w:val="InternetLink"/>
            <w:color w:val="0000FF"/>
            <w:u w:val="single"/>
          </w:rPr>
          <w:t>Από</w:t>
        </w:r>
        <w:r>
          <w:rPr>
            <w:rStyle w:val="InternetLink"/>
            <w:color w:val="0000FF"/>
            <w:u w:val="single"/>
            <w:lang w:val="en-GB"/>
          </w:rPr>
          <w:t xml:space="preserve"> 39:37</w:t>
        </w:r>
      </w:hyperlink>
    </w:p>
    <w:p>
      <w:pPr>
        <w:pStyle w:val="Normal"/>
        <w:rPr>
          <w:color w:val="0000FF"/>
          <w:u w:val="single"/>
          <w:lang w:val="en-US"/>
        </w:rPr>
      </w:pPr>
      <w:hyperlink r:id="rId37">
        <w:r>
          <w:rPr>
            <w:rStyle w:val="InternetLink"/>
            <w:color w:val="0000FF"/>
            <w:u w:val="single"/>
            <w:lang w:val="en-GB"/>
          </w:rPr>
          <w:t xml:space="preserve">Belarus, </w:t>
        </w:r>
        <w:r>
          <w:rPr>
            <w:rStyle w:val="InternetLink"/>
            <w:color w:val="0000FF"/>
            <w:u w:val="single"/>
            <w:lang w:val="en-US"/>
          </w:rPr>
          <w:t xml:space="preserve">Georgia, Lithuania, etc. </w:t>
        </w:r>
      </w:hyperlink>
    </w:p>
    <w:p>
      <w:pPr>
        <w:pStyle w:val="Normal"/>
        <w:rPr/>
      </w:pPr>
      <w:hyperlink r:id="rId38">
        <w:r>
          <w:rPr/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ylescopeytformattedstring"/>
          <w:lang w:val="en-GB"/>
        </w:rPr>
        <w:t xml:space="preserve">FURTHER WATCHING - The Soviet Economy Explained: </w:t>
      </w:r>
      <w:hyperlink r:id="rId39">
        <w:r>
          <w:rPr>
            <w:rStyle w:val="InternetLink"/>
            <w:lang w:val="en-GB"/>
          </w:rPr>
          <w:t>https://youtu.be/S3Jkqqlpibo</w:t>
        </w:r>
      </w:hyperlink>
      <w:r>
        <w:rPr>
          <w:rStyle w:val="Stylescopeytformattedstring"/>
          <w:lang w:val="en-GB"/>
        </w:rPr>
        <w:t xml:space="preserve">​ - The opening of the Berlin Wall: </w:t>
      </w:r>
      <w:hyperlink r:id="rId40">
        <w:r>
          <w:rPr>
            <w:rStyle w:val="InternetLink"/>
            <w:lang w:val="en-GB"/>
          </w:rPr>
          <w:t>https://www.youtube.com/watch?v=fjNz1...</w:t>
        </w:r>
      </w:hyperlink>
      <w:r>
        <w:rPr>
          <w:rStyle w:val="Stylescopeytformattedstring"/>
          <w:lang w:val="en-GB"/>
        </w:rPr>
        <w:t xml:space="preserve">​ &amp; </w:t>
      </w:r>
      <w:hyperlink r:id="rId41">
        <w:r>
          <w:rPr>
            <w:rStyle w:val="InternetLink"/>
            <w:lang w:val="en-GB"/>
          </w:rPr>
          <w:t>https://www.youtube.com/watch?v=FFlT4...</w:t>
        </w:r>
      </w:hyperlink>
      <w:r>
        <w:rPr>
          <w:rStyle w:val="Stylescopeytformattedstring"/>
          <w:lang w:val="en-GB"/>
        </w:rPr>
        <w:t xml:space="preserve">​ - Yeltsin on a Tank: </w:t>
      </w:r>
      <w:hyperlink r:id="rId42">
        <w:r>
          <w:rPr>
            <w:rStyle w:val="InternetLink"/>
            <w:lang w:val="en-GB"/>
          </w:rPr>
          <w:t>https://www.youtube.com/watch?v=-zXCh...</w:t>
        </w:r>
      </w:hyperlink>
      <w:r>
        <w:rPr>
          <w:rStyle w:val="Stylescopeytformattedstring"/>
          <w:lang w:val="en-GB"/>
        </w:rPr>
        <w:t xml:space="preserve">​ - Human Barricade: </w:t>
      </w:r>
      <w:hyperlink r:id="rId43">
        <w:r>
          <w:rPr>
            <w:rStyle w:val="InternetLink"/>
            <w:lang w:val="en-GB"/>
          </w:rPr>
          <w:t>https://www.youtube.com/watch?v=MtNyT...</w:t>
        </w:r>
      </w:hyperlink>
      <w:r>
        <w:rPr>
          <w:rStyle w:val="Stylescopeytformattedstring"/>
          <w:lang w:val="en-GB"/>
        </w:rPr>
        <w:t xml:space="preserve">​] SOURCES: - Short summary of the events: </w:t>
      </w:r>
      <w:hyperlink r:id="rId44" w:tgtFrame="_blank">
        <w:r>
          <w:rPr>
            <w:rStyle w:val="InternetLink"/>
            <w:lang w:val="en-GB"/>
          </w:rPr>
          <w:t>https://www.history.com/topics/cold-w...</w:t>
        </w:r>
      </w:hyperlink>
      <w:r>
        <w:rPr>
          <w:rStyle w:val="Stylescopeytformattedstring"/>
          <w:lang w:val="en-GB"/>
        </w:rPr>
        <w:t xml:space="preserve">​ - </w:t>
      </w:r>
      <w:hyperlink r:id="rId45" w:tgtFrame="_blank">
        <w:r>
          <w:rPr>
            <w:rStyle w:val="InternetLink"/>
            <w:lang w:val="en-GB"/>
          </w:rPr>
          <w:t>https://www.britannica.com/place/Russ...</w:t>
        </w:r>
      </w:hyperlink>
      <w:r>
        <w:rPr>
          <w:rStyle w:val="Stylescopeytformattedstring"/>
          <w:lang w:val="en-GB"/>
        </w:rPr>
        <w:t xml:space="preserve">​ - The Collapse seen as at the time: </w:t>
      </w:r>
      <w:hyperlink r:id="rId46" w:tgtFrame="_blank">
        <w:r>
          <w:rPr>
            <w:rStyle w:val="InternetLink"/>
            <w:lang w:val="en-GB"/>
          </w:rPr>
          <w:t>https://www.nytimes.com/1991/12/26/wo...</w:t>
        </w:r>
      </w:hyperlink>
      <w:r>
        <w:rPr>
          <w:rStyle w:val="Stylescopeytformattedstring"/>
          <w:lang w:val="en-GB"/>
        </w:rPr>
        <w:t xml:space="preserve">​ - Comparison between the USA’s economy and the Soviet economy: </w:t>
      </w:r>
      <w:hyperlink r:id="rId47" w:tgtFrame="_blank">
        <w:r>
          <w:rPr>
            <w:rStyle w:val="InternetLink"/>
            <w:lang w:val="en-GB"/>
          </w:rPr>
          <w:t>https://www.cia.gov/library/readingro...</w:t>
        </w:r>
      </w:hyperlink>
      <w:r>
        <w:rPr>
          <w:rStyle w:val="Stylescopeytformattedstring"/>
          <w:lang w:val="en-GB"/>
        </w:rPr>
        <w:t xml:space="preserve">​ The USA’s perspective: </w:t>
      </w:r>
      <w:hyperlink r:id="rId48" w:tgtFrame="_blank">
        <w:r>
          <w:rPr>
            <w:rStyle w:val="InternetLink"/>
            <w:lang w:val="en-GB"/>
          </w:rPr>
          <w:t>https://history.state.gov/milestones/...</w:t>
        </w:r>
      </w:hyperlink>
      <w:r>
        <w:rPr>
          <w:rStyle w:val="Stylescopeytformattedstring"/>
          <w:lang w:val="en-GB"/>
        </w:rPr>
        <w:t xml:space="preserve">​ - Text of Gorbachev’s Farewell Address: </w:t>
      </w:r>
      <w:hyperlink r:id="rId49" w:tgtFrame="_blank">
        <w:r>
          <w:rPr>
            <w:rStyle w:val="InternetLink"/>
            <w:lang w:val="en-GB"/>
          </w:rPr>
          <w:t>https://www.nytimes.com/1991/12/26/wo...</w:t>
        </w:r>
      </w:hyperlink>
      <w:r>
        <w:rPr>
          <w:rStyle w:val="Stylescopeytformattedstring"/>
          <w:lang w:val="en-GB"/>
        </w:rPr>
        <w:t xml:space="preserve">​ - Why the USSR collapsed: </w:t>
      </w:r>
      <w:hyperlink r:id="rId50" w:tgtFrame="_blank">
        <w:r>
          <w:rPr>
            <w:rStyle w:val="InternetLink"/>
            <w:lang w:val="en-GB"/>
          </w:rPr>
          <w:t>https://www.thoughtco.com/why-did-the...</w:t>
        </w:r>
      </w:hyperlink>
      <w:r>
        <w:rPr>
          <w:rStyle w:val="Stylescopeytformattedstring"/>
          <w:lang w:val="en-GB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Viewcountstylescopeytdvideoviewcountrenderer">
    <w:name w:val="view-count style-scope ytd-video-view-count-renderer"/>
    <w:basedOn w:val="DefaultParagraphFont"/>
    <w:qFormat/>
    <w:rPr/>
  </w:style>
  <w:style w:type="character" w:styleId="Stylescopeytdvideoprimaryinforenderer">
    <w:name w:val="style-scope ytd-video-primary-info-render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scopeytformattedstring">
    <w:name w:val="style-scope yt-formatted-string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2GmtBCVHzY&amp;t=234" TargetMode="External"/><Relationship Id="rId4" Type="http://schemas.openxmlformats.org/officeDocument/2006/relationships/hyperlink" Target="https://www.youtube.com/watch?v=t2GmtBCVHzY&amp;t=234" TargetMode="External"/><Relationship Id="rId5" Type="http://schemas.openxmlformats.org/officeDocument/2006/relationships/hyperlink" Target="https://www.youtube.com/watch?v=t2GmtBCVHzY&amp;t=234" TargetMode="External"/><Relationship Id="rId6" Type="http://schemas.openxmlformats.org/officeDocument/2006/relationships/hyperlink" Target="https://www.youtube.com/watch?v=t2GmtBCVHzY&amp;t=410" TargetMode="External"/><Relationship Id="rId7" Type="http://schemas.openxmlformats.org/officeDocument/2006/relationships/hyperlink" Target="https://www.youtube.com/watch?v=t2GmtBCVHzY&amp;t=410" TargetMode="External"/><Relationship Id="rId8" Type="http://schemas.openxmlformats.org/officeDocument/2006/relationships/hyperlink" Target="https://www.youtube.com/watch?v=t2GmtBCVHzY&amp;t=410" TargetMode="External"/><Relationship Id="rId9" Type="http://schemas.openxmlformats.org/officeDocument/2006/relationships/hyperlink" Target="https://www.youtube.com/watch?v=t2GmtBCVHzY&amp;t=758" TargetMode="External"/><Relationship Id="rId10" Type="http://schemas.openxmlformats.org/officeDocument/2006/relationships/hyperlink" Target="https://www.youtube.com/watch?v=t2GmtBCVHzY&amp;t=758" TargetMode="External"/><Relationship Id="rId11" Type="http://schemas.openxmlformats.org/officeDocument/2006/relationships/hyperlink" Target="https://www.youtube.com/watch?v=t2GmtBCVHzY&amp;t=758" TargetMode="External"/><Relationship Id="rId12" Type="http://schemas.openxmlformats.org/officeDocument/2006/relationships/hyperlink" Target="https://www.youtube.com/watch?v=t2GmtBCVHzY&amp;t=878" TargetMode="External"/><Relationship Id="rId13" Type="http://schemas.openxmlformats.org/officeDocument/2006/relationships/hyperlink" Target="https://www.youtube.com/watch?v=t2GmtBCVHzY&amp;t=878" TargetMode="External"/><Relationship Id="rId14" Type="http://schemas.openxmlformats.org/officeDocument/2006/relationships/hyperlink" Target="https://www.youtube.com/watch?v=t2GmtBCVHzY&amp;t=878" TargetMode="External"/><Relationship Id="rId15" Type="http://schemas.openxmlformats.org/officeDocument/2006/relationships/hyperlink" Target="https://www.youtube.com/watch?v=t2GmtBCVHzY&amp;t=878" TargetMode="External"/><Relationship Id="rId16" Type="http://schemas.openxmlformats.org/officeDocument/2006/relationships/hyperlink" Target="https://www.youtube.com/watch?v=t2GmtBCVHzY&amp;t=1262" TargetMode="External"/><Relationship Id="rId17" Type="http://schemas.openxmlformats.org/officeDocument/2006/relationships/hyperlink" Target="https://www.youtube.com/watch?v=t2GmtBCVHzY&amp;t=1262" TargetMode="External"/><Relationship Id="rId18" Type="http://schemas.openxmlformats.org/officeDocument/2006/relationships/hyperlink" Target="https://www.youtube.com/watch?v=t2GmtBCVHzY&amp;t=1262" TargetMode="External"/><Relationship Id="rId19" Type="http://schemas.openxmlformats.org/officeDocument/2006/relationships/hyperlink" Target="https://www.youtube.com/watch?v=t2GmtBCVHzY&amp;t=1336" TargetMode="External"/><Relationship Id="rId20" Type="http://schemas.openxmlformats.org/officeDocument/2006/relationships/hyperlink" Target="https://www.youtube.com/watch?v=t2GmtBCVHzY&amp;t=1336" TargetMode="External"/><Relationship Id="rId21" Type="http://schemas.openxmlformats.org/officeDocument/2006/relationships/hyperlink" Target="https://www.youtube.com/watch?v=t2GmtBCVHzY&amp;t=1336" TargetMode="External"/><Relationship Id="rId22" Type="http://schemas.openxmlformats.org/officeDocument/2006/relationships/hyperlink" Target="https://www.youtube.com/watch?v=M16RMXZDG_g" TargetMode="External"/><Relationship Id="rId23" Type="http://schemas.openxmlformats.org/officeDocument/2006/relationships/hyperlink" Target="https://www.youtube.com/watch?v=M16RMXZDG_g" TargetMode="External"/><Relationship Id="rId24" Type="http://schemas.openxmlformats.org/officeDocument/2006/relationships/hyperlink" Target="https://www.youtube.com/watch?v=M16RMXZDG_g" TargetMode="External"/><Relationship Id="rId25" Type="http://schemas.openxmlformats.org/officeDocument/2006/relationships/hyperlink" Target="https://www.google.com/url?sa=t&amp;rct=j&amp;q=&amp;esrc=s&amp;source=web&amp;cd=&amp;cad=rja&amp;uact=8&amp;ved=2ahUKEwjEjc6s-bnvAhVFTBoKHR0LDMQQqJcEKAYwAHoECBcQGQ&amp;url=https%3A%2F%2Fwww.youtube.com%2Fwatch%3Fv%3Dt2GmtBCVHzY%26t%3D1549&amp;usg=AOvVaw3nHPclrsKuVCkVAGuN-q8t" TargetMode="External"/><Relationship Id="rId26" Type="http://schemas.openxmlformats.org/officeDocument/2006/relationships/hyperlink" Target="https://www.google.com/url?sa=t&amp;rct=j&amp;q=&amp;esrc=s&amp;source=web&amp;cd=&amp;cad=rja&amp;uact=8&amp;ved=2ahUKEwjEjc6s-bnvAhVFTBoKHR0LDMQQqJcEKAYwAHoECBcQGQ&amp;url=https%3A%2F%2Fwww.youtube.com%2Fwatch%3Fv%3Dt2GmtBCVHzY%26t%3D1549&amp;usg=AOvVaw3nHPclrsKuVCkVAGuN-q8t" TargetMode="External"/><Relationship Id="rId27" Type="http://schemas.openxmlformats.org/officeDocument/2006/relationships/hyperlink" Target="https://www.google.com/url?sa=t&amp;rct=j&amp;q=&amp;esrc=s&amp;source=web&amp;cd=&amp;cad=rja&amp;uact=8&amp;ved=2ahUKEwjEjc6s-bnvAhVFTBoKHR0LDMQQqJcEKAYwAHoECBcQGQ&amp;url=https%3A%2F%2Fwww.youtube.com%2Fwatch%3Fv%3Dt2GmtBCVHzY%26t%3D1549&amp;usg=AOvVaw3nHPclrsKuVCkVAGuN-q8t" TargetMode="External"/><Relationship Id="rId28" Type="http://schemas.openxmlformats.org/officeDocument/2006/relationships/hyperlink" Target="https://www.google.com/url?sa=t&amp;rct=j&amp;q=&amp;esrc=s&amp;source=web&amp;cd=&amp;cad=rja&amp;uact=8&amp;ved=2ahUKEwjEjc6s-bnvAhVFTBoKHR0LDMQQqJcEKAYwAHoECBcQGQ&amp;url=https%3A%2F%2Fwww.youtube.com%2Fwatch%3Fv%3Dt2GmtBCVHzY%26t%3D1549&amp;usg=AOvVaw3nHPclrsKuVCkVAGuN-q8t" TargetMode="External"/><Relationship Id="rId29" Type="http://schemas.openxmlformats.org/officeDocument/2006/relationships/hyperlink" Target="https://www.youtube.com/watch?v=t2GmtBCVHzY&amp;t=1701" TargetMode="External"/><Relationship Id="rId30" Type="http://schemas.openxmlformats.org/officeDocument/2006/relationships/hyperlink" Target="https://www.youtube.com/watch?v=t2GmtBCVHzY&amp;t=1701" TargetMode="External"/><Relationship Id="rId31" Type="http://schemas.openxmlformats.org/officeDocument/2006/relationships/hyperlink" Target="https://www.youtube.com/watch?v=t2GmtBCVHzY&amp;t=1701" TargetMode="External"/><Relationship Id="rId32" Type="http://schemas.openxmlformats.org/officeDocument/2006/relationships/hyperlink" Target="https://www.youtube.com/watch?v=t2GmtBCVHzY&amp;t=2215" TargetMode="External"/><Relationship Id="rId33" Type="http://schemas.openxmlformats.org/officeDocument/2006/relationships/hyperlink" Target="https://www.youtube.com/watch?v=t2GmtBCVHzY&amp;t=2215" TargetMode="External"/><Relationship Id="rId34" Type="http://schemas.openxmlformats.org/officeDocument/2006/relationships/hyperlink" Target="https://www.youtube.com/watch?v=t2GmtBCVHzY&amp;t=2215" TargetMode="External"/><Relationship Id="rId35" Type="http://schemas.openxmlformats.org/officeDocument/2006/relationships/hyperlink" Target="https://www.google.com/url?sa=t&amp;rct=j&amp;q=&amp;esrc=s&amp;source=web&amp;cd=&amp;ved=2ahUKEwjEjc6s-bnvAhVFTBoKHR0LDMQQqJcEKAkwAHoECBcQHw&amp;url=https%3A%2F%2Fwww.youtube.com%2Fwatch%3Fv%3Dt2GmtBCVHzY%26t%3D2377&amp;usg=AOvVaw0CWtBb49nkui-F61RIIy6O" TargetMode="External"/><Relationship Id="rId36" Type="http://schemas.openxmlformats.org/officeDocument/2006/relationships/hyperlink" Target="https://www.google.com/url?sa=t&amp;rct=j&amp;q=&amp;esrc=s&amp;source=web&amp;cd=&amp;ved=2ahUKEwjEjc6s-bnvAhVFTBoKHR0LDMQQqJcEKAkwAHoECBcQHw&amp;url=https%3A%2F%2Fwww.youtube.com%2Fwatch%3Fv%3Dt2GmtBCVHzY%26t%3D2377&amp;usg=AOvVaw0CWtBb49nkui-F61RIIy6O" TargetMode="External"/><Relationship Id="rId37" Type="http://schemas.openxmlformats.org/officeDocument/2006/relationships/hyperlink" Target="https://www.google.com/url?sa=t&amp;rct=j&amp;q=&amp;esrc=s&amp;source=web&amp;cd=&amp;ved=2ahUKEwjEjc6s-bnvAhVFTBoKHR0LDMQQqJcEKAkwAHoECBcQHw&amp;url=https%3A%2F%2Fwww.youtube.com%2Fwatch%3Fv%3Dt2GmtBCVHzY%26t%3D2377&amp;usg=AOvVaw0CWtBb49nkui-F61RIIy6O" TargetMode="External"/><Relationship Id="rId38" Type="http://schemas.openxmlformats.org/officeDocument/2006/relationships/hyperlink" Target="https://www.google.com/url?sa=t&amp;rct=j&amp;q=&amp;esrc=s&amp;source=web&amp;cd=&amp;ved=2ahUKEwjEjc6s-bnvAhVFTBoKHR0LDMQQqJcEKAkwAHoECBcQHw&amp;url=https%3A%2F%2Fwww.youtube.com%2Fwatch%3Fv%3Dt2GmtBCVHzY%26t%3D2377&amp;usg=AOvVaw0CWtBb49nkui-F61RIIy6O" TargetMode="External"/><Relationship Id="rId39" Type="http://schemas.openxmlformats.org/officeDocument/2006/relationships/hyperlink" Target="https://www.youtube.com/watch?v=S3Jkqqlpibo&amp;t=0s" TargetMode="External"/><Relationship Id="rId40" Type="http://schemas.openxmlformats.org/officeDocument/2006/relationships/hyperlink" Target="https://www.youtube.com/watch?v=fjNz1lvXgzU&amp;t=0s" TargetMode="External"/><Relationship Id="rId41" Type="http://schemas.openxmlformats.org/officeDocument/2006/relationships/hyperlink" Target="https://www.youtube.com/watch?v=FFlT46JwEJE&amp;t=0s" TargetMode="External"/><Relationship Id="rId42" Type="http://schemas.openxmlformats.org/officeDocument/2006/relationships/hyperlink" Target="https://www.youtube.com/watch?v=-zXChf5tEMI&amp;t=0s" TargetMode="External"/><Relationship Id="rId43" Type="http://schemas.openxmlformats.org/officeDocument/2006/relationships/hyperlink" Target="https://www.youtube.com/watch?v=MtNyT7ljPz8&amp;t=0s" TargetMode="External"/><Relationship Id="rId44" Type="http://schemas.openxmlformats.org/officeDocument/2006/relationships/hyperlink" Target="https://www.youtube.com/redirect?event=video_description&amp;redir_token=QUFFLUhqbG0wRW5IN3o0UWJTSlZ4WjlNT1FkR1dSYVRVZ3xBQ3Jtc0ttdUlmN3g0cEZ4VGs2bjgzUTRONjdGREhELW02YWR0RmMtRENPbjN1WEctdTlFaXZhLS1ia1BjUmd4WjlnTldKZFdYSG5Wa2N5UVNWendZUjdsNEFaUU1HalREekVFMHZURTJaZVBOU2lsOGx0RnJpTQ&amp;q=https%3A%2F%2Fwww.history.com%2Ftopics%2Fcold-war%2Ffall-of-soviet-union" TargetMode="External"/><Relationship Id="rId45" Type="http://schemas.openxmlformats.org/officeDocument/2006/relationships/hyperlink" Target="https://www.youtube.com/redirect?event=video_description&amp;redir_token=QUFFLUhqbmVaemdabm9aeG02ZzFGd0g1a2tpRGxBOURsd3xBQ3Jtc0tuQ2lKa3gzNnVaSkxHMWhHMmVZcHZFamo2alRLTVNwSmxZdmI0U0RIa2tGVmtWbmhNSEdfNHBzQUtRWUt0cXJDVThVSkZ0VlFrSDVfbVROX2pkZW5NLWZJTW41RFhRZUJ0M3UtSko0aUpydU5nYVdacw&amp;q=https%3A%2F%2Fwww.britannica.com%2Fplace%2FRussia%2FThe-Gorbachev-era-perestroika-and-glasnost" TargetMode="External"/><Relationship Id="rId46" Type="http://schemas.openxmlformats.org/officeDocument/2006/relationships/hyperlink" Target="https://www.youtube.com/redirect?event=video_description&amp;redir_token=QUFFLUhqa2tlSjRxYTFXNkdoTVN4U3J3WVFqeldKQTJfd3xBQ3Jtc0ttRHZDRzVLVmRnU2NaTzRYZ05iMmFTSWZrOTVuNHhGd2RFajI2NVNZbXk3cVRjTmctUGNfQ3lFMlJRd0xyanNHRkpWTUtqejRqRjZlNHhyVHZPc3B0S0lBS0IwT2VSb3ppM0tzRGZQSEJFeUxIOTlpaw&amp;q=https%3A%2F%2Fwww.nytimes.com%2F1991%2F12%2F26%2Fworld%2Fend-of-the-soviet-union-the-soviet-state-born-of-a-dream-dies.html" TargetMode="External"/><Relationship Id="rId47" Type="http://schemas.openxmlformats.org/officeDocument/2006/relationships/hyperlink" Target="https://www.youtube.com/redirect?event=video_description&amp;redir_token=QUFFLUhqbmxMSVVUS2V4UldMOUI3clZxZEF4bm5tdXpUUXxBQ3Jtc0tuQ18wTkJqaldmcjFVYVlsazV4R2Z1VWs2S2xiM3o3VkZHTGJmVmVQZmNkMzdxY1pvNGRVSXozQngxUnQxMGFjT0JzSUVfenRoNk9QRUNSNkxoLUpFLUxaeHd1WHlVM1dBZjJCUWJWaHJseW85bG12VQ&amp;q=https%3A%2F%2Fwww.cia.gov%2Flibrary%2Freadingroom%2Fdocs%2FDOC_0000497165.pdf" TargetMode="External"/><Relationship Id="rId48" Type="http://schemas.openxmlformats.org/officeDocument/2006/relationships/hyperlink" Target="https://www.youtube.com/redirect?event=video_description&amp;redir_token=QUFFLUhqa2xBV0xHLXEtVExxYlVKeElubWJKcmxsOUNEZ3xBQ3Jtc0ttRndZOTNNaGRNNzhLTkR2UUhjdlNCQmt2Y0xRLWpCUVRoZ2tBMWFhZEluRVFNeTViYkNtd1FjUlljUUh0dnhnaDc4Tl8wNllQYjNUTVE1d29hcEhkQmpGWXh3OHNxZUsyZmVOOGFvYWZvMHdOUVBUNA&amp;q=https%3A%2F%2Fhistory.state.gov%2Fmilestones%2F1989-1992%2Ffall-of-communism" TargetMode="External"/><Relationship Id="rId49" Type="http://schemas.openxmlformats.org/officeDocument/2006/relationships/hyperlink" Target="https://www.youtube.com/redirect?event=video_description&amp;redir_token=QUFFLUhqbDhwRVVEYVgxNkRMNUFTc0pwYUdJWkJrTy1hZ3xBQ3Jtc0tsRkJURmpTaTk4MmNhQ2gyb2VrTHBhTkpoR2lkTUl1LVFaY0dXMUlRN0p5MVk4OVpCSnB3aVhiZXNqZ1dzUnZpNHMwd19YYzVjZ3JIblN3d1cyckx0eThKaUZqaTVjdDVIaFAwZmZlaHFQWU5GZEJsYw&amp;q=https%3A%2F%2Fwww.nytimes.com%2F1991%2F12%2F26%2Fworld%2Fend-of-the-soviet-union-text-of-gorbachev-s-farewell-address.html" TargetMode="External"/><Relationship Id="rId50" Type="http://schemas.openxmlformats.org/officeDocument/2006/relationships/hyperlink" Target="https://www.youtube.com/redirect?event=video_description&amp;redir_token=QUFFLUhqbUtNUFFCREtSVWNFZjFDdGQwcF9INUw5Y1k3d3xBQ3Jtc0ttdkQtUEZPaXlwYmJrZDZtMXBXVlZSNDZHWUY3X3FySnBJM1RIeU1CZ1RKNG5iZ01ORU1IdXhjX18xWG0zeEQ4N2tCRmdoeFV2WDgzdl94YzFXaHBqZlEyUmwtOVBxWWY5RmotWC1leE9JVVFRWE9BNA&amp;q=https%3A%2F%2Fwww.thoughtco.com%2Fwhy-did-the-soviet-union-collapse-4587809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0:00Z</dcterms:created>
  <dc:creator>PaMak-PC</dc:creator>
  <dc:description/>
  <cp:keywords/>
  <dc:language>en-US</dc:language>
  <cp:lastModifiedBy>PaMak-PC</cp:lastModifiedBy>
  <dcterms:modified xsi:type="dcterms:W3CDTF">2021-03-18T13:53:00Z</dcterms:modified>
  <cp:revision>5</cp:revision>
  <dc:subject/>
  <dc:title> </dc:title>
</cp:coreProperties>
</file>