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ΑΝΑΚΟΙΝΩΣΗ ΓΙΑ ΜΑΘΗΜΑ ΑΣΥΓΧΡΟΝΗΣ ΕΚΠΑΙΔΕΥΣΗΣ ΓΙΑ ΠΕΜΠΤΗ 13-5-2021 ΘΑ ΓΙΝΕΙ ΜΑΘΗΜΑ ΑΣΥΓΧΡΟΝΗΣ ΕΚΠΑΙΔΕΥΣΗΣ και συζητηση αυτων θα γινει σε αναπληρωση μαθηματος. Θα περιμενω τις απαντησεις σας με εμαιλ. </w:t>
        <w:br/>
      </w:r>
    </w:p>
    <w:p>
      <w:pPr>
        <w:pStyle w:val="Normal"/>
        <w:rPr/>
      </w:pPr>
      <w:r>
        <w:rPr/>
      </w:r>
    </w:p>
    <w:p>
      <w:pPr>
        <w:pStyle w:val="Normal"/>
        <w:rPr/>
      </w:pPr>
      <w:r>
        <w:rPr/>
        <w:t>ΕΡΩΤΗΣΕΙΣ ΠΡΟΕΤΟΙΜΑΣΙΑΣ ΜΑΘΗΜΑΤΟΣ απο 13-5-2021</w:t>
      </w:r>
    </w:p>
    <w:p>
      <w:pPr>
        <w:pStyle w:val="Normal"/>
        <w:rPr/>
      </w:pPr>
      <w:r>
        <w:rPr/>
        <w:t>θα μελετησετε τα σλαιντς που βρισκονται στον ακολουθο συνδεσμο</w:t>
      </w:r>
    </w:p>
    <w:p>
      <w:pPr>
        <w:pStyle w:val="Normal"/>
        <w:rPr/>
      </w:pPr>
      <w:r>
        <w:rPr/>
        <w:t>http://compus.uom.gr/INT166/document/Models_of_Transition-English_JOHN_MARANGOS.ppt</w:t>
      </w:r>
    </w:p>
    <w:p>
      <w:pPr>
        <w:pStyle w:val="Normal"/>
        <w:rPr/>
      </w:pPr>
      <w:r>
        <w:rPr/>
      </w:r>
    </w:p>
    <w:p>
      <w:pPr>
        <w:pStyle w:val="Normal"/>
        <w:rPr/>
      </w:pPr>
      <w:r>
        <w:rPr/>
        <w:t>και</w:t>
      </w:r>
    </w:p>
    <w:p>
      <w:pPr>
        <w:pStyle w:val="Normal"/>
        <w:rPr/>
      </w:pPr>
      <w:r>
        <w:rPr/>
        <w:t>http://compus.uom.gr/INT166/document/2_prwta_montela_metavasis.ppt</w:t>
      </w:r>
    </w:p>
    <w:p>
      <w:pPr>
        <w:pStyle w:val="Normal"/>
        <w:rPr/>
      </w:pPr>
      <w:r>
        <w:rPr/>
      </w:r>
    </w:p>
    <w:p>
      <w:pPr>
        <w:pStyle w:val="Normal"/>
        <w:rPr/>
      </w:pPr>
      <w:r>
        <w:rPr/>
        <w:t>και</w:t>
      </w:r>
    </w:p>
    <w:p>
      <w:pPr>
        <w:pStyle w:val="Normal"/>
        <w:rPr/>
      </w:pPr>
      <w:r>
        <w:rPr/>
        <w:t>http://compus.uom.gr/INT166/document/Tables[oikonomika_metavashs][2013].pdf</w:t>
      </w:r>
    </w:p>
    <w:p>
      <w:pPr>
        <w:pStyle w:val="Normal"/>
        <w:rPr/>
      </w:pPr>
      <w:r>
        <w:rPr/>
        <w:br/>
        <w:t>1) Αναλύστε με κριτικό πνεύμα σε 10 σειρες για το καθε μοντελο μεταβασης (τα 2 εναλλακτικά μοντέλα μετάβασης - μεταρρυθμίσεων της θεραπειας σοκ και της σταδιακης μεταβασης) δίνοντας έμφαση στα βασικά σημεία του καθενός (μοντελου) και δίνοντας επιπλέον σημασία στις ομοιότητες και τις διαφορές μεταξύ αυτών των δυο. Δώστε παραδείγματα για να ενισχύσετε την απάντησή σας.</w:t>
        <w:br/>
        <w:t xml:space="preserve">2)Προσπαθήστε να αναλύσετε πνεύμα (σε 10 σειρες για το καθε μοντελο) τα 2 εναλλακτικά μοντέλα μετάβασης - μεταρρυθμίσεων της θεραπειας σοκ και της σταδιακης μεταβασης δίνοντας βαρύτητα στην ανάλυσή σας μόνο σε εκείνα τα σημεία (στοιχεία) με τα οποία μπορούμε να συμπεράνουμε ότι τα μοντέλα αυτά χαρακτηρίζονται ως καπιταλιστικά ή σοσιαλιστικά (κομμουνιστικά) ή τέλος ως υβριδικά. </w:t>
        <w:br/>
        <w:t>3) Αναλύστε  (σε 10 σειρες για το καθε μοντελο) το μοντέλο της σταδιακής μετάβασης (gradualism- ήπια προσαρμογη) καθώς και το μοντέλο της θεραπείας σοκ (απότομη μεταβαση) εστιάζοντας μόνο στις ομοιότητες και στις διαφορές μεταξύ τους. Δώστε παραδείγματα για τουλάχιστον 2 χώρες σε συγκεκριμένη χρονική περίοδο που εφάρμοσαν καθένα από τα 2 αυτά μοντέλα.</w:t>
        <w:br/>
        <w:t xml:space="preserve"> 4) Τί γνωρίζετε για την ιδιωτικοποίηση των μικρών και μεγάλων επιχειρήσεων και της αναδιάρθρωσης αυτών κατά τη διαδικασία μετάβασης ή μεταρρυθμίσεων στα 2 εναλλακτικά μοντέλα (της θεραπειας σοκ και της σταδιακης μεταβασης). Δωστε παραδειγματα για να ενισχυσετε την απάντηση σας</w:t>
        <w:br/>
        <w:t>5) Τί γνωρίζετε για τη δημοσιονομική πολιτική, την φορολογική δομή και την ύπαρξη ή όχι ελλειμματων κρατικου προυπολογισμου, την υπαρξη διακριτης δημοσιονομικης πολιτικης υπερ των ευπαθων ομαδων κατα την διαδικασια μεταβασης - μεταρρυθμισεων στα 2 εναλλακτικα μοντελα (της θεραπειας σοκ και της σταδιακης μεταβασης) (ΚΟΙΤΑΜΕ ΟΡΙΖΟΝΤΙΑ ΤΟΥΣ 5 ΠΙΝΑΚΕΣ 4.1 και 5.1). Ποια η γνωμη σας ως παραδειγμα για την περιπτωση της Ελλαδας την περιοδο των μνημονιων σχετικα με τα δημοσιονομικα ελλειμματα/ πλεονασματα της Ελλαδας.</w:t>
        <w:br/>
        <w:t>6) Τί γνωρίζετε για την κοινωνική πολιτική, για τους ιδιωτικούς παρόχους πρόνοιας, για το ελάχιστο εγγυημένο εισόδημα διαβίωσης, για το δικαίωμα για δουλειά και εργασία, και για το πρόγραμμα κοινωνικών παροχών, χρηματοδοτούμενο από επιχειρήσεις στα 2 εναλλακτικά μοντέλα μετάβασης - μεταρρυθμίσεων της θεραπειας σοκ και της σταδιακης μεταβασης; (7η ΓΡΑΜΜΗ ΤΟΥ ΠΙΝΑΚΑ στα 2 εναλλακτικα μοντελα ολων των πινακων - ΚΟΙΤΑΜΕ ΟΡΙΖΟΝΤΙΑ ΤΟΥΣ 5 ΠΙΝΑΚΕΣ 4.1 και 5.1)</w:t>
        <w:br/>
        <w:t>7) Τί γνωρίζεται για την νομισματική πολιτική, το χρηματοοικονομικό σύστημα, την ύπαρξη ή όχι ανεξάρτητης κεντρικής τράπεζας και την ύπαρξη ή όχι σκληρών περιορισμών προϋπολογισμού κατά τη διαδικασία μετάβασης/ μεταρρυθμίσεων στα 2 εναλλακτικά μοντέλα της θεραπειας σοκ και της σταδιακης μεταβασης. Γνωρίζετε αν σε κάποιο μοντέλο επιτρέπεται διακριτή νομισματική πολιτική υπέρ κάποιων ευπαθών ομάδων; ΔΩΣΤΕ ΠΑΡΑΔΕΙΓΜΑΤΑ ΓΙΑ ΝΑ ΕΝΙΣΧΥΣΕΤΕ ΤΗΝ ΑΠΑΝΤΗΣΗ ΣΑΣ. (ΚΟΙΤΑΜΕ ΟΡΙΖΟΝΤΙΑ ΤΟΥΣ 5 ΠΙΝΑΚΕΣ 4.1 και 5.1)</w:t>
        <w:br/>
        <w:t>8)Σε μια οικονομία επιτρέπονται να εφαρμόζονται και να διαμορφώνονται και να επικρατούν επίσημοι θεσμοί (νόμοι), αλλά και ανεπίσημοι θεσμοί (άτυποι νομοι), ποιά η γνώμη σας για την θεσμική δομή στα 2 εναλλακτικά μοντέλα μετάβασης - μεταρρυθμίσεων της θεραπειας σοκ και της σταδιακης μεταβασης. ΔΩΣΤΕ ΠΑΡΑΔΕΙΓΜΑΤΑ ΓΙΑ ΝΑ ΕΝΙΣΧΥΣΕΤΕ ΤΗΝ ΑΠΑΝΤΗΣΗ ΣΑΣ.</w:t>
        <w:br/>
        <w:t>9) Πιστεύετε στην ξένη βοήθεια υπό όρους ή χωρίς όρους ξένη βοήθεια (ΧΩΡΙΣ ΜΝΗΜΟΝΙΑ; Ενισχύστε την απάντησή σας χρησιμοποιώντας ΩΣ ΒΑΣΗ ΤΙ ΙΣΧΥΡΙΖΟΝΤΑΙ τα 2 εναλλακτικά μοντέλα μετάβασης - μεταρρυθμίσεων της θεραπειας σοκ και της σταδιακης μεταβασης. ΕΙΝΑΙ ΕΦΙΚΤΟ ΝΑ ΕΧΟΥΜΕ ΞΕΝΗ ΒΟΗΘΕΙΑ ΧΩΡΙΣ ΟΡΟΥΣ ΚΑΙ ΧΩΡΙΣ ΜΝΗΜΟΝΙΑ? ΔΩΣΤΕ ΠΑΡΑΔΕΙΓΜΑΤΑ ΓΙΑ ΝΑ ΕΝΙΣΧΥΣΕΤΕ ΤΗΝ ΑΠΑΝΤΗΣΗ ΣΑΣ.</w:t>
      </w:r>
    </w:p>
    <w:p>
      <w:pPr>
        <w:pStyle w:val="Normal"/>
        <w:rPr/>
      </w:pPr>
      <w:r>
        <w:rPr/>
      </w:r>
    </w:p>
    <w:p>
      <w:pPr>
        <w:pStyle w:val="Normal"/>
        <w:rPr/>
      </w:pPr>
      <w:r>
        <w:rPr/>
        <w:t xml:space="preserve">ΕΠΑΝΑΛΗΨΗ ΑΝΑΚΟΙΝΩΣΗΣ (όσοι δεν έστειλαν) ΓΙΑ ΜΑΘΗΜΑ ΑΣΥΓΧΡΟΝΗΣ ΕΚΠΑΙΔΕΥΣΗΣ ΓΙΑ ΠΕΜΠΤΗ 22-4-2021 ΘΑ ΓΙΝΕΙ ΜΑΘΗΜΑ ΑΣΥΓΧΡΟΝΗΣ ΕΚΠΑΙΔΕΥΣΗΣ και συζητηση αυτων θα γινει σε αναπληρωση μαθηματος. Θα περιμενω τις απαντησεις σας με εμαιλ. </w:t>
        <w:br/>
        <w:br/>
        <w:t xml:space="preserve">1) </w:t>
        <w:br/>
        <w:t>https://www.youtube.com/watch?v=B9xFj4EVr4Q</w:t>
        <w:br/>
        <w:br/>
        <w:br/>
        <w:t>Βίντεο για τη μετάβαση στην Ουγγαρία (μέρος πρώτο). 1) ποια τα χαρακτηριστικά της μετάβασης της Ουγγαρίας σε οικονομία της αγοράς ; Ποιες ήταν οι επιπτώσεις σε οικονομικό κ κοινωνικό επίπεδο;</w:t>
        <w:br/>
        <w:br/>
        <w:br/>
        <w:br/>
        <w:t xml:space="preserve">2) </w:t>
        <w:br/>
        <w:t>https://www.youtube.com/watch?v=NzfEqrG5MyA</w:t>
        <w:br/>
        <w:br/>
        <w:t>Βίντεο για τη μετάβαση της Ουγγαρίας (μέρος δεύτερο). 1) Περιγράψτε τα κοινωνικά γεγονότα που έλαβαν χώρα στην Ουγγαρία κατά τη μετακομμουνιστικη περίοδο. Γιατί γίνεται λόγος για αποδόμηση της χώρας;</w:t>
        <w:br/>
        <w:br/>
        <w:t xml:space="preserve">3) </w:t>
        <w:br/>
        <w:t>https://youtu.be/JJ2X3iqm34w</w:t>
        <w:br/>
        <w:br/>
        <w:t>Μετάβαση Ουγγαρίας ( μέρος τρίτο) 1. Γίνεται λόγος για προσπάθεια δημιουργίας " ανελεύθερη δημοκρατίας". Πώς το ερμηνεύετε; Τι επιπτώσεις υπήρξαν στην κοινωνία;</w:t>
        <w:br/>
        <w:br/>
        <w:t>4)</w:t>
        <w:br/>
        <w:br/>
        <w:t>https://www.youtube.com/watch?v=UfI9nNJz6B4</w:t>
        <w:br/>
        <w:br/>
        <w:br/>
        <w:t>ΕΡΩΤΗΣΕΙΣ 1) υπό ποια έννοια αναφέρεται ότι είναι αναστρέψιμη η διαδικασία μετάβασης σε χώρες όπως η Ουγγαρία κ η Ρουμανία; 2) τι το παράξενο συνέβη σε χώρες όπως η Ουγγαρία, η Ρουμανία κ η Βουλγαρία ως προς τη μετάβασή τους; 3) ποιοι τομείς αναφέρεται ότι ήταν προβληματικοι σε αυτές τις χώρες κ έπρεπε να μεταρρυθμιστουν; 4) τι έκανε η Ρουμανία κ ήταν αποτελεσματικ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01:00Z</dcterms:created>
  <dc:creator>PaMak-PC</dc:creator>
  <dc:description/>
  <cp:keywords/>
  <dc:language>en-US</dc:language>
  <cp:lastModifiedBy>PaMak-PC</cp:lastModifiedBy>
  <dcterms:modified xsi:type="dcterms:W3CDTF">2021-05-12T08:14:00Z</dcterms:modified>
  <cp:revision>1</cp:revision>
  <dc:subject/>
  <dc:title>ΑΝΑΚΟΙΝΩΣΗ ΓΙΑ ΜΑΘΗΜΑ ΑΣΥΓΧΡΟΝΗΣ ΕΚΠΑΙΔΕΥΣΗΣ ΓΙΑ ΠΕΜΠΤΗ 13-5-2021 ΘΑ ΓΙΝΕΙ ΜΑΘΗΜΑ ΑΣΥΓΧΡΟΝΗΣ ΕΚΠΑΙΔΕΥΣΗΣ και συζητηση αυτων θα γινει σε αναπληρωση μαθηματος</dc:title>
</cp:coreProperties>
</file>