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l-GR"/>
        </w:rPr>
      </w:pPr>
      <w:r>
        <w:rPr>
          <w:b/>
          <w:bCs/>
          <w:lang w:val="el-GR"/>
        </w:rPr>
        <w:t>Γιάννης Κυριακάκης</w:t>
      </w:r>
    </w:p>
    <w:p>
      <w:pPr>
        <w:pStyle w:val="Normal"/>
        <w:rPr>
          <w:b/>
          <w:b/>
          <w:bCs/>
          <w:lang w:val="el-GR"/>
        </w:rPr>
      </w:pPr>
      <w:r>
        <w:rPr>
          <w:b/>
          <w:bCs/>
          <w:lang w:val="el-GR"/>
        </w:rPr>
        <w:t>Υγεία, Πίστη και Μεθοδολογία: μια εθνογραφική μαρτυρία από την Δυτική Αφρική</w:t>
      </w:r>
    </w:p>
    <w:p>
      <w:pPr>
        <w:pStyle w:val="Normal"/>
        <w:rPr>
          <w:b/>
          <w:b/>
          <w:bCs/>
          <w:lang w:val="el-GR"/>
        </w:rPr>
      </w:pPr>
      <w:r>
        <w:rPr>
          <w:b/>
          <w:bCs/>
          <w:lang w:val="el-GR"/>
        </w:rPr>
      </w:r>
    </w:p>
    <w:p>
      <w:pPr>
        <w:pStyle w:val="Normal"/>
        <w:rPr>
          <w:bCs/>
          <w:i/>
          <w:i/>
          <w:lang w:val="el-GR"/>
        </w:rPr>
      </w:pPr>
      <w:r>
        <w:rPr>
          <w:bCs/>
          <w:i/>
          <w:lang w:val="el-GR"/>
        </w:rPr>
        <w:t>Δημοσιεύτηκε σε πιο συνοπτική μορφή στον τόμο «Ανθρωπολογικές και κοινωνιολογικές προσεγγίσεις της υγείας» 2012. Σπυριδάκης-Οικονόμου (επιμ.) Αθήνα: Εκδόσεις Σιδέρη. Σελ. 361-379.</w:t>
      </w:r>
    </w:p>
    <w:p>
      <w:pPr>
        <w:pStyle w:val="Normal"/>
        <w:rPr>
          <w:b/>
          <w:b/>
          <w:bCs/>
          <w:i/>
          <w:i/>
          <w:lang w:val="el-GR"/>
        </w:rPr>
      </w:pPr>
      <w:r>
        <w:rPr>
          <w:b/>
          <w:bCs/>
          <w:i/>
          <w:lang w:val="el-GR"/>
        </w:rPr>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Περίληψη</w:t>
      </w:r>
    </w:p>
    <w:p>
      <w:pPr>
        <w:pStyle w:val="Normal"/>
        <w:rPr>
          <w:lang w:val="el-GR"/>
        </w:rPr>
      </w:pPr>
      <w:r>
        <w:rPr>
          <w:lang w:val="el-GR"/>
        </w:rPr>
      </w:r>
    </w:p>
    <w:p>
      <w:pPr>
        <w:pStyle w:val="Normal"/>
        <w:rPr/>
      </w:pPr>
      <w:r>
        <w:rPr>
          <w:lang w:val="el-GR"/>
        </w:rPr>
        <w:t xml:space="preserve">Στο κεφάλαιο αυτό περιγράφω επεισόδια της εθνογραφικής μου εμπειρίας στην  Γκάνα με σκοπό να συζητήσω δυό βασικά ζητήματα μεθοδολογίας στην ανθρωπολογία της υγείας. Το πρώτο είναι το κατα πόσον πρέπει να θεωρούμε την δυτική βιο-ιατρική ως σημείο αφετηρίας για να μελετάμε τα διάφορα μη δυτικά συστήματα υγείας. Το δεύτερο σχετίζεται με τις πίστεις σε πνευματικές-υπερφυσικές οντότητες και θέτει το εξής ερώτημα: Κάτω από ποιές προϋποθέσεις μπορούμε να συγκρίνουμε θεραπευτικές πρακτικές που εμπεριέχουν διαμεσολάβηση υπερβατικών-πνευματικών οντοτήτων (συμπεριλαμβανομένου και του Χριστιανικού θεού) με αυτές της βιο-ιατρικής; Στο κεφάλαιο επιχειρώ και μια υποθετική-μεθοδολογική απάντηση σε αυτό το ερώτημα. Συγκεκριμένα προτείνω το ενδεχόμενο να θεωρούμε και την βιο-ιατρική ως ένα σύστημα πίστης. Συγκρίνοντας έτσι τα διάφορα «συστήματα πίστης» αντί για «συστήματα υγείας» καταλήγω στο συμπέρασμα οτι η κυριαρχία του ενός ή του άλλου οφείλεται στις σχέσεις πολιτικής και οικονομικής δύναμης και σε αυτό που ονομάζω ιστορικο-ταξική ταυτότητα των ενεργών υποκειμένων κι όχι στην αποτελεσματικότητά του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Υγεία, Πίστη και Μεθοδολογία: μια εθνογραφική μαρτυρία απο την Δυτική Αφρική</w:t>
      </w:r>
    </w:p>
    <w:p>
      <w:pPr>
        <w:pStyle w:val="Normal"/>
        <w:rPr>
          <w:b/>
          <w:b/>
          <w:bCs/>
          <w:lang w:val="el-GR"/>
        </w:rPr>
      </w:pPr>
      <w:r>
        <w:rPr>
          <w:b/>
          <w:bCs/>
          <w:lang w:val="el-GR"/>
        </w:rPr>
      </w:r>
    </w:p>
    <w:p>
      <w:pPr>
        <w:pStyle w:val="Normal"/>
        <w:rPr>
          <w:b/>
          <w:b/>
          <w:bCs/>
          <w:lang w:val="el-GR"/>
        </w:rPr>
      </w:pPr>
      <w:r>
        <w:rPr>
          <w:b/>
          <w:bCs/>
          <w:lang w:val="el-GR"/>
        </w:rPr>
      </w:r>
    </w:p>
    <w:p>
      <w:pPr>
        <w:pStyle w:val="Normal"/>
        <w:numPr>
          <w:ilvl w:val="0"/>
          <w:numId w:val="1"/>
        </w:numPr>
        <w:rPr/>
      </w:pPr>
      <w:r>
        <w:rPr>
          <w:b/>
          <w:bCs/>
          <w:lang w:val="el-GR"/>
        </w:rPr>
        <w:t>Το εθνογραφικό πλαίσιο της έρευνας: ανθρωπολογία της θρησκείας ή ανθρωπολογία της υγείας;</w:t>
      </w:r>
    </w:p>
    <w:p>
      <w:pPr>
        <w:pStyle w:val="Normal"/>
        <w:rPr>
          <w:b/>
          <w:b/>
          <w:bCs/>
          <w:lang w:val="el-GR"/>
        </w:rPr>
      </w:pPr>
      <w:r>
        <w:rPr>
          <w:b/>
          <w:bCs/>
          <w:lang w:val="el-GR"/>
        </w:rPr>
      </w:r>
    </w:p>
    <w:p>
      <w:pPr>
        <w:pStyle w:val="Normal"/>
        <w:rPr>
          <w:lang w:val="el-GR"/>
        </w:rPr>
      </w:pPr>
      <w:r>
        <w:rPr>
          <w:lang w:val="el-GR"/>
        </w:rPr>
        <w:t>Το κεφάλαιο αυτό στηρίζεται κυρίως σε πληροφορίες που συνέλεξα και βιώματα που έζησα κατα την διάρκεια της επιτόπιας έρευνάς μου στη Νοτιο-δυτική Γκάνα, στα πλαίσια της διδακτορικής μου έρευνας (</w:t>
      </w:r>
      <w:r>
        <w:rPr>
          <w:lang w:val="en-US"/>
        </w:rPr>
        <w:t>Kyriakakis</w:t>
      </w:r>
      <w:r>
        <w:rPr>
          <w:lang w:val="el-GR"/>
        </w:rPr>
        <w:t xml:space="preserve"> 2010). Ο τίτλος της διατριβής μου ήταν «Χριστιανικός Πλουραλισμός και Κοινωνική Διαφοροποίηση σε ένα χωριό </w:t>
      </w:r>
      <w:r>
        <w:rPr>
          <w:lang w:val="en-US"/>
        </w:rPr>
        <w:t>Nzema</w:t>
      </w:r>
      <w:r>
        <w:rPr>
          <w:lang w:val="el-GR"/>
        </w:rPr>
        <w:t xml:space="preserve"> της Νοτιοδυτικής Γκάνα» και τον αναφέρω γιατι έχει σχέση και με αυτά που θα περιγράψω παρακάτω. Η επιτόπια έρευνα διεξήχθη το 2004 και το 2005. Συγκεκριμένα έζησα σε ένα χωριό της Νοτιο-δυτικής Γκάνα από το Δεκέμβριο του 2003 έως και τον Ιούλιο του 2004 και απο τον Νοέμβριο του 2004 έως και τον Απρίλιο του 2005. Σε αυτό το διάστημα ο στόχος της έρευνάς μου τροποποιήθηκε σχετικά, ανάλογα με τις συνθήκες. Αρχικός σκοπός μου ήταν να μελετήσω την τοπική θρησκεία, τις αντιλήψεις, τις πρακτικές και τις τελετές, με έμφαση αυτό που στην κλασική ανθρωπολογική παράδοση ορίζουμε ως «μαγεία» (</w:t>
      </w:r>
      <w:r>
        <w:rPr>
          <w:lang w:val="en-US"/>
        </w:rPr>
        <w:t>witchcraft</w:t>
      </w:r>
      <w:r>
        <w:rPr>
          <w:lang w:val="el-GR"/>
        </w:rPr>
        <w:t>) (</w:t>
      </w:r>
      <w:r>
        <w:rPr>
          <w:lang w:val="en-US"/>
        </w:rPr>
        <w:t>Evans</w:t>
      </w:r>
      <w:r>
        <w:rPr>
          <w:lang w:val="el-GR"/>
        </w:rPr>
        <w:t>-</w:t>
      </w:r>
      <w:r>
        <w:rPr>
          <w:lang w:val="en-US"/>
        </w:rPr>
        <w:t>Pritchard</w:t>
      </w:r>
      <w:r>
        <w:rPr>
          <w:lang w:val="el-GR"/>
        </w:rPr>
        <w:t xml:space="preserve"> 1965, 1976). Όταν όμως εγκαταστάθηκα στο χωριό της επαρχίας Ν</w:t>
      </w:r>
      <w:r>
        <w:rPr>
          <w:lang w:val="en-US"/>
        </w:rPr>
        <w:t>zema</w:t>
      </w:r>
      <w:r>
        <w:rPr>
          <w:lang w:val="el-GR"/>
        </w:rPr>
        <w:t>-</w:t>
      </w:r>
      <w:r>
        <w:rPr>
          <w:lang w:val="en-US"/>
        </w:rPr>
        <w:t>East</w:t>
      </w:r>
      <w:r>
        <w:rPr>
          <w:lang w:val="el-GR"/>
        </w:rPr>
        <w:t xml:space="preserve"> όπου διεξήγαγα και την κύρια έρευνά μου, η αρχική μου επιδίωξη άλλαξε. Η επιλογή του συγκεκριμένου τόπου έγινε γιατί ήταν απομακρυσμένος απο την πρωτεύουσα, κοντά στα σύνορα με την Ακτή του Ελαφαντοστού, και εκεί, κατά τεκμήριο, ήταν ακόμα ζωντανές οι παραδοσιακές αντιλήψεις και η τοπική θρησκεία. Γενικά στην Γκάνα, οι περιοχές που θεωρούνται πιο «παραδοσιακές», βρίσκονται στο δυτικό, στο ανατολικό και στο βόρειο κομμάτι της χώρας. Η γεωγραφική απόσταση απο τις πόλεις της ακτής και του κέντρου που είναι και τα κέντρα της βιομηχανίας, της εκπαίδευσης και του εμπορίου, συχνά ταυτίζεται με την πολιτιστική καθυστέρηση, και οι κάτοικοι της πρωτεύουσας Ακκρά και των μεγάλων πόλεων του κέντρου και του νότου Κουμάσι, Κέηπ Κόστ και Τακοράντι, θεωρούν τους εαυτούς τους «πολιτισμένους» και τους κατοίκους των περιοχών κοντά στα σύνορα «καθυστερημένους» και απολίτιστους.</w:t>
      </w:r>
    </w:p>
    <w:p>
      <w:pPr>
        <w:pStyle w:val="Normal"/>
        <w:rPr>
          <w:lang w:val="el-GR"/>
        </w:rPr>
      </w:pPr>
      <w:r>
        <w:rPr>
          <w:lang w:val="el-GR"/>
        </w:rPr>
      </w:r>
    </w:p>
    <w:p>
      <w:pPr>
        <w:pStyle w:val="Normal"/>
        <w:rPr>
          <w:lang w:val="el-GR"/>
        </w:rPr>
      </w:pPr>
      <w:r>
        <w:rPr>
          <w:lang w:val="el-GR"/>
        </w:rPr>
        <w:t xml:space="preserve">Ειδικά για την εθνοτική ομάδα </w:t>
      </w:r>
      <w:r>
        <w:rPr>
          <w:lang w:val="en-US"/>
        </w:rPr>
        <w:t>Nzema</w:t>
      </w:r>
      <w:r>
        <w:rPr>
          <w:lang w:val="el-GR"/>
        </w:rPr>
        <w:t xml:space="preserve"> που κατοικεί στην περιοχή που εγώ έκανα την έρευνα, υπάρχει η φήμη οτι εξασκείται ακόμα στην μαγεία. Παρόλα αυτά, όταν εγώ πήγα και εγκαταστάθηκα στο χωριό </w:t>
      </w:r>
      <w:r>
        <w:rPr>
          <w:lang w:val="en-US"/>
        </w:rPr>
        <w:t>Teleku</w:t>
      </w:r>
      <w:r>
        <w:rPr>
          <w:lang w:val="el-GR"/>
        </w:rPr>
        <w:t xml:space="preserve"> </w:t>
      </w:r>
      <w:r>
        <w:rPr>
          <w:lang w:val="en-US"/>
        </w:rPr>
        <w:t>Bokazo</w:t>
      </w:r>
      <w:r>
        <w:rPr>
          <w:lang w:val="el-GR"/>
        </w:rPr>
        <w:t xml:space="preserve"> στην ανατολική </w:t>
      </w:r>
      <w:r>
        <w:rPr>
          <w:lang w:val="en-US"/>
        </w:rPr>
        <w:t>Nzema</w:t>
      </w:r>
      <w:r>
        <w:rPr>
          <w:lang w:val="el-GR"/>
        </w:rPr>
        <w:t xml:space="preserve">, στις αρχές του 2004, συνάντησα μια εντελώς διαφορετική κατάσταση. Ήταν ένα μεγάλο χωριό, περίπου χιλίων πεντακοσίων κατοίκων και υπήρχαν εκεί δώδεκα διαφορετικές χριστιανικές εκκλησίες διαφορετικών δογμάτων. Η παρουσία τόσων χριστιανικών εκκλησιών σε ένα τόσο μικρό τόπο, ήταν το κυρίαρχο στοιχείο στη δημόσια ζωή του χωριού. Αν και αυτό το στοιχείο ήταν πολύ οικείο ήδη στις μεγάλες πόλεις, και το είχα συναντήσει στην Ακκρά όπου έμεινα για ένα μήνα ψάχνοντας για την επαφή που θα με έφερνε στους </w:t>
      </w:r>
      <w:r>
        <w:rPr>
          <w:lang w:val="en-US"/>
        </w:rPr>
        <w:t>Nzema</w:t>
      </w:r>
      <w:r>
        <w:rPr>
          <w:lang w:val="el-GR"/>
        </w:rPr>
        <w:t>, δεν περίμενα να το βρώ τόσο έντονο και σε αυτό το χωριό, τριακόσια χιλιόμετρα μακρυά απο την πρωτεύουσα. Βέβαια στο χωριό υπήρχαν ταυτόχρονα και πέντε παραδοσιακές θεραπεύτριες, όλες γυναίκες, που ασκούσαν μαντεία και θεραπεία με βάση την παραδοσιακή θρησκεία. Οι χριστιανοί ιεροκήρυκες τις αποκαλούσαν μάγισσες, οι ίδιες έλεγαν πως αντίθετα καταπολεμούν την μαγεία. Όλο αυτό το σκηνικό συνιστούσε μια κατάσταση ηθικού και κοσμολογικού διχασμού με την παραδοσιακή θρησκεία να βρίσκεται σαφώς σε θέση άμυνας απέναντι στον Χριστιανισμό. Με βάση αυτήν την πραγματικότητα τροποποίησα την αρχική μου επιδίωξη και στράφηκα στις σχέσεις παράδοσης και Χριστιανισμού.</w:t>
      </w:r>
    </w:p>
    <w:p>
      <w:pPr>
        <w:pStyle w:val="Normal"/>
        <w:rPr>
          <w:lang w:val="el-GR"/>
        </w:rPr>
      </w:pPr>
      <w:r>
        <w:rPr>
          <w:lang w:val="el-GR"/>
        </w:rPr>
      </w:r>
    </w:p>
    <w:p>
      <w:pPr>
        <w:pStyle w:val="Normal"/>
        <w:rPr>
          <w:lang w:val="el-GR"/>
        </w:rPr>
      </w:pPr>
      <w:r>
        <w:rPr>
          <w:lang w:val="el-GR"/>
        </w:rPr>
        <w:t xml:space="preserve"> </w:t>
      </w:r>
      <w:r>
        <w:rPr>
          <w:lang w:val="el-GR"/>
        </w:rPr>
        <w:t>Όταν αργότερα, όμως, είδα πως μερικές χριστιανικές εκκλησίες (όχι όλες) έκαναν ακριβώς παρόμοιες τελετουργικές θεραπείες με αυτές των παραδοσιακών θεραπευτριών η επικέντρωσή μου άλλαξε ακόμη μια φορά. Έτσι, ενώ ο αρχικός τίτλος της διατριβής μου ήταν «Θρησκευτικός πλουραλισμός και...» ο τελικός ήταν «Χριστιανικός πλουραλισμός και...». Η αλλαγή αυτή απηχούσε την συνειδητοποίηση απο μεριάς μου πως ο διαχωρισμός «παράδοσης» και Χριστιανισμού ήταν έντονα ιδεολογικός και πολιτικός στις συνθήκες της Γκάνα, αλλά ταυτόχρονα εξυπηρετούσε και την ρητορική πολλών, κυρίως δυτικών ρευμάτων του Χριστιανισμού, από τους πρώτους Ευαγγελιστές, Μεθοδιστές και Καθολικούς ιεροκήρυκες του 19</w:t>
      </w:r>
      <w:r>
        <w:rPr>
          <w:vertAlign w:val="superscript"/>
          <w:lang w:val="el-GR"/>
        </w:rPr>
        <w:t>ου</w:t>
      </w:r>
      <w:r>
        <w:rPr>
          <w:lang w:val="el-GR"/>
        </w:rPr>
        <w:t xml:space="preserve"> αιώνα, έως και τους σύγχρονους Πεντηκοστιανούς. Στην ουσία δηλαδή συνειδητοποίησα πως δεν συγκρούονταν η «Αφρικανική» παραδοσιακή θρησκεία με τον Χριστιανισμό, αλλά η σύγκρουση ήταν μεταξύ διαφορετικών μορφών Χριστιανισμού.</w:t>
      </w:r>
      <w:r>
        <w:rPr>
          <w:rStyle w:val="FootnoteCharacters"/>
          <w:rStyle w:val="FootnoteAnchor"/>
          <w:lang w:val="el-GR"/>
        </w:rPr>
        <w:footnoteReference w:id="2"/>
      </w:r>
      <w:r>
        <w:rPr>
          <w:lang w:val="el-GR"/>
        </w:rPr>
        <w:t xml:space="preserve"> Έτσι σταδιακά η έρευνά μου μετατοπίστηκε απο ένα σχετικά δυτικοκεντρικό ενδιαφέρον για την μελέτη της μαγείας πρός ερωτήματα που απασχολούσαν τους ντόπιους, όπως «ποιός είναι ο σωστός Χριστιανός»; Ή «πόσο συμβατή είναι η πίστη στο χριστιανικό θεό με την πίστη στις τοπικές θεότητες»; Τα ερωτήματα αυτά θα ήταν καθαρά θεολογικά-θεωρητικά αν δεν συνδέονταν άρρηκτα με δυό περιοχές της κοινωνικής ζωής με πρωταρχική σημασία: το κοινωνικό στάτους απο την μιά και την υγεία απο την άλλη. </w:t>
      </w:r>
    </w:p>
    <w:p>
      <w:pPr>
        <w:pStyle w:val="Normal"/>
        <w:rPr>
          <w:lang w:val="el-GR"/>
        </w:rPr>
      </w:pPr>
      <w:r>
        <w:rPr>
          <w:lang w:val="el-GR"/>
        </w:rPr>
      </w:r>
    </w:p>
    <w:p>
      <w:pPr>
        <w:pStyle w:val="Normal"/>
        <w:rPr>
          <w:lang w:val="el-GR"/>
        </w:rPr>
      </w:pPr>
      <w:r>
        <w:rPr>
          <w:lang w:val="el-GR"/>
        </w:rPr>
        <w:t>Παρόλο που τα ζητήματα της θρησκείας, της μαγείας και της σχέσης της με την επιστήμη βρισκόταν απο την αρχή στον πυρήνα της ανθρωπολογικής παράδοσης (</w:t>
      </w:r>
      <w:r>
        <w:rPr>
          <w:lang w:val="en-US"/>
        </w:rPr>
        <w:t>Argyrou</w:t>
      </w:r>
      <w:r>
        <w:rPr>
          <w:lang w:val="el-GR"/>
        </w:rPr>
        <w:t xml:space="preserve"> 2002), η σχέση της θρησκείας με την υγεία δεν ήταν στο επίκεντρο της έρευνας μέχρι πρόσφατα (</w:t>
      </w:r>
      <w:r>
        <w:rPr>
          <w:lang w:val="en-US"/>
        </w:rPr>
        <w:t>Chamberlain</w:t>
      </w:r>
      <w:r>
        <w:rPr>
          <w:lang w:val="el-GR"/>
        </w:rPr>
        <w:t xml:space="preserve"> </w:t>
      </w:r>
      <w:r>
        <w:rPr>
          <w:lang w:val="en-US"/>
        </w:rPr>
        <w:t>and</w:t>
      </w:r>
      <w:r>
        <w:rPr>
          <w:lang w:val="el-GR"/>
        </w:rPr>
        <w:t xml:space="preserve"> </w:t>
      </w:r>
      <w:r>
        <w:rPr>
          <w:lang w:val="en-US"/>
        </w:rPr>
        <w:t>Hall</w:t>
      </w:r>
      <w:r>
        <w:rPr>
          <w:lang w:val="el-GR"/>
        </w:rPr>
        <w:t xml:space="preserve"> 2000, </w:t>
      </w:r>
      <w:r>
        <w:rPr>
          <w:lang w:val="en-US"/>
        </w:rPr>
        <w:t>Koenig</w:t>
      </w:r>
      <w:r>
        <w:rPr>
          <w:lang w:val="el-GR"/>
        </w:rPr>
        <w:t xml:space="preserve"> </w:t>
      </w:r>
      <w:r>
        <w:rPr>
          <w:lang w:val="en-US"/>
        </w:rPr>
        <w:t>and</w:t>
      </w:r>
      <w:r>
        <w:rPr>
          <w:lang w:val="el-GR"/>
        </w:rPr>
        <w:t xml:space="preserve"> </w:t>
      </w:r>
      <w:r>
        <w:rPr>
          <w:lang w:val="en-US"/>
        </w:rPr>
        <w:t>Cohen</w:t>
      </w:r>
      <w:r>
        <w:rPr>
          <w:lang w:val="el-GR"/>
        </w:rPr>
        <w:t xml:space="preserve"> 2002). Η ανθρωπολογία της υγείας αναπτύχθηκε μετά το 1960 κυρίως απο γιατρούς που ενδιαφέρονταν για θεραπευτικές πρακτικές των μη δυτικών λαών ενώ απο την δεκαετία του 80 και μετά στράφηκε στην σχέση της βιο-ιατρικής με άλλα, μη δυτικά συστήματα υγείας (</w:t>
      </w:r>
      <w:r>
        <w:rPr>
          <w:lang w:val="en-US"/>
        </w:rPr>
        <w:t>Pool</w:t>
      </w:r>
      <w:r>
        <w:rPr>
          <w:lang w:val="el-GR"/>
        </w:rPr>
        <w:t xml:space="preserve"> </w:t>
      </w:r>
      <w:r>
        <w:rPr>
          <w:lang w:val="en-US"/>
        </w:rPr>
        <w:t>and</w:t>
      </w:r>
      <w:r>
        <w:rPr>
          <w:lang w:val="el-GR"/>
        </w:rPr>
        <w:t xml:space="preserve"> </w:t>
      </w:r>
      <w:r>
        <w:rPr>
          <w:lang w:val="en-US"/>
        </w:rPr>
        <w:t>Geissler</w:t>
      </w:r>
      <w:r>
        <w:rPr>
          <w:lang w:val="el-GR"/>
        </w:rPr>
        <w:t xml:space="preserve"> 2005). Οι σχετικές έρευνες, ωστόσο, διεξάγονται μέσα στα πλαίσια της δυτικής επιστημονικής παράδοσης που διαχωρίζει σαφώς την μελέτη της θρησκείας απο την ιατρική, συνδέοντας την πρώτη με την παράδοση της κουλτούρας ή τις ατομικές προτιμήσεις (</w:t>
      </w:r>
      <w:r>
        <w:rPr>
          <w:lang w:val="en-US"/>
        </w:rPr>
        <w:t>Asad</w:t>
      </w:r>
      <w:r>
        <w:rPr>
          <w:lang w:val="el-GR"/>
        </w:rPr>
        <w:t xml:space="preserve"> 1993), ενώ την δεύτερη με την αντικειμενική γνώση. Σαν αποτέλεσμα αυτής της αφετηρίας τα μοντέλα και οι κατευθύνσεις της έρευνας περιορίζονται απο το επιστημολογικό πλαίσιο παραγωγής τους. Οι έρευνες της λεγόμενης «εφαρμοσμένης» ανθρωπολογίας της υγείας είναι συνήθως συμπληρωματικές επιδημιολογικών ερευνών της βιο-ιατρικής στον τρίτο κόσμο (</w:t>
      </w:r>
      <w:r>
        <w:rPr>
          <w:lang w:val="en-US"/>
        </w:rPr>
        <w:t>Pool</w:t>
      </w:r>
      <w:r>
        <w:rPr>
          <w:lang w:val="el-GR"/>
        </w:rPr>
        <w:t xml:space="preserve"> </w:t>
      </w:r>
      <w:r>
        <w:rPr>
          <w:lang w:val="en-US"/>
        </w:rPr>
        <w:t>and</w:t>
      </w:r>
      <w:r>
        <w:rPr>
          <w:lang w:val="el-GR"/>
        </w:rPr>
        <w:t xml:space="preserve"> </w:t>
      </w:r>
      <w:r>
        <w:rPr>
          <w:lang w:val="en-US"/>
        </w:rPr>
        <w:t>Geissler</w:t>
      </w:r>
      <w:r>
        <w:rPr>
          <w:lang w:val="el-GR"/>
        </w:rPr>
        <w:t xml:space="preserve"> 2005: 28-38). </w:t>
      </w:r>
    </w:p>
    <w:p>
      <w:pPr>
        <w:pStyle w:val="Normal"/>
        <w:rPr>
          <w:lang w:val="el-GR"/>
        </w:rPr>
      </w:pPr>
      <w:r>
        <w:rPr>
          <w:lang w:val="el-GR"/>
        </w:rPr>
      </w:r>
    </w:p>
    <w:p>
      <w:pPr>
        <w:pStyle w:val="Normal"/>
        <w:rPr>
          <w:lang w:val="el-GR"/>
        </w:rPr>
      </w:pPr>
      <w:r>
        <w:rPr>
          <w:lang w:val="el-GR"/>
        </w:rPr>
        <w:t>Η έννοια του «συστήματος υγείας» (</w:t>
      </w:r>
      <w:r>
        <w:rPr>
          <w:lang w:val="en-US"/>
        </w:rPr>
        <w:t>medical</w:t>
      </w:r>
      <w:r>
        <w:rPr>
          <w:lang w:val="el-GR"/>
        </w:rPr>
        <w:t xml:space="preserve"> </w:t>
      </w:r>
      <w:r>
        <w:rPr>
          <w:lang w:val="en-US"/>
        </w:rPr>
        <w:t>system</w:t>
      </w:r>
      <w:r>
        <w:rPr>
          <w:lang w:val="el-GR"/>
        </w:rPr>
        <w:t xml:space="preserve">) που εισήχθη απο τον </w:t>
      </w:r>
      <w:r>
        <w:rPr>
          <w:lang w:val="en-US"/>
        </w:rPr>
        <w:t>Kleinman</w:t>
      </w:r>
      <w:r>
        <w:rPr>
          <w:lang w:val="el-GR"/>
        </w:rPr>
        <w:t xml:space="preserve"> (1980, 1995) και περιελάμβανε στα συστήματα περίθαλψης τις αντιλήψεις και τις πρακτικές της κουλτούρας, αν και ήταν ένα προχώρημα για την σχετικοποίηση της υπεροχής της βιο-ιατρικής, στην ουσία οδηγούσε στον λειτουργισμό αφού «αντικειμενοποιούσε» τα συστήματα υγείας στην υπηρεσία της κάθε κουλτούρας, κι απέκρυπτε τις σχέσεις δύναμης, πλούτου και κυριαρχίας που μπορεί να εμφορούνται απο σχέσεις και δίκτυα υγείας (όπως πχ. είναι ο ρόλος των φαρμακευτικών εταιριών, ή η παρουσία των μάγων δίπλα απο ηγεμόνες κλπ.). Απο την άλλη η έννοια του «συστήματος» υποδηλώνει μια κλειστότητα, μια ομοιογένεια και μια κανονικότητα που συχνά δεν συναντιέται στην πραγματική ζωή. Το πιο σημαντικό όμως πρόβλημα με την ανθρωπολογία της υγείας στο οποίο θα επανέλθω παρακάτω είναι η υποβάθμιση των μη δυτικών αντιλήψεων για την υγεία μέσω της «πολιτισμικοποίησής» τους, το απλό «αυτοί έχουν κουλτούρες, εμείς έχουμε γνώση», που θεοποιεί τελικά την δυτική ιατρική.</w:t>
      </w:r>
    </w:p>
    <w:p>
      <w:pPr>
        <w:pStyle w:val="Normal"/>
        <w:rPr>
          <w:lang w:val="el-GR"/>
        </w:rPr>
      </w:pPr>
      <w:r>
        <w:rPr>
          <w:lang w:val="el-GR"/>
        </w:rPr>
      </w:r>
    </w:p>
    <w:p>
      <w:pPr>
        <w:pStyle w:val="Normal"/>
        <w:rPr>
          <w:lang w:val="el-GR"/>
        </w:rPr>
      </w:pPr>
      <w:r>
        <w:rPr>
          <w:lang w:val="el-GR"/>
        </w:rPr>
        <w:t>Απο την άλλη Θεολόγοι και Χριστιανοί επιστήμονες που συνδέουν την θρησκεία με την υγεία, στην ουσία εντάσσονται στην ίδια επιστημολογική παράδοση με τους δυτικούς γιατρούς και συχνά είναι και οι ίδιοι γιατροί (</w:t>
      </w:r>
      <w:r>
        <w:rPr>
          <w:lang w:val="en-US"/>
        </w:rPr>
        <w:t>Cox</w:t>
      </w:r>
      <w:r>
        <w:rPr>
          <w:lang w:val="el-GR"/>
        </w:rPr>
        <w:t xml:space="preserve">, </w:t>
      </w:r>
      <w:r>
        <w:rPr>
          <w:lang w:val="en-US"/>
        </w:rPr>
        <w:t>Campbell</w:t>
      </w:r>
      <w:r>
        <w:rPr>
          <w:lang w:val="el-GR"/>
        </w:rPr>
        <w:t xml:space="preserve"> </w:t>
      </w:r>
      <w:r>
        <w:rPr>
          <w:lang w:val="en-US"/>
        </w:rPr>
        <w:t>and</w:t>
      </w:r>
      <w:r>
        <w:rPr>
          <w:lang w:val="el-GR"/>
        </w:rPr>
        <w:t xml:space="preserve"> </w:t>
      </w:r>
      <w:r>
        <w:rPr>
          <w:lang w:val="en-US"/>
        </w:rPr>
        <w:t>Fulford</w:t>
      </w:r>
      <w:r>
        <w:rPr>
          <w:lang w:val="el-GR"/>
        </w:rPr>
        <w:t xml:space="preserve"> 2007). Αντιμετωπίζουν την θρησκεία σαν εξαρτημένη μεταβλητή σε κοινωνιολογικό μοντέλο που βάζει βέβαια πάνω απο όλα σαν ανεξάρτητη μεταβλητή την υγεία της βιο-ιατρικής. Συγκεκριμένα θέτουν το ερώτημα του κατα πόσο θρησκευόμενοι άνδρες και γυναίκες έχουν καλύτερη υγεία απο τους άθρησκους, θεωρώντας βέβαιη την θετική απάντηση, σε μιαν αυτάρεσκη επίδειξη υπεροχής του δυτικού μεσοαστικού Χριστιανισμού, αποφεύγοντας να θίξουν τις ενδεχόμενες ασυμβατότητες βιο-ιατρικής και Χριστιανισμού ή και θρησκείας γενικότερα. Παρόλη όμως την αμφισβητούμενη εγκυρότητα και την έντονη στατιστικοποίηση αυτών των ερευνών (όπου το ενδεχόμενο να έχουν καλύτερη υγεία όσοι δεν πίνουν, δεν καπνίζουν και δεν εκτίθενται σε σεξουαλικώς μεταδιδόμενα νοσήματα, είναι επιδημιολογικά μεγάλο, αλλά δεν λέει τίποτα για την πραγματική «θρησκευτικότητα» ή και «Χριστιανικότητα» αυτών των ανθρώπων) τελικά δεν έχει επιβεβαιωθεί η σχέση θρησκευτικότητας και καλής υγείας (Sloan, Bagiella </w:t>
      </w:r>
      <w:r>
        <w:rPr>
          <w:lang w:val="en-US"/>
        </w:rPr>
        <w:t>and</w:t>
      </w:r>
      <w:r>
        <w:rPr>
          <w:lang w:val="el-GR"/>
        </w:rPr>
        <w:t xml:space="preserve"> Powell 1999).  </w:t>
      </w:r>
    </w:p>
    <w:p>
      <w:pPr>
        <w:pStyle w:val="Normal"/>
        <w:rPr>
          <w:lang w:val="el-GR"/>
        </w:rPr>
      </w:pPr>
      <w:r>
        <w:rPr>
          <w:lang w:val="el-GR"/>
        </w:rPr>
      </w:r>
    </w:p>
    <w:p>
      <w:pPr>
        <w:pStyle w:val="Normal"/>
        <w:rPr>
          <w:lang w:val="el-GR"/>
        </w:rPr>
      </w:pPr>
      <w:r>
        <w:rPr>
          <w:lang w:val="el-GR"/>
        </w:rPr>
        <w:t xml:space="preserve">Το θέμα βέβαια με όλες αυτές τις προσεγγίσεις είναι οτι δεν θίγουν το κρίσιμο ζήτημα της τομής ανάμεσα στην σύγχρονη δυτική βιο-ιατρική και τις μη δυτικές αντιλήψεις για την υγεία. Και το κρίσιμο αυτό ζήτημα είναι το ζήτημα της </w:t>
      </w:r>
      <w:r>
        <w:rPr>
          <w:b/>
          <w:bCs/>
          <w:lang w:val="el-GR"/>
        </w:rPr>
        <w:t xml:space="preserve">αιτιολογίας. </w:t>
      </w:r>
      <w:r>
        <w:rPr>
          <w:lang w:val="el-GR"/>
        </w:rPr>
        <w:t>Η αντίληψη για την αιτιολογία της ασθένειας είναι αυτή που σε μεγάλο βαθμό (όχι σε αποκλειστικό) επηρρεάζει και τις διάφορες αντιλήψεις για την υγεία, για την φροντίδα, την πρόληψη, την θεραπεία κλπ. Για να καταλάβει ο αναγνώστης τι εννοώ, στο χωριό που διεξήγαγα την επιτόπια έρευνά μου υπήρχε γυμνάσιο και δημοτικό, υπήρχε ηλεκτρικό ρεύμα (δυστυχώς όχι τρεχούμενο νερό) καλό σχετικά οδικό και συγκοινωνιακό δίκτυο, ένα εργοστάσιο παραγωγής λαδιού καρύδας στα πέντε χιλιόμετρα, μια πολύ καλή Ανώτερη Γεωπονική Σχολή με δικό της γυμνάσιο και λύκειο στα δύο χιλιόμετρα, ένα κέντρο Υγείας (με περιορισμένες δυνατότητες βέβαια, αλλά υπήρχε και νοσοκομείο στα 30 χιλιόμετρα) στα τέσσερα χιλιόμετρα, και ας μην ξεχνάμε, δώδεκα χριστιανικές εκκλησίες μέσα στο χωριό. Με όλα αυτά, η συντριπτική πλειοψηφία των κατοίκων του χωριού πίστευε πως η αιτία των περισσότερων ασθενειών και των περισσότερων θανάτων ήταν οι παρεμβάσεις των τοπικών θεών, μαγισσών και πνευμάτων ύστερα απο κατάρες συγχωριανών και γειτόνων</w:t>
      </w:r>
      <w:r>
        <w:rPr>
          <w:rStyle w:val="FootnoteCharacters"/>
          <w:rStyle w:val="FootnoteAnchor"/>
          <w:lang w:val="el-GR"/>
        </w:rPr>
        <w:footnoteReference w:id="3"/>
      </w:r>
      <w:r>
        <w:rPr>
          <w:lang w:val="el-GR"/>
        </w:rPr>
        <w:t xml:space="preserve"> ή ύστερα απο παραβιάσεις διαφόρων ιερών τόπων ή ιερών υποχρεώσεων προς τους προγόνους. Μόνο μια ισχνή μειοψηφία δέκα-δεκαπέντε αποφοίτων πανεπιστημίου ή ανώτερης σχολής πίστευαν οτι όλα αυτά ήταν προλήψεις. Όλοι οι υπόλοιποι μόλις αρρώσταιναν ανάλογα με τα συμπτώματα πήγαιναν μεν πρώτα στο κέντρο υγείας για να αποκλείσουν το ενδεχόμενο η αρρώστεια να είναι «φυσική» (οπότε θα θεραπευόταν με το δυτικό φάρμακο), και ύστερα πήγαιναν είτε στην παραδοσιακή θεραπεύτρια για να επικοινωνήσει με τους θεούς για διάγνωση και θεραπεία, είτε σε κάποια εκκλησία για εξορκισμό.</w:t>
      </w:r>
    </w:p>
    <w:p>
      <w:pPr>
        <w:pStyle w:val="Normal"/>
        <w:rPr>
          <w:lang w:val="el-GR"/>
        </w:rPr>
      </w:pPr>
      <w:r>
        <w:rPr>
          <w:lang w:val="el-GR"/>
        </w:rPr>
      </w:r>
    </w:p>
    <w:p>
      <w:pPr>
        <w:pStyle w:val="Normal"/>
        <w:rPr>
          <w:lang w:val="el-GR"/>
        </w:rPr>
      </w:pPr>
      <w:r>
        <w:rPr>
          <w:lang w:val="el-GR"/>
        </w:rPr>
        <w:t>Η αλήθεια είναι οτι την «πνευματική» (</w:t>
      </w:r>
      <w:r>
        <w:rPr>
          <w:lang w:val="en-US"/>
        </w:rPr>
        <w:t>spiritual</w:t>
      </w:r>
      <w:r>
        <w:rPr>
          <w:lang w:val="el-GR"/>
        </w:rPr>
        <w:t>) αιτιολογία της αρρώστειας την είχαν υιοθετήσει οι περισσότερες εκκλησίες. Μόνον η Καθολική εκκλησία δεν το δεχόταν επίσημα, αλλά τα μέλη της ήταν οι πιο συχνοί επισκέπτες των παραδοσιακών θεραπευτριών. Με εξαίρεση την Ρωμαιο-Καθολική που ήταν η πιό παλιά εκκλησία στο χωριό (είχε έρθει επι αποικιοκρατίας το 1925) αλλά και που έχανε συνεχώς μέλη προς τις άλλες εκκλησίες, όλες οι υπόλοιπες δεν αμφισβητούσαν την απόδοση των ασθενειών σε μαγικές δυνάμεις, σε κατάρες και σε τοπικούς θεούς. Η διαφορά τους ήταν στην θεραπεία. Μερικές εκκλησίες υποστήριζαν πως πρέπει να γίνονται εξορκισμοί και τελετές με την βοηθητική χρήση κάποιου φυσικού στοιχείου (νερό, λάδι, βότανο, «ιερά» αντικείμενα όπως σταυροί, η Βίβλος κλπ.) που διώχνει τον δαίμονα και καθαρίζει τον άρρωστο. Άλλες θεωρούσαν πως αυτό είναι παγανιστικό κι ότι πρέπει να γίνεται εξορκισμός μόνο με την Βίβλο, ενώ άλλες έλεγαν πως δεν ωφελεί ο εξορκισμός και πως οι τελετές εξορκισμών οι ίδιες είναι παγανιστικές. Άλλοι κατηγορούσαν την Καθολική Εκκλησία πως με τα αγάλματα του Εσταυρωμένου και της Παναγίας είναι πιο κοντά στα ντόπια παραδοσιακά είδωλα των παγανιστικών θεών παρά στον Χριστιανισμό. Γενικά οι Χριστιανικές εκκλησίες, με την εξαίρεση μιας δυο που είχαν ιδρυθεί στο παρελθόν απο ντόπιους «προφήτες» και δεν έρχονταν απο την Ευρώπη ή την Αμερική, συναγωνίζονταν η μια την άλλη στο ποιά θα είναι πιο «αντι-παραδοσιακή» (</w:t>
      </w:r>
      <w:r>
        <w:rPr>
          <w:lang w:val="en-US"/>
        </w:rPr>
        <w:t>Gifford</w:t>
      </w:r>
      <w:r>
        <w:rPr>
          <w:lang w:val="el-GR"/>
        </w:rPr>
        <w:t xml:space="preserve"> 1994, 1998, 2004, </w:t>
      </w:r>
      <w:r>
        <w:rPr>
          <w:lang w:val="en-US"/>
        </w:rPr>
        <w:t>Meyer</w:t>
      </w:r>
      <w:r>
        <w:rPr>
          <w:lang w:val="el-GR"/>
        </w:rPr>
        <w:t xml:space="preserve"> 1992, 1998, 2004, </w:t>
      </w:r>
      <w:r>
        <w:rPr>
          <w:lang w:val="en-US"/>
        </w:rPr>
        <w:t>Maxwell</w:t>
      </w:r>
      <w:r>
        <w:rPr>
          <w:lang w:val="el-GR"/>
        </w:rPr>
        <w:t xml:space="preserve"> 1998).</w:t>
      </w:r>
    </w:p>
    <w:p>
      <w:pPr>
        <w:pStyle w:val="Normal"/>
        <w:rPr>
          <w:lang w:val="el-GR"/>
        </w:rPr>
      </w:pPr>
      <w:r>
        <w:rPr>
          <w:lang w:val="el-GR"/>
        </w:rPr>
      </w:r>
    </w:p>
    <w:p>
      <w:pPr>
        <w:pStyle w:val="Normal"/>
        <w:rPr>
          <w:lang w:val="el-GR"/>
        </w:rPr>
      </w:pPr>
      <w:r>
        <w:rPr>
          <w:lang w:val="el-GR"/>
        </w:rPr>
        <w:t>Στην άλλη πλευρά οι μαγο-θεραπεύτριες έκαναν αυτό που έκαναν πάντα και απέκρουαν τα βέλη των Χριστιανών επικεφαλής των εκκλησιών οτι έκαναν μάγια, υποστηρίζοντας οτι μόνο θεραπεύουν. Τέσσερις μάλιστα απο τις πέντε ήταν Χριστιανές.</w:t>
      </w:r>
      <w:r>
        <w:rPr>
          <w:rStyle w:val="FootnoteCharacters"/>
          <w:rStyle w:val="FootnoteAnchor"/>
          <w:lang w:val="el-GR"/>
        </w:rPr>
        <w:footnoteReference w:id="4"/>
      </w:r>
      <w:r>
        <w:rPr>
          <w:lang w:val="el-GR"/>
        </w:rPr>
        <w:t xml:space="preserve"> Όταν κάποιος ασθενής πήγαινε σε αυτές, αυτές έμπαιναν σε κατάσταση έκστασης (τρανς) και στην διάρκειά της επικοινωνούσαν με τον θεό που τις προστάτευε, ο οποίος τους έδινε την διάγνωση και την ενδεδειγμένη θεραπεία (θυσίες ζώων, πόση ή επάλλειψη με εκχυλίσματα και διαλύμματα βοτάνων, σπονδές, χρήματα κλπ.). Ανάλογα με την σοβαρότητα της κάθε περίπτωσης η θεραπεία μπορεί να διαρκούσε μέρες ή μήνες και πολλοί ασθενείς ζούσαν κανονικά στην αυλή της μαγοθεραπεύτριας μέχρι να θεραπευτούν. Οι επικεφαλής των εκκλησιών φώναζαν πως οι μαγοθεραπεύτριες ήταν εκμεταλλεύτριες, ή οτι η θεραπεία με αυτές «έδενε» τους ασθενείς στο άρμα του θεού που υπηρετούσαν. Η Καθολική εκκλησία αρνιόταν να ψάλλει κάποιον που είχε πεθάνει σε αυλή μαγο-θεραπεύτριας. Παρόλα αυτά ο κόσμος πήγαινε, έρχονταν άνθρωποι κι απο άλλα χωριά, γιατί ο κόσμος ήταν απελπισμένος απο την αρρώστεια, και γιατί ίσως δεν πειθόταν πως ήταν αμαρτία να γιατρευτεί απο την παραδοσιακή θεραπεύτρια που πριν τον Χριστιανισμό και την βιο-ιατρική</w:t>
      </w:r>
      <w:r>
        <w:rPr>
          <w:rStyle w:val="FootnoteCharacters"/>
          <w:rStyle w:val="FootnoteAnchor"/>
          <w:lang w:val="el-GR"/>
        </w:rPr>
        <w:footnoteReference w:id="5"/>
      </w:r>
      <w:r>
        <w:rPr>
          <w:lang w:val="el-GR"/>
        </w:rPr>
        <w:t xml:space="preserve"> ήταν η μοναδική επιλογή.</w:t>
      </w:r>
    </w:p>
    <w:p>
      <w:pPr>
        <w:pStyle w:val="Normal"/>
        <w:rPr>
          <w:lang w:val="el-GR"/>
        </w:rPr>
      </w:pPr>
      <w:r>
        <w:rPr>
          <w:lang w:val="el-GR"/>
        </w:rPr>
      </w:r>
    </w:p>
    <w:p>
      <w:pPr>
        <w:pStyle w:val="Normal"/>
        <w:rPr/>
      </w:pPr>
      <w:r>
        <w:rPr>
          <w:lang w:val="el-GR"/>
        </w:rPr>
        <w:t>Αυτό ήταν το πλαίσιο των υπηρεσιών υγείας για την συντριπτική πλειοψηφία των κατοίκων του χωριού το 2004-2005 που ήμουν εκεί. Βέβαια κανείς δεν μπορεί να ξεκόψει αυτό το πλαίσιο απο την γενικότερη πολιτική κατάσταση στη Γκάνα, το γεγονός οτι είναι μια υπερχρεωμένη χώρα, που αναγκάστηκε απο το ΔΝΤ απο το 1983 κι έπειτα, να εκποιήσει δημόσια περιουσία και να εγκαταλείψει τις δημόσιες επενδύσεις, μαζί και την υγεία στην μοίρα τους. Όλα αυτά ισχύουν. Όμως το γεγονός οτι υπάρχει το συγκεκριμένο πολιτικό και οικονομικό πλαίσιο, δεν αναιρεί και το γεγονός οτι στην συγκεκριμένη περιοχή και στο συγκεκριμένο πλαίσιο, δεν μπορεί κανείς να ξεκόψει το ζήτημα της υγείας απο το ζήτημα της θρησκείας και της πίστης. Έτσι τα σχετικά μεθοδολογικά μοντέλα που εφαρμόζουμε στην δύση για τα ζητήματα αυτά, εδώ δεν μπορούν να ισχύουν. Στην δύση δεν υπάρχουν εναλλακτικές κοσμοαντιλήψεις και συμπεριφορές σε σχέση με την μέθοδο θεραπείας. Όλοι εμπιστεύονται ή αναγκάζονται να εμπιστεύονται την βιο-ιατρική. Αυτό συμβαίνει γιατί δεν υπάρχει καμμιά αμφισβήτηση (πλην ίσως των φονταμενταλιστών Χριστιανών στις ΗΠΑ) στην αιτιολογία, πως η ασθένεια δηλαδή προκαλείται απο βακτήρια και ιούς ή απο γενετικές ανωμαλίες.</w:t>
      </w:r>
    </w:p>
    <w:p>
      <w:pPr>
        <w:pStyle w:val="Normal"/>
        <w:rPr>
          <w:lang w:val="el-GR"/>
        </w:rPr>
      </w:pPr>
      <w:r>
        <w:rPr>
          <w:lang w:val="el-GR"/>
        </w:rPr>
      </w:r>
    </w:p>
    <w:p>
      <w:pPr>
        <w:pStyle w:val="Normal"/>
        <w:rPr>
          <w:lang w:val="el-GR"/>
        </w:rPr>
      </w:pPr>
      <w:r>
        <w:rPr>
          <w:lang w:val="el-GR"/>
        </w:rPr>
        <w:t xml:space="preserve">Στην Γκάνα όμως, (τουλάχιστον στην περιοχή και στον χρόνο που ήμουν εγώ εκεί) υπάρχουν τρείς εναλλακτικές «κοσμολογίες» σε σχέση με την ασθένεια: η μιά είναι η βιο-ιατρική όπως και στην δύση, η άλλη είναι η τοπική παραδοσιακή που λέει πως η ασθένεια προκαλείται είτε απο πνευματική επίθεση απέξω είτε απο παραβίαση υποχρέωσης προς θεούς και προγόνους και η τρίτη η Τοπική Χριστιανική που όμως είναι παραλλαγή της δεύτερης. Σύμφωνα με την Τοπική Χριστιανική παραλλαγή η ασθένεια (πέραν των βιο-ιατρικών παραγόντων) προκαλείται μεν απο κατάρα ή από επίθεση δαιμόνων και μαγισσών αλλά και συντηρείται ή μεταλάσσεται σε αμαρτία ή σε ηθικό ή και βιολογικό θάνατο, αν κανείς προσφύγει σε θεραπεία αλλού εκτός απο τον Χριστιανικό Θεό. Όπως θα προσπαθήσω να δείξω απο τα παραδείγματα που θα παραθέσω πιο κάτω, αυτές οι τρείς «κοσμοαντιλήψεις» ή αλλιώς «πίστεις» επηρρεάζουν και την θεραπεία αφού οδηγούν και σε αντίστοιχες διαδικασίες επέμβασης για την ίαση, που σε κάθε περίπτωση απαιτούν και την ανάλογη συνεργασία ή στάση του ασθενούς (ενεργητικής, παθητικής ή ουδέτερης). Σε αυτή την λογική γραμμή θα συζητήσω και στο τέλος την υπόθεση σύμφωνα με την οποία, όλα τα συστήματα υγείας είναι συστήματα πίστης.    </w:t>
      </w:r>
    </w:p>
    <w:p>
      <w:pPr>
        <w:pStyle w:val="Normal"/>
        <w:rPr>
          <w:lang w:val="el-GR"/>
        </w:rPr>
      </w:pPr>
      <w:r>
        <w:rPr>
          <w:lang w:val="el-GR"/>
        </w:rPr>
      </w:r>
    </w:p>
    <w:p>
      <w:pPr>
        <w:pStyle w:val="Normal"/>
        <w:numPr>
          <w:ilvl w:val="0"/>
          <w:numId w:val="1"/>
        </w:numPr>
        <w:rPr>
          <w:b/>
          <w:b/>
          <w:bCs/>
          <w:lang w:val="el-GR"/>
        </w:rPr>
      </w:pPr>
      <w:r>
        <w:rPr>
          <w:b/>
          <w:bCs/>
          <w:lang w:val="el-GR"/>
        </w:rPr>
        <w:t>Πίστη και Υγεία</w:t>
      </w:r>
    </w:p>
    <w:p>
      <w:pPr>
        <w:pStyle w:val="Normal"/>
        <w:rPr>
          <w:b/>
          <w:b/>
          <w:bCs/>
          <w:lang w:val="el-GR"/>
        </w:rPr>
      </w:pPr>
      <w:r>
        <w:rPr>
          <w:b/>
          <w:bCs/>
          <w:lang w:val="el-GR"/>
        </w:rPr>
      </w:r>
    </w:p>
    <w:p>
      <w:pPr>
        <w:pStyle w:val="Normal"/>
        <w:jc w:val="both"/>
        <w:rPr>
          <w:lang w:val="el-GR"/>
        </w:rPr>
      </w:pPr>
      <w:r>
        <w:rPr>
          <w:lang w:val="el-GR"/>
        </w:rPr>
        <w:t xml:space="preserve">Θα παραθέσω τέσσερις ιστορίες που θεωρώ αντιπροσωπευτικές γι αυτό που επιθυμώ να συζητήσω εδώ. Οι τρείς πρώτες είναι καταγεγραμμένες σε συνεντεύξεις που πήρα το 2005 στο χωριό, από ανθρώπους που είχαν κάποια εμπειρία ασθένειας από «πνευματική» αιτία και δέχτηκαν να μου μιλήσουν. Συνολικά μάζεψα γύρω στις 30 πρωτογεννείς συνεντεύξεις, σε σύνολο 50 περιπτώσεων που μου περιγράφτηκαν και απο τρίτους. Από αυτές, λόγω έκτασης, διάλεξα τις εννιά πιο αντιπροσωπευτικές για την διατριβή μου, κι απο αυτές, τις τρείς παρουσιάζω εδώ.  Η τέταρτη ιστορία είναι δικό μου βιώμα, που δεν το συμπεριέλαβα στην διατριβή μου αλλά έχει περιληφθεί συνοπτικά σε ένα άρθρο που γράψαμε μαζί με την </w:t>
      </w:r>
      <w:r>
        <w:rPr>
          <w:lang w:val="en-US"/>
        </w:rPr>
        <w:t>Melania</w:t>
      </w:r>
      <w:r>
        <w:rPr>
          <w:lang w:val="el-GR"/>
        </w:rPr>
        <w:t xml:space="preserve"> </w:t>
      </w:r>
      <w:r>
        <w:rPr>
          <w:lang w:val="en-US"/>
        </w:rPr>
        <w:t>Callestani</w:t>
      </w:r>
      <w:r>
        <w:rPr>
          <w:lang w:val="el-GR"/>
        </w:rPr>
        <w:t xml:space="preserve"> και τον </w:t>
      </w:r>
      <w:r>
        <w:rPr>
          <w:lang w:val="en-US"/>
        </w:rPr>
        <w:t>Nico</w:t>
      </w:r>
      <w:r>
        <w:rPr>
          <w:lang w:val="el-GR"/>
        </w:rPr>
        <w:t xml:space="preserve"> </w:t>
      </w:r>
      <w:r>
        <w:rPr>
          <w:lang w:val="en-US"/>
        </w:rPr>
        <w:t>Tassi</w:t>
      </w:r>
      <w:r>
        <w:rPr>
          <w:lang w:val="el-GR"/>
        </w:rPr>
        <w:t xml:space="preserve"> για το  περιοδικό </w:t>
      </w:r>
      <w:r>
        <w:rPr>
          <w:i/>
          <w:iCs/>
          <w:lang w:val="en-US"/>
        </w:rPr>
        <w:t>Anthropology</w:t>
      </w:r>
      <w:r>
        <w:rPr>
          <w:i/>
          <w:iCs/>
          <w:lang w:val="el-GR"/>
        </w:rPr>
        <w:t xml:space="preserve"> </w:t>
      </w:r>
      <w:r>
        <w:rPr>
          <w:i/>
          <w:iCs/>
          <w:lang w:val="en-US"/>
        </w:rPr>
        <w:t>Matters</w:t>
      </w:r>
      <w:r>
        <w:rPr>
          <w:lang w:val="el-GR"/>
        </w:rPr>
        <w:t xml:space="preserve"> λίγο πριν καταθέσουμε τις διατριβές μας, ως υποψήφιοι διδάκτορες στο Λονδίνο (</w:t>
      </w:r>
      <w:r>
        <w:rPr>
          <w:lang w:val="en-US"/>
        </w:rPr>
        <w:t>Callestani</w:t>
      </w:r>
      <w:r>
        <w:rPr>
          <w:lang w:val="el-GR"/>
        </w:rPr>
        <w:t xml:space="preserve">, </w:t>
      </w:r>
      <w:r>
        <w:rPr>
          <w:lang w:val="en-US"/>
        </w:rPr>
        <w:t>Kyriakakis</w:t>
      </w:r>
      <w:r>
        <w:rPr>
          <w:lang w:val="el-GR"/>
        </w:rPr>
        <w:t xml:space="preserve">, </w:t>
      </w:r>
      <w:r>
        <w:rPr>
          <w:lang w:val="en-US"/>
        </w:rPr>
        <w:t>Tassi</w:t>
      </w:r>
      <w:r>
        <w:rPr>
          <w:lang w:val="el-GR"/>
        </w:rPr>
        <w:t xml:space="preserve"> 2007). Οι ιστορίες αυτές παρουσιάζονται εδώ με σκοπό την συζήτηση των μεθοδολογικών ζητημάτων που προανέφερα, και σε καμμιά περίπτωση δεν αποτελούν αποδεικτικό υλικό για την επιβεβαίωση ή αναίρεση υποθέσεων. Όταν ήμουν στην Γκάνα, αλλά και αργότερα, χρησιμοποίησα πολλές διαφορετικές πηγές και μεθόδους για να φτάσω σε μια ικανοποιητική περιγραφή της κατάστασης σε σχέση με τον Χριστιανικό πλουραλισμό και την σχέση του με την κοινωνική διαφοροποίηση. Το πρωτογενές υλικό απο μόνο του, χωρίς την μελέτη της Κοινωνικής και Οικονομικής Ιστορίας της Γκάνα, αλλά και την ιστορία των Χριστιανικών ιεραποστολών και τοπικών προφητικών κινημάτων, ήταν ανεπαρκές για να χτίσει υποθέσεις. Οι συνεντεύξεις για προσβολή απο τα πνεύματα, ως εκ τούτου, ήταν ένα μικρό κομμάτι των συνολικών πηγών που χρησιμοποίησα, αλλά, παρόλα αυτά, πολύ διαφωτιστικό.</w:t>
      </w:r>
    </w:p>
    <w:p>
      <w:pPr>
        <w:pStyle w:val="Normal"/>
        <w:jc w:val="both"/>
        <w:rPr>
          <w:lang w:val="el-GR"/>
        </w:rPr>
      </w:pPr>
      <w:r>
        <w:rPr>
          <w:lang w:val="el-GR"/>
        </w:rPr>
      </w:r>
    </w:p>
    <w:p>
      <w:pPr>
        <w:pStyle w:val="Normal"/>
        <w:jc w:val="both"/>
        <w:rPr>
          <w:lang w:val="el-GR"/>
        </w:rPr>
      </w:pPr>
      <w:r>
        <w:rPr>
          <w:lang w:val="en-US"/>
        </w:rPr>
        <w:t>O</w:t>
      </w:r>
      <w:r>
        <w:rPr>
          <w:lang w:val="el-GR"/>
        </w:rPr>
        <w:t xml:space="preserve"> Ε.Α.Φ (τα αρχικά του ονόματός του) ήταν δάσκαλος και τον συνάντησα στην αυλή του «κέντρου προσευχής και θεραπείας ο Άγιος Γεώργιος του Σταυρού» (</w:t>
      </w:r>
      <w:r>
        <w:rPr>
          <w:lang w:val="en-US"/>
        </w:rPr>
        <w:t>St</w:t>
      </w:r>
      <w:r>
        <w:rPr>
          <w:lang w:val="el-GR"/>
        </w:rPr>
        <w:t xml:space="preserve"> </w:t>
      </w:r>
      <w:r>
        <w:rPr>
          <w:lang w:val="en-US"/>
        </w:rPr>
        <w:t>George</w:t>
      </w:r>
      <w:r>
        <w:rPr>
          <w:lang w:val="el-GR"/>
        </w:rPr>
        <w:t xml:space="preserve"> </w:t>
      </w:r>
      <w:r>
        <w:rPr>
          <w:lang w:val="en-US"/>
        </w:rPr>
        <w:t>of</w:t>
      </w:r>
      <w:r>
        <w:rPr>
          <w:lang w:val="el-GR"/>
        </w:rPr>
        <w:t xml:space="preserve"> </w:t>
      </w:r>
      <w:r>
        <w:rPr>
          <w:lang w:val="en-US"/>
        </w:rPr>
        <w:t>Calvary</w:t>
      </w:r>
      <w:r>
        <w:rPr>
          <w:lang w:val="el-GR"/>
        </w:rPr>
        <w:t xml:space="preserve"> </w:t>
      </w:r>
      <w:r>
        <w:rPr>
          <w:lang w:val="en-US"/>
        </w:rPr>
        <w:t>Prayer</w:t>
      </w:r>
      <w:r>
        <w:rPr>
          <w:lang w:val="el-GR"/>
        </w:rPr>
        <w:t xml:space="preserve"> </w:t>
      </w:r>
      <w:r>
        <w:rPr>
          <w:lang w:val="en-US"/>
        </w:rPr>
        <w:t>and</w:t>
      </w:r>
      <w:r>
        <w:rPr>
          <w:lang w:val="el-GR"/>
        </w:rPr>
        <w:t xml:space="preserve"> </w:t>
      </w:r>
      <w:r>
        <w:rPr>
          <w:lang w:val="en-US"/>
        </w:rPr>
        <w:t>Healing</w:t>
      </w:r>
      <w:r>
        <w:rPr>
          <w:lang w:val="el-GR"/>
        </w:rPr>
        <w:t xml:space="preserve"> </w:t>
      </w:r>
      <w:r>
        <w:rPr>
          <w:lang w:val="en-US"/>
        </w:rPr>
        <w:t>Centre</w:t>
      </w:r>
      <w:r>
        <w:rPr>
          <w:lang w:val="el-GR"/>
        </w:rPr>
        <w:t xml:space="preserve">), ενός παραεκκλησιαστικού κέντρου προσευχών και θεραπείας, όπου ο Ε.Α.Φ «νοσηλευόταν». Τέτοια κέντρα, που μοιάζουν αρκετά με τις αυλές των παραδοσιακών θεραπευτών, υπάρχουν χιλιάδες στην Γκάνα, και είτε ανοίγουν με τις ευλογίες κάποιας απο τις εκκλησίες, είτε απο κάποιον ανεξάρτητο πάστορα-προφήτη που ισχυρίζεται οτι ο θεός του έδωσε το χάρισμα να θεραπεύει και να εξορκίζει κατάρες, δαίμονες και μάγισσες. Στην δεύτερη περίπτωση το κέντρο προσευχής και θεραπείας συχνά καταλήγει να γίνει η μήτρα μιας νέας, ανεξάρτητης εκκλησίας. Στο </w:t>
      </w:r>
      <w:r>
        <w:rPr>
          <w:lang w:val="en-US"/>
        </w:rPr>
        <w:t>Teleku</w:t>
      </w:r>
      <w:r>
        <w:rPr>
          <w:lang w:val="el-GR"/>
        </w:rPr>
        <w:t xml:space="preserve"> </w:t>
      </w:r>
      <w:r>
        <w:rPr>
          <w:lang w:val="en-US"/>
        </w:rPr>
        <w:t>Bokazo</w:t>
      </w:r>
      <w:r>
        <w:rPr>
          <w:lang w:val="el-GR"/>
        </w:rPr>
        <w:t xml:space="preserve"> το κέντρο αυτό το είχε ανοίξει ένας καθολικός, ο πάστορας </w:t>
      </w:r>
      <w:r>
        <w:rPr>
          <w:lang w:val="en-US"/>
        </w:rPr>
        <w:t>Anthony</w:t>
      </w:r>
      <w:r>
        <w:rPr>
          <w:lang w:val="el-GR"/>
        </w:rPr>
        <w:t xml:space="preserve"> </w:t>
      </w:r>
      <w:r>
        <w:rPr>
          <w:lang w:val="en-US"/>
        </w:rPr>
        <w:t>Nyame</w:t>
      </w:r>
      <w:r>
        <w:rPr>
          <w:lang w:val="el-GR"/>
        </w:rPr>
        <w:t>, καθηγητής στο γυμνάσιο σε μια διπλανή κωμόπολη. Όπως σε όλες τις αντίστοιχες περιπτώσεις ο ιδιοκτήτης του κέντρου (ένα κτίσμα με αυλή), έκανε πριν έκλυτη ζωή, αρρώστησε, και πάνω στην θεραπεία ο Θεός τον επισκέφτηκε σε όνειρο και του ζήτησε να τον υπηρετήσει αν θέλει να γιατρευτεί.</w:t>
      </w:r>
      <w:r>
        <w:rPr>
          <w:rStyle w:val="FootnoteCharacters"/>
          <w:rStyle w:val="FootnoteAnchor"/>
          <w:lang w:val="el-GR"/>
        </w:rPr>
        <w:footnoteReference w:id="6"/>
      </w:r>
      <w:r>
        <w:rPr>
          <w:lang w:val="el-GR"/>
        </w:rPr>
        <w:t xml:space="preserve"> Η δημιουργία του κέντρου ήταν η υπηρεσία προς τον Θεό. Με τον πάστορα </w:t>
      </w:r>
      <w:r>
        <w:rPr>
          <w:lang w:val="en-US"/>
        </w:rPr>
        <w:t>Nyame</w:t>
      </w:r>
      <w:r>
        <w:rPr>
          <w:lang w:val="el-GR"/>
        </w:rPr>
        <w:t xml:space="preserve"> κάναμε δεκάδες συζητήσεις, ενώ για κάποιους μήνες είχα ζήσει κιόλας στο κέντρο, παρακολουθώντας απο μέσα, όλες τις λειτουργίες. Την εποχή όμως που πήρα την συνέντευξη είχα φύγει από εκεί.</w:t>
      </w:r>
    </w:p>
    <w:p>
      <w:pPr>
        <w:pStyle w:val="Normal"/>
        <w:jc w:val="both"/>
        <w:rPr>
          <w:lang w:val="el-GR"/>
        </w:rPr>
      </w:pPr>
      <w:r>
        <w:rPr>
          <w:lang w:val="el-GR"/>
        </w:rPr>
      </w:r>
    </w:p>
    <w:p>
      <w:pPr>
        <w:pStyle w:val="Normal"/>
        <w:jc w:val="both"/>
        <w:rPr/>
      </w:pPr>
      <w:r>
        <w:rPr>
          <w:lang w:val="el-GR"/>
        </w:rPr>
        <w:t>Ε.Α.Φ: Η αρρώστεια με χτύπησε πριν 4 χρόνια. Πήγα σε μεγάλα νοσοκομεία στην Τέμα, στο Κουμάσι, στην Ακκρά, και στο Έκουε.</w:t>
      </w:r>
    </w:p>
    <w:p>
      <w:pPr>
        <w:pStyle w:val="Normal"/>
        <w:jc w:val="both"/>
        <w:rPr>
          <w:lang w:val="el-GR"/>
        </w:rPr>
      </w:pPr>
      <w:r>
        <w:rPr>
          <w:lang w:val="el-GR"/>
        </w:rPr>
        <w:t>Γ.Κ.: Απο πού κατάγεσαι; [ήξερα οτι δεν ήταν απο το χωριό]</w:t>
      </w:r>
    </w:p>
    <w:p>
      <w:pPr>
        <w:pStyle w:val="Normal"/>
        <w:jc w:val="both"/>
        <w:rPr>
          <w:lang w:val="el-GR"/>
        </w:rPr>
      </w:pPr>
      <w:r>
        <w:rPr>
          <w:lang w:val="el-GR"/>
        </w:rPr>
        <w:t>Ε.Α.Φ: Είμαι απο την Εζιέμα [μια κωμόπολη πέντε χιλιόμετρα απο το χωριό] αλλά ήμουν δάσκαλος στο Μποκουάζο μια κωμόπολη κοντά στην Τάρκουα [γύρω στα 40 χιλιόμετρα απόσταση απο το χωριό]. Για τέσσερα χρόνια έτρεχα απο νοσοκομείο σε νοσοκομείο...Μου έδωσαν φάρμακα αλλά είχαν αποτέλεσμα μόνο για μια εβδομάδα. Μετά επανήλθε. Νόμιζαν οτι ήταν κοίλη αλλά δεν μπορούσαν να την εντοπίσουν. Πρώτα πήγα στην εκκλησία των Δώδεκα Αποστόλων [μια τοπική «προφητική» εκκλησία με έντονο συγκριτισμό με την παραδοσιακή θρησκεία], πρώτα στο Μπογκουάζο κι ύστερα στην Ακπάντουε.</w:t>
      </w:r>
    </w:p>
    <w:p>
      <w:pPr>
        <w:pStyle w:val="Normal"/>
        <w:jc w:val="both"/>
        <w:rPr/>
      </w:pPr>
      <w:r>
        <w:rPr>
          <w:lang w:val="el-GR"/>
        </w:rPr>
        <w:t>Γ.Κ.: Αυτά ήταν κέντρα προσευχών; Ανήκες σε αυτή την εκκλησία;</w:t>
      </w:r>
    </w:p>
    <w:p>
      <w:pPr>
        <w:pStyle w:val="Normal"/>
        <w:jc w:val="both"/>
        <w:rPr/>
      </w:pPr>
      <w:r>
        <w:rPr>
          <w:lang w:val="el-GR"/>
        </w:rPr>
        <w:t>Ε.Α.Φ: Ναί, κέντρα προσευχών και θεραπείας. «Κήπους» [</w:t>
      </w:r>
      <w:r>
        <w:rPr>
          <w:lang w:val="en-US"/>
        </w:rPr>
        <w:t>Gardens</w:t>
      </w:r>
      <w:r>
        <w:rPr>
          <w:lang w:val="el-GR"/>
        </w:rPr>
        <w:t>] τα έλεγαν. Όχι! Δεν ανήκα σε αυτή την εκκλησία. Ήμουν και είμαι καθολικός. Έμεινα εκεί για οκτώ μήνες και έπαιρνα διάφορα βότανα.</w:t>
      </w:r>
    </w:p>
    <w:p>
      <w:pPr>
        <w:pStyle w:val="Normal"/>
        <w:jc w:val="both"/>
        <w:rPr/>
      </w:pPr>
      <w:r>
        <w:rPr>
          <w:lang w:val="el-GR"/>
        </w:rPr>
        <w:t>Γ.Κ.: Ποιά ήταν τα συμπτώματα της αρρώστειάς σου;</w:t>
      </w:r>
    </w:p>
    <w:p>
      <w:pPr>
        <w:pStyle w:val="Normal"/>
        <w:jc w:val="both"/>
        <w:rPr/>
      </w:pPr>
      <w:r>
        <w:rPr>
          <w:lang w:val="el-GR"/>
        </w:rPr>
        <w:t xml:space="preserve">Ε.Α.Φ.: Ήταν αδυναμία και κόπωση, όπως με τον </w:t>
      </w:r>
      <w:r>
        <w:rPr>
          <w:lang w:val="en-US"/>
        </w:rPr>
        <w:t>HIV</w:t>
      </w:r>
      <w:r>
        <w:rPr>
          <w:lang w:val="el-GR"/>
        </w:rPr>
        <w:t>…</w:t>
      </w:r>
    </w:p>
    <w:p>
      <w:pPr>
        <w:pStyle w:val="Normal"/>
        <w:jc w:val="both"/>
        <w:rPr>
          <w:lang w:val="el-GR"/>
        </w:rPr>
      </w:pPr>
      <w:r>
        <w:rPr>
          <w:lang w:val="el-GR"/>
        </w:rPr>
        <w:t>ΓΚ: Έκανες το τέστ;</w:t>
      </w:r>
    </w:p>
    <w:p>
      <w:pPr>
        <w:pStyle w:val="Normal"/>
        <w:jc w:val="both"/>
        <w:rPr>
          <w:lang w:val="el-GR"/>
        </w:rPr>
      </w:pPr>
      <w:r>
        <w:rPr>
          <w:lang w:val="el-GR"/>
        </w:rPr>
        <w:t>Ε.Α.Φ.: Ναί. Ήταν αρνητικό. Δεν μπορούσα να σταθώ στα πόδια μου απο την αδυναμία, κι εκτός απ’ αυτό η καρδιά μου χτυπούσε πολύ γρήγορα. Όταν έπαιρνα τα βότανα, ένιωθα καλύτερα και γύριζα σπίτι. Ήμουν καλά για δυό βδομάδες αλλά ύστερα η αρρώστεια επανερχόταν. Άρχιζα να ζαλίζομαι και να πέφτω κάτω ξαφνικά. Συνέβη δυό φορές, και πήγα στο νοσοκομείο ξανά. Μου έδιναν παυσίπονα. Ένιωθα σαν κάτι να γυρίζει μέσα στο στομάχι μου. Ένιωθα επίσης σαν να με τρυπούσαν βελόνες σε όλο μου το σώμα. Δεν μπορούσα να φάω ή να πιώ για τρείς μέρες, ούτε να πάω στην τουαλέτα. Όταν προσπαθούσα να πιάσω κάτι ή να κρατήσω κάτι στα χέρια, όλο το σώμα μου έτρεμε.</w:t>
      </w:r>
    </w:p>
    <w:p>
      <w:pPr>
        <w:pStyle w:val="Normal"/>
        <w:jc w:val="both"/>
        <w:rPr>
          <w:lang w:val="el-GR"/>
        </w:rPr>
      </w:pPr>
      <w:r>
        <w:rPr>
          <w:lang w:val="el-GR"/>
        </w:rPr>
        <w:t>Γ.Κ.: Για πόσο καιρό ζούσες στο Μπογκουάζο; Εννοώ, πριν σε χτυπήσει η αρρώστεια....</w:t>
      </w:r>
    </w:p>
    <w:p>
      <w:pPr>
        <w:pStyle w:val="Normal"/>
        <w:jc w:val="both"/>
        <w:rPr>
          <w:lang w:val="el-GR"/>
        </w:rPr>
      </w:pPr>
      <w:r>
        <w:rPr>
          <w:lang w:val="el-GR"/>
        </w:rPr>
        <w:t>Ε.Α.Φ: Ήμουν εκεί σαν δάσκαλος για ένα χρόνο.</w:t>
      </w:r>
    </w:p>
    <w:p>
      <w:pPr>
        <w:pStyle w:val="Normal"/>
        <w:jc w:val="both"/>
        <w:rPr/>
      </w:pPr>
      <w:r>
        <w:rPr>
          <w:lang w:val="el-GR"/>
        </w:rPr>
        <w:t>Γ.Κ.: Για συνέχισε! Τί έγινε μετά;</w:t>
      </w:r>
    </w:p>
    <w:p>
      <w:pPr>
        <w:pStyle w:val="Normal"/>
        <w:jc w:val="both"/>
        <w:rPr>
          <w:lang w:val="el-GR"/>
        </w:rPr>
      </w:pPr>
      <w:r>
        <w:rPr>
          <w:lang w:val="el-GR"/>
        </w:rPr>
        <w:t>Ε.Α.Φ.: Η κατάσταση ήταν έτσι, με υφέσεις και με εντάσεις, για πολύ καιρό, αλλά όλο και χειροτέρευε. Μια μέρα κάποιος απο την εκκλησία «Ο Λόγος της Ζωής», ένας πάστορας, με βλέπει στο δρόμο και μου λέει πως είμαι μαγεμένος εδώ και καιρό, και πως έχω μόνο μια βδομάδα ζωής!</w:t>
      </w:r>
    </w:p>
    <w:p>
      <w:pPr>
        <w:pStyle w:val="Normal"/>
        <w:jc w:val="both"/>
        <w:rPr/>
      </w:pPr>
      <w:r>
        <w:rPr>
          <w:lang w:val="el-GR"/>
        </w:rPr>
        <w:t>Γ.Κ.: Για κάτσε! Γιατί η εκκλησία των δώδεκα αποστόλων σε άφησε να φύγεις, αφού δεν ήσουν καλά; Σου είπαν ποτέ ποιά ήταν η αιτία της αρρώστειας σου;</w:t>
      </w:r>
    </w:p>
    <w:p>
      <w:pPr>
        <w:pStyle w:val="Normal"/>
        <w:jc w:val="both"/>
        <w:rPr>
          <w:lang w:val="el-GR"/>
        </w:rPr>
      </w:pPr>
      <w:r>
        <w:rPr>
          <w:lang w:val="el-GR"/>
        </w:rPr>
        <w:t>Ε.Α.Φ.: Κοίταξε, μου είχαν πεί πως είχα θεραπευτεί κι ήμουν ελεύθερος να φύγω και πως η αρρώστεια δεν θα ξαναρχόταν. Όσο για την αιτία, μου το είχαν πεί απο την πρώτη στιγμή πως υπεύθυνος για την αρρώστεια μου ήταν ο διευθυντής του σχολείου που δούλευα.</w:t>
      </w:r>
    </w:p>
    <w:p>
      <w:pPr>
        <w:pStyle w:val="Normal"/>
        <w:jc w:val="both"/>
        <w:rPr/>
      </w:pPr>
      <w:r>
        <w:rPr>
          <w:lang w:val="el-GR"/>
        </w:rPr>
        <w:t>Γ.Κ.: Γιατί δεν πήγες σε κάποιον παραδοσιακό θεραπευτή ή θεραπεύτρια αντί γι αυτή την εκκλησία;</w:t>
      </w:r>
    </w:p>
    <w:p>
      <w:pPr>
        <w:pStyle w:val="Normal"/>
        <w:jc w:val="both"/>
        <w:rPr>
          <w:lang w:val="el-GR"/>
        </w:rPr>
      </w:pPr>
      <w:r>
        <w:rPr>
          <w:lang w:val="el-GR"/>
        </w:rPr>
        <w:t>Ε.Α.Φ.: Ήθελα να βασιστώ στον Χριστιανισμό. Είμαι Χριστιανός. Αν ήταν να πεθάνω, ήθελα να πεθάνω στα χέρια του Θεού (την εποχή που έπαιρνα την συνέντευξη δεν είχα ακόμη πληροφορηθεί οτι η Καθολική εκκλησία δεν «ψέλνει» όσους πέθαναν σε αυλή παραδοσιακού θεραπευτή).</w:t>
      </w:r>
    </w:p>
    <w:p>
      <w:pPr>
        <w:pStyle w:val="Normal"/>
        <w:jc w:val="both"/>
        <w:rPr>
          <w:lang w:val="el-GR"/>
        </w:rPr>
      </w:pPr>
      <w:r>
        <w:rPr>
          <w:lang w:val="el-GR"/>
        </w:rPr>
        <w:t>Γ.Κ.: Τί συνέβη μετά απο τότε που σου είπε αυτός ο άνθρωπος οτι είσαι έτοιμος να πεθάνεις;</w:t>
      </w:r>
    </w:p>
    <w:p>
      <w:pPr>
        <w:pStyle w:val="Normal"/>
        <w:jc w:val="both"/>
        <w:rPr>
          <w:lang w:val="el-GR"/>
        </w:rPr>
      </w:pPr>
      <w:r>
        <w:rPr>
          <w:lang w:val="el-GR"/>
        </w:rPr>
        <w:t xml:space="preserve">Ε.Α.Φ.: Αποφάσισα να γυρίσω στη μάνα μου [στην Εζιέμα]. Ήμουν βέβαιος ότι θα πεθάνω. Έχω γυναίκα και δυό παιδιά, τριών και πέντε χρονών. Η γυναίκα μου είναι επίσης δασκάλα, ακόμα διδάσκει εκεί στο Μπογκουάζο. Της έδωσα όλα μου τα υπάρχοντα, έκανα την διαθήκη μου και γύρισα στην μητέρα μου. Η μητέρα μου με πίεσε να πάω σε παραδοσιακή θεραπεύτρια, αλλά αρνήθηκα. Την επόμενη μέρα σχεδίασα να επισκεφτώ τον κύριο </w:t>
      </w:r>
      <w:r>
        <w:rPr>
          <w:lang w:val="en-US"/>
        </w:rPr>
        <w:t>Nyame</w:t>
      </w:r>
      <w:r>
        <w:rPr>
          <w:lang w:val="el-GR"/>
        </w:rPr>
        <w:t xml:space="preserve"> που τον είχα καθηγητή στο γυμνάσιο. Δεν ήξερα πως είχε γίνει πάστορας και πως είχε ανοίξει κέντρο προσευχών. Με το που ήρθα εδώ και με είδε, μου είπε αμέσως πως έχω χτυπηθεί απο πνευματική αρρώστεια [</w:t>
      </w:r>
      <w:r>
        <w:rPr>
          <w:lang w:val="en-US"/>
        </w:rPr>
        <w:t>spiritual</w:t>
      </w:r>
      <w:r>
        <w:rPr>
          <w:lang w:val="el-GR"/>
        </w:rPr>
        <w:t xml:space="preserve"> </w:t>
      </w:r>
      <w:r>
        <w:rPr>
          <w:lang w:val="en-US"/>
        </w:rPr>
        <w:t>sickness</w:t>
      </w:r>
      <w:r>
        <w:rPr>
          <w:lang w:val="el-GR"/>
        </w:rPr>
        <w:t xml:space="preserve">] και οτι πρέπει να πάω αμέσως στο κέντρο του για προσευχές. Μετά γύρισα στην μητέρα μου. Επέμενε να πάω σε παραδοσιακή θεραπεύτρια, αλλά εγώ αρνιόμουν. Έκατσα εκεί τρείς μέρες. Είχα γίνει άσπρος και πολύ αδύνατος, δεν μπορούσα να κρατήσω πράγματα στα χέρια μου κι ένιωθα πόνο σε όλες τις αρθρώσεις. Ύστερα ήρθα εδώ στον κύριο </w:t>
      </w:r>
      <w:r>
        <w:rPr>
          <w:lang w:val="en-US"/>
        </w:rPr>
        <w:t>Nyame</w:t>
      </w:r>
      <w:r>
        <w:rPr>
          <w:lang w:val="el-GR"/>
        </w:rPr>
        <w:t>.</w:t>
      </w:r>
    </w:p>
    <w:p>
      <w:pPr>
        <w:pStyle w:val="Normal"/>
        <w:jc w:val="both"/>
        <w:rPr>
          <w:lang w:val="el-GR"/>
        </w:rPr>
      </w:pPr>
      <w:r>
        <w:rPr>
          <w:lang w:val="el-GR"/>
        </w:rPr>
        <w:t>Γ.Κ.: Πότε έγινε αυτό;</w:t>
      </w:r>
    </w:p>
    <w:p>
      <w:pPr>
        <w:pStyle w:val="Normal"/>
        <w:jc w:val="both"/>
        <w:rPr>
          <w:lang w:val="el-GR"/>
        </w:rPr>
      </w:pPr>
      <w:r>
        <w:rPr>
          <w:lang w:val="el-GR"/>
        </w:rPr>
        <w:t xml:space="preserve">Ε.Α.Φ.: Είναι επτά μήνες τώρα. Ήρθα εδώ και ύστερα απο 3 μέρες άρχισα τη νηστεία και την προσευχή. Δεν έτρωγα τίποτα απο το πρωί έως το απόγευμα. Μετά λίγο χυλό και φούφου (τοπικό φαγητό απο γηγενή αμυλώδη) τις νύχτες. Μετά απο 3 μέρες άρχισα να συνέρχομαι κι είπα στον κύριο </w:t>
      </w:r>
      <w:r>
        <w:rPr>
          <w:lang w:val="en-US"/>
        </w:rPr>
        <w:t>Anthony</w:t>
      </w:r>
      <w:r>
        <w:rPr>
          <w:lang w:val="el-GR"/>
        </w:rPr>
        <w:t xml:space="preserve"> οτι θέλω να μείνω εδώ. Μετά απο αυτό είδα μια σειρά απο πολύ έντονα όνειρα, και όλες οι αιτίες της αρρώστειας αποκαλύφθηκαν μέσα στα όνειρα. Ο Θεός μου έδωσε ένα χάρισμα, να βλέπω πράγματα στα όνειρα.</w:t>
      </w:r>
    </w:p>
    <w:p>
      <w:pPr>
        <w:pStyle w:val="Normal"/>
        <w:jc w:val="both"/>
        <w:rPr>
          <w:lang w:val="el-GR"/>
        </w:rPr>
      </w:pPr>
      <w:r>
        <w:rPr>
          <w:lang w:val="el-GR"/>
        </w:rPr>
        <w:t>Γ.Κ.: Τι είδες στα όνειρα;</w:t>
      </w:r>
    </w:p>
    <w:p>
      <w:pPr>
        <w:pStyle w:val="Normal"/>
        <w:jc w:val="both"/>
        <w:rPr/>
      </w:pPr>
      <w:r>
        <w:rPr>
          <w:lang w:val="el-GR"/>
        </w:rPr>
        <w:t xml:space="preserve">Ε.Α.Φ.: Ο διευθυντής είχε βάλει </w:t>
      </w:r>
      <w:r>
        <w:rPr>
          <w:lang w:val="en-US"/>
        </w:rPr>
        <w:t>juju</w:t>
      </w:r>
      <w:r>
        <w:rPr>
          <w:lang w:val="el-GR"/>
        </w:rPr>
        <w:t xml:space="preserve"> (τζούτζού: υλικό για μαύρη μαγεία συνήθως φτιαγμένο απο μέλη ή αίμα μικρών ζώων, αναμεμιγμένο με τρίχες, καρφιά, ύφασμα ή σκόνη απο βότανα, ανάλογα με την περίπτωση), στο φαί μου για να με σκοτώσει. Υπήρχε ένα χαρτί απο το υπουργείο, που έλεγε οτι εγώ έπρεπε να τον υποκαταστήσω, γιατί εγώ είχα τελειώσει την Ακαδημία ενώ εκείνος όχι. Είχε ψηφιστεί ένας νέος νόμος. Εγώ δεν γνώριζα τίποτα για το χαρτί. Το είχε κρύψει. Δεν το βρήκα ποτέ. Δεν είχα τίποτα να κάνω με αυτό, κι ούτε που ήθελα να γίνω διευθυντής. Ήταν φίλοι μας. Τους προσκαλούσαμε στο σπίτι μας, κι αυτοί στο δικό τους. Μετά που είδα τα όνειρα, είπα σε κάποιους ανθρώπους που ήξερα να ψάξουν για το χαρτί. Το χαρτί ήταν όντως εκεί. Ήταν όλα αλήθεια.</w:t>
      </w:r>
    </w:p>
    <w:p>
      <w:pPr>
        <w:pStyle w:val="Normal"/>
        <w:jc w:val="both"/>
        <w:rPr>
          <w:lang w:val="el-GR"/>
        </w:rPr>
      </w:pPr>
      <w:r>
        <w:rPr>
          <w:lang w:val="el-GR"/>
        </w:rPr>
        <w:t>Γ.Κ.: Πές μου Ε. Γιατί πιστεύεις οτι η θεραπεία στην αυλή των Δώδεκα Αποστόλων δεν πέτυχε; Στο κάτω κάτω είχαν κάνει την σωστή διάγνωση, δεν είχαν;</w:t>
      </w:r>
    </w:p>
    <w:p>
      <w:pPr>
        <w:pStyle w:val="Normal"/>
        <w:jc w:val="both"/>
        <w:rPr/>
      </w:pPr>
      <w:r>
        <w:rPr>
          <w:lang w:val="el-GR"/>
        </w:rPr>
        <w:t>Ε.Α.Φ. Νομίζω παίρνουν την βοήθεια κι απο τοπικούς θεούς, κατώτερους θεούς [εννοεί αυτούς της παραδοσιακής θρησκείας]. Όταν ήμουν εκεί μου είπαν οτι πρόσβαλα τους αγγέλους γιατί μου είχαν πεί να αγοράσω κόκκινα κεριά και δεν το έκανα. Μετά μου είπαν να σφάξω ένα κόκκορα για να μετριάσω την οργή των αγγέλων. Ύστερα μου λέγαν να κάνω μπάνιο με νερό που είχε πριν χρησιμοποιήσει ο πάστοράς τους. Όταν κάνανε τις τελετές θεραπείας με ρίχνανε στο έδαφος και πατούσαν επάνω μου. Δεν έχουν την δύναμη του παντοδύναμου Θεού.</w:t>
      </w:r>
    </w:p>
    <w:p>
      <w:pPr>
        <w:pStyle w:val="Normal"/>
        <w:jc w:val="both"/>
        <w:rPr>
          <w:lang w:val="el-GR"/>
        </w:rPr>
      </w:pPr>
      <w:r>
        <w:rPr>
          <w:lang w:val="el-GR"/>
        </w:rPr>
        <w:t>Γ.Κ.: Αφού έχεις θεραπευτεί, τι κάνεις εδώ;</w:t>
      </w:r>
    </w:p>
    <w:p>
      <w:pPr>
        <w:pStyle w:val="Normal"/>
        <w:jc w:val="both"/>
        <w:rPr/>
      </w:pPr>
      <w:r>
        <w:rPr>
          <w:lang w:val="el-GR"/>
        </w:rPr>
        <w:t xml:space="preserve">Ε.Α.Φ. Αποφάσισα να μείνω εδώ και να βοηθήσω τον κύριο </w:t>
      </w:r>
      <w:r>
        <w:rPr>
          <w:lang w:val="en-US"/>
        </w:rPr>
        <w:t>Anthony</w:t>
      </w:r>
      <w:r>
        <w:rPr>
          <w:lang w:val="el-GR"/>
        </w:rPr>
        <w:t xml:space="preserve"> με το κέντρο. Έχω μπεί στην δύναμη προσευχής [</w:t>
      </w:r>
      <w:r>
        <w:rPr>
          <w:lang w:val="en-US"/>
        </w:rPr>
        <w:t>prayer</w:t>
      </w:r>
      <w:r>
        <w:rPr>
          <w:lang w:val="el-GR"/>
        </w:rPr>
        <w:t xml:space="preserve"> </w:t>
      </w:r>
      <w:r>
        <w:rPr>
          <w:lang w:val="en-US"/>
        </w:rPr>
        <w:t>force</w:t>
      </w:r>
      <w:r>
        <w:rPr>
          <w:lang w:val="el-GR"/>
        </w:rPr>
        <w:t>: η ομάδα που κάνει τους εξορκισμούς στις μαζικές τελετουργίες των 200 και 300 ατόμων] κι έχω κάνει αίτηση μετάθεσης εδώ ή στην Εζιέμα.</w:t>
      </w:r>
    </w:p>
    <w:p>
      <w:pPr>
        <w:pStyle w:val="Normal"/>
        <w:jc w:val="both"/>
        <w:rPr>
          <w:lang w:val="en-US"/>
        </w:rPr>
      </w:pPr>
      <w:r>
        <w:rPr>
          <w:lang w:val="el-GR"/>
        </w:rPr>
        <w:t>Γ.Κ: Σ’ ευχαριστώ Ε. που μου είπες την ιστορία σου. Σ’ ευχαριστώ πολύ.</w:t>
      </w:r>
    </w:p>
    <w:p>
      <w:pPr>
        <w:pStyle w:val="Normal"/>
        <w:jc w:val="both"/>
        <w:rPr>
          <w:lang w:val="en-US"/>
        </w:rPr>
      </w:pPr>
      <w:r>
        <w:rPr>
          <w:lang w:val="en-US"/>
        </w:rPr>
      </w:r>
    </w:p>
    <w:p>
      <w:pPr>
        <w:pStyle w:val="Normal"/>
        <w:jc w:val="both"/>
        <w:rPr/>
      </w:pPr>
      <w:r>
        <w:rPr>
          <w:lang w:val="el-GR"/>
        </w:rPr>
        <w:t xml:space="preserve">Η Μ.Α. ήταν μια γυναίκα 28 ετών και μόλις είχε επιστρέψει στο χωριό απο ένα άλλο κοντινό χωριό, την </w:t>
      </w:r>
      <w:r>
        <w:rPr>
          <w:lang w:val="en-US"/>
        </w:rPr>
        <w:t>A</w:t>
      </w:r>
      <w:r>
        <w:rPr>
          <w:lang w:val="el-GR"/>
        </w:rPr>
        <w:t>σέντα, λόγω χωρισμού με τον άντρα της. Η ιστορία που μου διηγήθηκε είχε συμβεί 2 χρόνια πριν:</w:t>
      </w:r>
    </w:p>
    <w:p>
      <w:pPr>
        <w:pStyle w:val="Normal"/>
        <w:jc w:val="both"/>
        <w:rPr>
          <w:lang w:val="el-GR"/>
        </w:rPr>
      </w:pPr>
      <w:r>
        <w:rPr>
          <w:lang w:val="el-GR"/>
        </w:rPr>
      </w:r>
    </w:p>
    <w:p>
      <w:pPr>
        <w:pStyle w:val="Normal"/>
        <w:jc w:val="both"/>
        <w:rPr/>
      </w:pPr>
      <w:r>
        <w:rPr>
          <w:lang w:val="el-GR"/>
        </w:rPr>
        <w:t>Μ.Α.: Ξέρεις, δεν ήταν ακριβώς αρρώστεια. Όταν ήμουν με τον άντρα μου στην Ασέντα, ήμασταν στο δάσος φτιάχνοντας αποτέσι (ένα τοπικό τσίπουρο που φτιάχνεται απο εκχύλισμα του κορμού του φοινικόδεντρου). Όταν τελειώσαμε την παρασκευή του ποτού ο άντρας μου έφυγε κι εγώ έφερνα σιγά σιγά το έτοιμο ποτό απο το δάσος στο σπίτι. Τότε κάποιος του είπε πως εγώ είχα φίλο. Ο άντρας μου δυστυχώς πίστεψε το πρόσωπο που του το είπε, γιατί έλειπε πολύ καιρό στο δάσος κι εγώ έμενα συνήθως στο σπίτι. Δεν ήταν όμως αλήθεια, γι αυτό και όταν μου το είπε ταράχτηκα, τσακωθήκαμε, και του είπα πως αν ήταν αλήθεια να έριχνε ο Θεός κεραυνό να πέσει επάνω μου, αλλά αν δεν ήταν αλήθεια, ο κεραυνός να έπεφτε πάνω στο κεφάλι του. Όταν τα έλεγα αυτά, ο άντρας μου ήταν ξαπλωμένος στο κρεβάτι, και με το που είπα για τον κεραυνό, έπεσε απο το κρεβάτι στο πάτωμα. Μετά ένιωσε οτι κάποιος τον φώναζε, βγήκε έξω αλλά δεν ήταν κανείς. Απο εκείνη την στιγμή και μετά υπήρχαν στιγμές που μαρμάρωνε χωρίς να κοιτάει  πουθενά και χωρίς να κάνει τίποτα, μην μπορώντας να κουνηθεί. Όταν επανερχόταν, με χτυπούσε γιατί πίστευε οτι εγώ τα είχα προκαλέσει όλα αυτά...Μετά απο αυτό, τον πήρα και πήγαμε στην πιο κοντινή θεραπεύτρια.</w:t>
      </w:r>
    </w:p>
    <w:p>
      <w:pPr>
        <w:pStyle w:val="Normal"/>
        <w:jc w:val="both"/>
        <w:rPr>
          <w:lang w:val="el-GR"/>
        </w:rPr>
      </w:pPr>
      <w:r>
        <w:rPr>
          <w:lang w:val="el-GR"/>
        </w:rPr>
        <w:t>Γ.Κ: Ήταν παραδοσιακή θεραπεύτρια;</w:t>
      </w:r>
    </w:p>
    <w:p>
      <w:pPr>
        <w:pStyle w:val="Normal"/>
        <w:jc w:val="both"/>
        <w:rPr/>
      </w:pPr>
      <w:r>
        <w:rPr>
          <w:lang w:val="el-GR"/>
        </w:rPr>
        <w:t>Μ.Α.: Ναί...Όχι! Ήταν γυναίκα προφήτης των Δώδεκα Αποστόλων. Αυτή μας είπε οτι όντως η κατάρα υπήρχε κι ήταν απο μένα και πως έκανα λάθος να τον καταραστώ πάνω στον θυμό μου, γιατί κάποιος τοπικός θεός το άκουσε, και το πήρε σαν παράκληση απο μένα για να την εκτελέσει.</w:t>
      </w:r>
      <w:r>
        <w:rPr>
          <w:rStyle w:val="FootnoteCharacters"/>
          <w:rStyle w:val="FootnoteAnchor"/>
          <w:lang w:val="el-GR"/>
        </w:rPr>
        <w:footnoteReference w:id="7"/>
      </w:r>
      <w:r>
        <w:rPr>
          <w:lang w:val="el-GR"/>
        </w:rPr>
        <w:t xml:space="preserve"> Είπε όμως και για την απιστία πως ήμουν και αθώα. Μας είπε να αγοράσουμε κάποια πράγματα για να μετριάσουμε την οργή του θεού.</w:t>
      </w:r>
    </w:p>
    <w:p>
      <w:pPr>
        <w:pStyle w:val="Normal"/>
        <w:tabs>
          <w:tab w:val="clear" w:pos="720"/>
          <w:tab w:val="left" w:pos="2860" w:leader="none"/>
        </w:tabs>
        <w:jc w:val="both"/>
        <w:rPr>
          <w:lang w:val="el-GR"/>
        </w:rPr>
      </w:pPr>
      <w:r>
        <w:rPr>
          <w:lang w:val="el-GR"/>
        </w:rPr>
        <w:t>Γ.Κ.: Τι πράγματα;</w:t>
        <w:tab/>
      </w:r>
    </w:p>
    <w:p>
      <w:pPr>
        <w:pStyle w:val="Normal"/>
        <w:jc w:val="both"/>
        <w:rPr>
          <w:lang w:val="el-GR"/>
        </w:rPr>
      </w:pPr>
      <w:r>
        <w:rPr>
          <w:lang w:val="el-GR"/>
        </w:rPr>
        <w:t>Μ.Α.: Ένα πακέτο κεριά, κρασί, δυό κοτόπουλα (για θυσία) και 100.000 σίντις (το σίντι-</w:t>
      </w:r>
      <w:r>
        <w:rPr>
          <w:lang w:val="en-US"/>
        </w:rPr>
        <w:t>cedi</w:t>
      </w:r>
      <w:r>
        <w:rPr>
          <w:lang w:val="el-GR"/>
        </w:rPr>
        <w:t xml:space="preserve"> είναι το εθνικό νόμισμα της Γκάνα. Το ποσό των 100.000 αντιστοιχούσε τότε, το 2005, σε περίπου 7 ευρώ, και το ένα τρίτο του μηνιαίου μισθού ενός δασκάλου). Αγοράσαμε και δώσαμε όλα αυτά τα πράγματα στην ιέρεια και μας έδωσαν το σύμβολο της δύναμής τους, το λένε «ράβδο» (</w:t>
      </w:r>
      <w:r>
        <w:rPr>
          <w:lang w:val="en-US"/>
        </w:rPr>
        <w:t>staff</w:t>
      </w:r>
      <w:r>
        <w:rPr>
          <w:lang w:val="el-GR"/>
        </w:rPr>
        <w:t>), ήταν ένας σταυρός με μακρύ κοντάρι. Το έδωσαν στον άντρα μου να το κρατάει, και τον χτυπούσαν στο κεφάλι με την Βίβλο, και καλούσαν την κατάρα να φύγει και να τον απελευθερώσει. Μετά έκαναν το ίδιο και σε μένα. Σε μένα όμως έλεγαν να μην καταραστώ ξανά. Εγώ έλεγα πως δεν ήξερα οτι η κατάρα θα χτυπήσει τον άντρα μου στην πραγματικότητα. Τελικά μετά απο αυτή την τελετή, ο άντρας μου έγινε καλά, η κατάρα έφυγε και τα συμπτώματα εξαφανίστηκαν.</w:t>
      </w:r>
    </w:p>
    <w:p>
      <w:pPr>
        <w:pStyle w:val="Normal"/>
        <w:jc w:val="both"/>
        <w:rPr>
          <w:lang w:val="el-GR"/>
        </w:rPr>
      </w:pPr>
      <w:r>
        <w:rPr>
          <w:lang w:val="el-GR"/>
        </w:rPr>
      </w:r>
    </w:p>
    <w:p>
      <w:pPr>
        <w:pStyle w:val="Normal"/>
        <w:jc w:val="both"/>
        <w:rPr/>
      </w:pPr>
      <w:r>
        <w:rPr>
          <w:lang w:val="el-GR"/>
        </w:rPr>
        <w:t>Ο Γ.Α.Σ. ήταν αγρότης, 34 ετών, γόνος μιας απο τις πιο παλιές οικογένειες του χωριού και Καθολικός. Ήταν φίλος μου και πληροφορητής μου για αγροτικά ζητήματα, για ζητήματα παραδοσιακής κοινωνικής οργάνωσης και για πολλά άλλα, κι έτσι μου μίλησε σχετικά άνετα για την αρρώστεια που τον είχε χτυπήσει ένα χρόνο και κάτι πριν την συνέντευξη.</w:t>
      </w:r>
    </w:p>
    <w:p>
      <w:pPr>
        <w:pStyle w:val="Normal"/>
        <w:jc w:val="both"/>
        <w:rPr>
          <w:lang w:val="el-GR"/>
        </w:rPr>
      </w:pPr>
      <w:r>
        <w:rPr>
          <w:lang w:val="el-GR"/>
        </w:rPr>
      </w:r>
    </w:p>
    <w:p>
      <w:pPr>
        <w:pStyle w:val="Normal"/>
        <w:jc w:val="both"/>
        <w:rPr>
          <w:lang w:val="el-GR"/>
        </w:rPr>
      </w:pPr>
      <w:r>
        <w:rPr>
          <w:lang w:val="el-GR"/>
        </w:rPr>
        <w:t xml:space="preserve">Γ.Α.Σ.: Ήταν πέρυσι την πρώτη εβδομάδα του Οκτώβρη, όταν πήγα στο Ελούκου, ένα χωριό στον δρόμο για την Τάρκουα, λίγο πρίν το Μπαμίανγκο (γύρω στα 10 χιλιόμετρα απο το χωριό). Έχω ένα κτήμα με καρυδόδεντρα εκεί, κι έπρεπε να πάω να ρίξω λίπασμα στα δέντρα. Είναι κάποιες ΜΚΟ στην Ακτή Ελεφαντοστού (τα σύνορα απέχουν 30 χιλιόμετρα απο το χωριό, και υπάρχουν μέλη της φυλής </w:t>
      </w:r>
      <w:r>
        <w:rPr>
          <w:lang w:val="en-US"/>
        </w:rPr>
        <w:t>Nzema</w:t>
      </w:r>
      <w:r>
        <w:rPr>
          <w:lang w:val="el-GR"/>
        </w:rPr>
        <w:t xml:space="preserve"> και στην άλλη πλευρά των συνόρων) και δίνουν βελτιωμένους σπόρους και λιπάσματα για τέσσερα χρόνια και ύστερα παίρνουν τους νέους σπόρους απο τα δέντρα. Είχα μπεί σε αυτό το πρόγραμμα και πήγα να ρίξω το λίπασμα.</w:t>
      </w:r>
    </w:p>
    <w:p>
      <w:pPr>
        <w:pStyle w:val="Normal"/>
        <w:jc w:val="both"/>
        <w:rPr>
          <w:lang w:val="el-GR"/>
        </w:rPr>
      </w:pPr>
      <w:r>
        <w:rPr>
          <w:lang w:val="el-GR"/>
        </w:rPr>
        <w:t>Γ.Κ.: Το κάνεις κάποια συγκεκριμένη εποχή του χρόνου;</w:t>
      </w:r>
    </w:p>
    <w:p>
      <w:pPr>
        <w:pStyle w:val="Normal"/>
        <w:jc w:val="both"/>
        <w:rPr>
          <w:lang w:val="en-US"/>
        </w:rPr>
      </w:pPr>
      <w:r>
        <w:rPr>
          <w:lang w:val="el-GR"/>
        </w:rPr>
        <w:t>Γ.Α.Σ.: Ναι την εποχή των βροχών (Ιούλιος-Αύγουστος στην Γκάνα) ή λίγο μετά, ανάλογα με τον καιρό. Μια φορά τον χρόνο.</w:t>
      </w:r>
    </w:p>
    <w:p>
      <w:pPr>
        <w:pStyle w:val="Normal"/>
        <w:jc w:val="both"/>
        <w:rPr>
          <w:lang w:val="el-GR"/>
        </w:rPr>
      </w:pPr>
      <w:r>
        <w:rPr>
          <w:lang w:val="el-GR"/>
        </w:rPr>
        <w:t>Γ.Κ. Πόσα δέντρα έχεις εκεί;</w:t>
      </w:r>
    </w:p>
    <w:p>
      <w:pPr>
        <w:pStyle w:val="Normal"/>
        <w:jc w:val="both"/>
        <w:rPr>
          <w:lang w:val="el-GR"/>
        </w:rPr>
      </w:pPr>
      <w:r>
        <w:rPr>
          <w:lang w:val="el-GR"/>
        </w:rPr>
        <w:t>Γ.Α.Σ.: 120 δέντρα. Κανονικά μου παίρνει πέντε μέρες να καθαρίσω το χωράφι (απο ζιζάνια και άλλα τροπικά φυτά) κι άλλες τέσσερις να ρίξω το λίπασμα. Εκείνη την ημέρα καθάριζα, δεν είχα ακόμη τελειώσει το καθάρισμα.</w:t>
      </w:r>
    </w:p>
    <w:p>
      <w:pPr>
        <w:pStyle w:val="Normal"/>
        <w:jc w:val="both"/>
        <w:rPr>
          <w:lang w:val="el-GR"/>
        </w:rPr>
      </w:pPr>
      <w:r>
        <w:rPr>
          <w:lang w:val="el-GR"/>
        </w:rPr>
        <w:t>Γ.Κ.: Πως έτυχε και είχες ένα χωράφι τόσο μακρυά απο το χωριό;</w:t>
      </w:r>
    </w:p>
    <w:p>
      <w:pPr>
        <w:pStyle w:val="Normal"/>
        <w:jc w:val="both"/>
        <w:rPr>
          <w:lang w:val="el-GR"/>
        </w:rPr>
      </w:pPr>
      <w:r>
        <w:rPr>
          <w:lang w:val="el-GR"/>
        </w:rPr>
        <w:t>Γ.Α.Σ.: Το χωράφι ανήκε στην γιαγιά μου και το κληρονόμησα (στην περιοχή ίσχυε η μητρική γραμμή στην κληρονομιά. Τα παιδιά κληρονομούσαν απο την μάνα ή την γιαγιά, κι όχι απο τον πατέρα).</w:t>
      </w:r>
    </w:p>
    <w:p>
      <w:pPr>
        <w:pStyle w:val="Normal"/>
        <w:jc w:val="both"/>
        <w:rPr>
          <w:lang w:val="el-GR"/>
        </w:rPr>
      </w:pPr>
      <w:r>
        <w:rPr>
          <w:lang w:val="el-GR"/>
        </w:rPr>
        <w:t>Γ.Κ.: Γιά συνέχισε, τί έγινε μετά;</w:t>
      </w:r>
    </w:p>
    <w:p>
      <w:pPr>
        <w:pStyle w:val="Normal"/>
        <w:jc w:val="both"/>
        <w:rPr/>
      </w:pPr>
      <w:r>
        <w:rPr>
          <w:lang w:val="el-GR"/>
        </w:rPr>
        <w:t>Γ.Α.Σ.: Καθώς καθάριζα το χωράφι, αισθάνθηκα οτι κάποιος με χτύπησε με ένα ραβδί, Νόμιζα οτι κάποιος με χτύπησε στην πλάτη. Κοίταξα, αλλά δεν υπήρχε κανείς, και συνέχισα το καθάρισμα. Υπάρχει ένα συγκεκριμένο φυτό που το λέμε «ατσάμπο» που έχει πολύ λεπτά και δυνατά κοτσάνια. Νόμιζα οτι ήταν αυτό το φυτό που με χτύπησε καθώς κινιόμουν και καθάριζα το χωράφι. Όμως σε λίγο ένιωσα έντονους πόνους στο πέος μου. Κάθησα κάτω για δέκα λεπτά, και όταν ξανασηκώθηκα δεν μπορούσα να δουλέψω άλλο. Πήρα το ποδήλατο και γύρισα στο χωριό. Δεν είπα τίποτα στην μάνα μου ή στην γιαγιά μου. Την άλλη μέρα ξαναπήγα στο χωράφι. Νόμιζα πως ο πόνος στο πέος ήταν επειδή είχα κάνει τόση απόσταση πάνω στο ποδήλατο. Όμως την άλλη μέρα που πήγα στο χωράφι δεν πόναγε μόνο το πέος μου, αλλά ολόκληρο το σώμα μου. Για πέντε μέρες ο πόνος δεν έφευγε. Μετά το είπα στην μάνα μου και στη γιαγιά μου. Μου έδωσαν βότανα. Για τρείς μέρες δεν μπορούσα να κοιμηθώ, να φάω ή να πάω στην τουαλέτα. Ήταν κυρίως στο πέος και στα οπίσθια που ο πόνος ήταν πιο δυνατός. Τότε η γιαγιά μου πήγε στην παραδοσιακή θεραπεύτρια (μιά απο τις πέντε του χωριού, την οποία γνώριζα κι εγώ) ενώ η μητέρα μου πήγε στην γυναίκα που μίλαγε με το πνεύμα (μια άλλη γυναίκα που είχε καταληφθεί απο ένα πνεύμα και όχι τοπικό θεό, την οποία γνώριζα κι εγώ). Και οι δυό γυναίκες είπαν το ίδιο πράγμα.</w:t>
      </w:r>
    </w:p>
    <w:p>
      <w:pPr>
        <w:pStyle w:val="Normal"/>
        <w:jc w:val="both"/>
        <w:rPr>
          <w:lang w:val="el-GR"/>
        </w:rPr>
      </w:pPr>
      <w:r>
        <w:rPr>
          <w:lang w:val="el-GR"/>
        </w:rPr>
        <w:t>Γ.Κ.: Και ποιό ήταν αυτό;</w:t>
      </w:r>
    </w:p>
    <w:p>
      <w:pPr>
        <w:pStyle w:val="Normal"/>
        <w:jc w:val="both"/>
        <w:rPr/>
      </w:pPr>
      <w:r>
        <w:rPr>
          <w:lang w:val="el-GR"/>
        </w:rPr>
        <w:t>Γ.Α.Σ.: Είπαν πως εκείνο τον Αύγουστο μια απο τις γιαγιάδες μου είχε πεθάνει (οι κάτοικοι του χωριού κι ευρύτερα της περιοχής αποκαλούν «γιαγιάδες» όλες τις αδελφές της μητρικής-βιολογικής γιαγιάς τους), και είχε γίνει και η κηδεία κανονικά. Όμως αυτές (οι θεραπεύτριες) ήξεραν πως κάποιος κατώτερος θεός είχε σκοτώσει την γιαγιά μου. Ο άντρας της, είχε πάρει καρύδες και τις είχε πετάξει στο ποτάμι για να μην φάει κανείς.</w:t>
      </w:r>
    </w:p>
    <w:p>
      <w:pPr>
        <w:pStyle w:val="Normal"/>
        <w:jc w:val="both"/>
        <w:rPr>
          <w:lang w:val="el-GR"/>
        </w:rPr>
      </w:pPr>
      <w:r>
        <w:rPr>
          <w:lang w:val="el-GR"/>
        </w:rPr>
        <w:t>Γ.Κ.: Μα...δεν καταλαβαίνω τίποτα!</w:t>
      </w:r>
    </w:p>
    <w:p>
      <w:pPr>
        <w:pStyle w:val="Normal"/>
        <w:jc w:val="both"/>
        <w:rPr/>
      </w:pPr>
      <w:r>
        <w:rPr>
          <w:lang w:val="el-GR"/>
        </w:rPr>
        <w:t>Γ.Α.Σ.: Κοίτα...ο άντρας της γιαγιάς μου έκοψε κι έφαγε καρύδες απο τα δέντρα. Όταν όμως χόρτασε πέταξε τις υπόλοιπες που είχε φάει στο ποτάμι, για να μην φάει κάποιος άλλος. Στο ποτάμι κατοικούσε τοπικός θεός. Αυτός σκότωσε τον άνδρα της γιαγιάς (δεν τον αποκαλεί παππού γιατί δεν ανήκει στο μητρικό σόι. Παππούς είναι μόνον ο αδελφός της γιαγιάς), γιατί αυτό που έκανε, να πετάξει καρπούς στο ποτάμι ήταν πολύ κακό. Σε αυτές τις περιπτώσεις, οι άνθρωποι συνήθως θυσιάζουν ένα πρόβατο, έτσι ώστε ο θεός να απελευθερώσει το πνεύμα του πεθαμένου. Η γιαγιά τσιγκουνεύτηκε να θυσιάσει το πρόβατο και σαν αποτέλεσμα, πέθανε κι αυτή. Η οικογένεια σχεδίαζε να κάνει την θυσία τον Δεκέμβρη, πέντε μήνες αφού είχε πεθάνει η γιαγιά. Οπότε ήταν το φάντασμα-πνεύμα (</w:t>
      </w:r>
      <w:r>
        <w:rPr>
          <w:lang w:val="en-US"/>
        </w:rPr>
        <w:t>ghost</w:t>
      </w:r>
      <w:r>
        <w:rPr>
          <w:lang w:val="el-GR"/>
        </w:rPr>
        <w:t>) της γιαγιάς που με χτύπησε στην πλάτη τον Οκτώβρη. Οι θεραπεύτριες μίλησαν με το φάντασμα και τους είπε πως εάν η οικογένεια δεν έκανε την θυσία θα με σκότωνε. Εν τω μεταξύ είχαν περάσει τρείς βδομάδες απο το πρώτο συμβάν, κι είχα αρχίσει να αδυνατίζω, ενώ έπρεπε να πίνω πάρα πολύ νερό πρώτα για να μπορώ να τρώω. Η μάνα μου και η γιαγιά μου αγόρασαν ένα πρόβατο και πήγαν στο δάσος και το έσφαξαν. Τότε ο θεός του ποταμού επισκέφτηκε την θεραπεύτρια και της είπε όλα όσα είχαν γίνει στο δάσος και στο χωράφι. Μια βδομάδα μετά έγινα τελείως καλά. Μου πήρε ένα μήνα συνολικά. Η γιαγιά μου ήταν πιστή στους τοπικούς θεούς για πολλά χρόνια. Κάθε χρόνο πήγαινε και θυσίαζε ένα πρόβατο σε αυτούς. Αυτό ήταν μια συμφωνία που είχαν κάνει για να είναι καρπερό το χωράφι. Δεν ήθελαν τίποτα άλλο απο την οικογένεια. Εκείνη την εποχή μια άλλη θεραπεύτρια απο το Νκρουαφούλ (διπλανό χωριό) μου είχε πεί οτι είχα βλενόρροια που την κόλησα απο σεξουαλική πράξη, αλλά δεν ήταν αλήθεια.</w:t>
      </w:r>
    </w:p>
    <w:p>
      <w:pPr>
        <w:pStyle w:val="Normal"/>
        <w:jc w:val="both"/>
        <w:rPr>
          <w:lang w:val="el-GR"/>
        </w:rPr>
      </w:pPr>
      <w:r>
        <w:rPr>
          <w:lang w:val="el-GR"/>
        </w:rPr>
        <w:t>Γ.Κ.: Θεραπεύτηκες στ’ αλήθεια μετά την θυσία του προβάτου στο δάσος;</w:t>
      </w:r>
    </w:p>
    <w:p>
      <w:pPr>
        <w:pStyle w:val="Normal"/>
        <w:jc w:val="both"/>
        <w:rPr>
          <w:lang w:val="el-GR"/>
        </w:rPr>
      </w:pPr>
      <w:r>
        <w:rPr>
          <w:lang w:val="el-GR"/>
        </w:rPr>
        <w:t>Γ.Α.Σ.: Ναί! Μπορούσα να δουλέψω κανονικά και οι πόνοι δεν ξανάρθαν.</w:t>
      </w:r>
    </w:p>
    <w:p>
      <w:pPr>
        <w:pStyle w:val="Normal"/>
        <w:jc w:val="both"/>
        <w:rPr>
          <w:lang w:val="el-GR"/>
        </w:rPr>
      </w:pPr>
      <w:r>
        <w:rPr>
          <w:lang w:val="el-GR"/>
        </w:rPr>
        <w:t>Γ.Κ.: Δηλαδή για να καταλάβω, ο θεός είχε σκοτώσει την γιαγιά σου, και θα σκότωνε και σένα αν δεν του προσφέρατε θυσία το πρόβατο;</w:t>
      </w:r>
    </w:p>
    <w:p>
      <w:pPr>
        <w:pStyle w:val="Normal"/>
        <w:jc w:val="both"/>
        <w:rPr>
          <w:lang w:val="el-GR"/>
        </w:rPr>
      </w:pPr>
      <w:r>
        <w:rPr>
          <w:lang w:val="el-GR"/>
        </w:rPr>
        <w:t xml:space="preserve">Γ.Α.Σ.: Όχι, το φάντασμα του άντρα της είχε σκοτώσει την γιαγιά μου και το φάντασμα της γιαγιάς μου θα σκότωνε εμένα, όχι ο τοπικός θεός... </w:t>
      </w:r>
    </w:p>
    <w:p>
      <w:pPr>
        <w:pStyle w:val="Normal"/>
        <w:jc w:val="both"/>
        <w:rPr>
          <w:lang w:val="el-GR"/>
        </w:rPr>
      </w:pPr>
      <w:r>
        <w:rPr>
          <w:lang w:val="el-GR"/>
        </w:rPr>
      </w:r>
    </w:p>
    <w:p>
      <w:pPr>
        <w:pStyle w:val="Normal"/>
        <w:jc w:val="both"/>
        <w:rPr/>
      </w:pPr>
      <w:r>
        <w:rPr>
          <w:lang w:val="el-GR"/>
        </w:rPr>
        <w:t>Ήταν ο ένατος μήνας της επιτόπιας έρευνάς μου στην Γκάνα, όταν μια μέρα αρρώστησα. Εκείνη την εποχή είχα μπεί για τα καλά στο πνεύμα της ντόπιας αιτιολόγησης της αρρώστειας, με τα πνεύματα τους τοπικούς θεούς, την μαγεία και τις κατάρες. Παράλληλα όμως είχα μεγαλώσει και σε ένα περιβάλλον που αυτή η αιτιολόγηση δεν μου ήταν εντελώς άγνωστη. Οι γονείς μου είχαν γεννηθεί σε αγροτικές περιοχές και στην οικογένειά μου όλοι πίστευαν στο κακό μάτι. Χρησιμοποιούσα κι εγώ μια προσευχή που είχα μάθει απο θείους και θείες για να διώχνω το κακό μάτι. Αυτή την φορά όμως η αρρώστεια μου φαινόταν πολύ πιο σοβαρή απο τον πονοκέφαλο ή την κακοδιαθεσία που συνήθως απέδιδα στο κακό μάτι. Χρησιμοποιούσα συχνά τα λόγια της προσευχής για άλλους και σπάνια για τον εαυτό μου. Σε αυτή την περίπτωση όμως είχα διάρροια και έντονους πόνους στο στομάχι. Τις πρώτες δυό μέρες πήρα παυσίπονα και σταδιακά σταμάτησα να τρώω.</w:t>
      </w:r>
    </w:p>
    <w:p>
      <w:pPr>
        <w:pStyle w:val="Normal"/>
        <w:jc w:val="both"/>
        <w:rPr>
          <w:lang w:val="el-GR"/>
        </w:rPr>
      </w:pPr>
      <w:r>
        <w:rPr>
          <w:lang w:val="el-GR"/>
        </w:rPr>
      </w:r>
    </w:p>
    <w:p>
      <w:pPr>
        <w:pStyle w:val="Normal"/>
        <w:jc w:val="both"/>
        <w:rPr/>
      </w:pPr>
      <w:r>
        <w:rPr>
          <w:lang w:val="el-GR"/>
        </w:rPr>
        <w:t>Την τρίτη μέρα οι πόνοι ήταν τόσο δυνατοί που νόμιζα οτι θα πεθάνω. Τότε είπα στον εαυτό μου: Αυτό είναι μαγεία! Δεν είναι συνηθισμένη αρρώστεια. Έτρεξα αμέσως στην φίλη μου την μαγοθεραπεύτρια, την μια απο τις πέντε του χωριού, που μου ήταν πιο οικεία, ήταν η μεγαλύτερη σε ηλικία, και στης οποίας την «αυλή» είχα περάσει πολλές μέρες ρωτώντας για την τοπική θρησκεία. Αυτή γέλασε μαζί μου. Ο λευκός δεν μπορούσε να έχει χτυπηθεί απο μαγεία ή κατάρα. Μου είπε: «Αν ήταν μαγεία, θα το ήξερα πριν έρθεις εδώ», και μου συνέστησε να πάω να αγοράσω δυτικά φάρμακα. Εγώ της λέω: «είμαι σίγουρος οτι είναι μαγεία...Ίσως ο θεός σου να μην μπορεί να εντοπίσει την μάγισσα ή τον μάγο». Εκείνη την στιγμή, ξαφνικά εμφανίζεται μπροστά μας ένα φίδι και της λέω: «βλέπεις που σου λέω, οτι είναι μαγεία; Το φίδι είναι ο μάγος κι ήρθε εδώ να με αποτελειώσει!»</w:t>
      </w:r>
    </w:p>
    <w:p>
      <w:pPr>
        <w:pStyle w:val="Normal"/>
        <w:jc w:val="both"/>
        <w:rPr>
          <w:lang w:val="el-GR"/>
        </w:rPr>
      </w:pPr>
      <w:r>
        <w:rPr>
          <w:lang w:val="el-GR"/>
        </w:rPr>
      </w:r>
    </w:p>
    <w:p>
      <w:pPr>
        <w:pStyle w:val="Normal"/>
        <w:jc w:val="both"/>
        <w:rPr>
          <w:lang w:val="el-GR"/>
        </w:rPr>
      </w:pPr>
      <w:r>
        <w:rPr>
          <w:lang w:val="el-GR"/>
        </w:rPr>
        <w:t xml:space="preserve">Παρόλη την επιμονή μου στην μαγεία, άκουσα την μαγο-θεραπεύτρια και αφού πριν δοκίμασα έναν Χριστιανό προφήτη που όμως δεν ήταν στο σπίτι του, έτρεξα στην Εζιέμα στην κωμόπολη που βρισκόταν το κοντινότερο ιατρείο. Κάθε φορά που προσπαθούσα να κάνω κάτι, ο πόνος υποχωρούσε, αλλά μετά απο λίγο επανερχόταν όλο και πιο ισχυρός. Όταν μπήκα στον εξωτερικό χώρο του ιατρείου βρήκα τουλάχιστον 50 άτομα να περιμένουν πριν απο μένα. Το 90% ήταν γυναίκες με παιδιά. Μπορούσα να δώ την αγωνία στα πρόσωπά τους. Κανείς δεν ήξερε γιατί ήταν εκεί. Ελονοσία, </w:t>
      </w:r>
      <w:r>
        <w:rPr>
          <w:lang w:val="en-US"/>
        </w:rPr>
        <w:t>AIDS</w:t>
      </w:r>
      <w:r>
        <w:rPr>
          <w:lang w:val="el-GR"/>
        </w:rPr>
        <w:t>, καρκίνος, κοινό κρυολόγημα; Ήταν το μοναδικό ιατρείο σε ακτίνα 30 χιλιομέτρων.</w:t>
      </w:r>
      <w:r>
        <w:rPr>
          <w:rStyle w:val="FootnoteCharacters"/>
          <w:rStyle w:val="FootnoteAnchor"/>
          <w:lang w:val="el-GR"/>
        </w:rPr>
        <w:footnoteReference w:id="8"/>
      </w:r>
      <w:r>
        <w:rPr>
          <w:lang w:val="el-GR"/>
        </w:rPr>
        <w:t xml:space="preserve"> Δεν μπορούσα να γνωρίζω πόση απόσταση όλοι αυτοί οι άνθρωποι είχαν διανύσει για να έρθουν και να περιμένουν σ’ αυτό το ιατρείο. Μια νοσοκόμα ήρθε σε μένα σχεδόν αμέσως. Μου λέει: « Αν θέλετε να περάσετε πρώτος, περάστε τώρα παρακαλώ. Ο γιατρός θα σας δεί αμέσως.» Μου έλεγε να μην περιμένω στην ουρά επειδή ήμουν λευκός! Ντράπηκα μόνο και με την σκέψη και της λέω: «δεν πειράζει, θα περιμένω». Πήρα το νούμερό μου και περίμενα. Μετά απο δύο ώρες η ουρά ήταν η ίδια με όταν πρωτοπήγα! Παρόλο τον πόνο μου, έφυγα και γύρισα στο χωριό, στο δωμάτιό μου.</w:t>
      </w:r>
    </w:p>
    <w:p>
      <w:pPr>
        <w:pStyle w:val="Normal"/>
        <w:jc w:val="both"/>
        <w:rPr>
          <w:lang w:val="el-GR"/>
        </w:rPr>
      </w:pPr>
      <w:r>
        <w:rPr>
          <w:lang w:val="el-GR"/>
        </w:rPr>
      </w:r>
    </w:p>
    <w:p>
      <w:pPr>
        <w:pStyle w:val="Normal"/>
        <w:jc w:val="both"/>
        <w:rPr>
          <w:lang w:val="el-GR"/>
        </w:rPr>
      </w:pPr>
      <w:r>
        <w:rPr>
          <w:lang w:val="el-GR"/>
        </w:rPr>
        <w:t xml:space="preserve">Εκεί με έπιασε η πιο οξεία ως τότε κρίση διάρροιας κι ενώ ήμουν στην τουαλέτα ο πόνος στην κοιλιά ήταν τόσος που ήμουν σίγουρος οτι θα πεθάνω. Τότε άρχισα να ψυθιρίζω την προσευχή που ήξερα για το κακό μάτι. Έκανα μόνο δυό αλλαγές. Εκεί που έβαζα το όνομα άλλων έβαλα το δικό μου, κι εκεί που η προσευχή ζητούσε απο τον Ιησού Χριστό να απαλλάξει τον δούλο του απο τα δεσμά «της βασκανίας», εγώ έβαλα τα δεσμά «της μαγείας». Μόλις τελείωσα την προσευχή ο πόνος εξαφανίστηκε. Η διάρροια σταμάτησε. Την επόμενη μέρα ήμουν καλά και ταξίδεψα στην πόλη, 90 χιλιόμετρα μακρυά, να αγοράσω γάλα σε χαρτόνι (το κοντινότερο σημείο που μπορούσες να βρείς γάλα) για να βάλω κάτι στο στομάχι μου που ήταν για τρείς μέρες άδειο, αφού δεν έτρωγα τίποτα κατα τη διάρκεια της αρρώστειας. Ο πόνος και η διάρροια δεν επανήλθαν.   </w:t>
      </w:r>
    </w:p>
    <w:p>
      <w:pPr>
        <w:pStyle w:val="Normal"/>
        <w:jc w:val="both"/>
        <w:rPr>
          <w:lang w:val="el-GR"/>
        </w:rPr>
      </w:pPr>
      <w:r>
        <w:rPr>
          <w:lang w:val="el-GR"/>
        </w:rPr>
        <w:t xml:space="preserve"> </w:t>
      </w:r>
    </w:p>
    <w:p>
      <w:pPr>
        <w:pStyle w:val="Normal"/>
        <w:jc w:val="both"/>
        <w:rPr>
          <w:lang w:val="el-GR"/>
        </w:rPr>
      </w:pPr>
      <w:r>
        <w:rPr>
          <w:lang w:val="el-GR"/>
        </w:rPr>
      </w:r>
    </w:p>
    <w:p>
      <w:pPr>
        <w:pStyle w:val="Normal"/>
        <w:numPr>
          <w:ilvl w:val="0"/>
          <w:numId w:val="1"/>
        </w:numPr>
        <w:rPr>
          <w:b/>
          <w:b/>
          <w:bCs/>
          <w:lang w:val="el-GR"/>
        </w:rPr>
      </w:pPr>
      <w:r>
        <w:rPr>
          <w:b/>
          <w:bCs/>
          <w:lang w:val="el-GR"/>
        </w:rPr>
        <w:t>Συμπέρασμα: «Συστήματα υγείας» ή «Συστήματα πίστης»; Η ιστορικο-ταξική ταυτότητα των ενεργών υποκειμένων.</w:t>
      </w:r>
    </w:p>
    <w:p>
      <w:pPr>
        <w:pStyle w:val="Normal"/>
        <w:rPr>
          <w:b/>
          <w:b/>
          <w:bCs/>
          <w:lang w:val="el-GR"/>
        </w:rPr>
      </w:pPr>
      <w:r>
        <w:rPr>
          <w:b/>
          <w:bCs/>
          <w:lang w:val="el-GR"/>
        </w:rPr>
      </w:r>
    </w:p>
    <w:p>
      <w:pPr>
        <w:pStyle w:val="Normal"/>
        <w:rPr>
          <w:lang w:val="el-GR"/>
        </w:rPr>
      </w:pPr>
      <w:r>
        <w:rPr>
          <w:lang w:val="el-GR"/>
        </w:rPr>
        <w:t>Οι ιστορίες που περιέγραψα, οπωσδήποτε επιδέχονται διαφορετικών ερμηνειών. Αυτό που μπορώ να πω κατ΄αρχάς είναι οτι η περιγραφή προσπάθησα να είναι όσο «στεγνή» γίνεται, δηλαδή να πω τα πράγματα όπως τα κατέγραψα και όπως τα βίωσα. Αυτό βέβαια δεν σημαίνει πως δεν έχω κι εγώ την δική μου προδιάθεση για ερμηνεία που ενδεχομένως επέδρασε και στην περιγραφή. Θα προσπαθήσω να παρουσιάσω εδώ την ερμηνεία που σχετίζεται με την κοινωνική επιστήμη και με την μεθοδολογία της, κι όχι την ερμηνεία που σχετίζεται με πνευματικές ή ψυχοσωματικές διαδικασίες. Η πρώτη ερμηνεία αφορά τον κοινωνικό επιστήμονα, ενώ η δεύτερη εμπλέκει ζητήματα πίστης που σε τελευταία ανάλυση καταλήγουν να αφορούν την προσωπική, ηθική, κοσμολογική και πολιτισμική προτίμηση του καθενός, οπότε δεν εμπίπτουν στην σφαίρα της επιστήμης. Παρόλο βέβαια που τα δυό επίπεδα είναι ξεχωριστά υπάρχει ένας συσχετισμός: Η ανθρωπολογία, που είναι μέρος της κοινωνικής επιστήμης, υποστηρίζω πως θα έπρεπε να αντιμετωπίζει την βιο-ιατρική, την αντίληψη δηλαδή εκείνη, κατα την οποία τα φαινόμενα που περιέγραψα είναι «ψυχοσωματικά», σαν ένα σύστημα πίστης και όχι σαν την «αλήθεια». Σε αυτήν την περίπτωση το ερώτημα μετατίθεται απο την περιοχή της «αλήθειας» στην περιοχή του πώς παράγεται, συντηρείται και αναπαράγεται ένα σύστημα πίστης.</w:t>
      </w:r>
    </w:p>
    <w:p>
      <w:pPr>
        <w:pStyle w:val="Normal"/>
        <w:rPr>
          <w:lang w:val="el-GR"/>
        </w:rPr>
      </w:pPr>
      <w:r>
        <w:rPr>
          <w:lang w:val="el-GR"/>
        </w:rPr>
      </w:r>
    </w:p>
    <w:p>
      <w:pPr>
        <w:pStyle w:val="Normal"/>
        <w:rPr/>
      </w:pPr>
      <w:r>
        <w:rPr>
          <w:lang w:val="el-GR"/>
        </w:rPr>
        <w:t xml:space="preserve">Αυτό που υποστηρίζω είναι πως ένα σύστημα πίστης εξαρτάται απο την ιστορικο-ταξική ταυτότητα των ενεργών υποκειμένων. Δεν χρησιμοποιώ την έννοια της τάξης με την κλασική μαρξιστική της εκδοχή, ως σχέση με τα μέσα παραγωγής, εκδοχή που θεωρώ εξαιρετικά στενή. Βλέπω την τάξη ως την κοινωνική ομάδα αναφοράς και υπαγωγής του ενεργού υποκειμένου σε σχέση με την κουλτούρα του. Το πως δηλαδή έχει μάθει ένας άνθρωπος να αξιολογεί τις σχέσεις του και τα κρίσιμα γεγονότα στην ζωή του, με ένα απο αυτά να είναι και η αρρώστεια, η υγεία κλπ. Με λίγα λόγια το θέμα της υγείας δεν εξαρτάται μόνο απο την αποτελεσματικότητα των θεραπειών που προσφέρονται αλλά κυρίως απο </w:t>
      </w:r>
      <w:r>
        <w:rPr>
          <w:b/>
          <w:bCs/>
          <w:lang w:val="el-GR"/>
        </w:rPr>
        <w:t>την κοινωνική ομάδα, τις κοινωνικές σχέσεις και τις κοινωνικές προσταγές</w:t>
      </w:r>
      <w:r>
        <w:rPr>
          <w:lang w:val="el-GR"/>
        </w:rPr>
        <w:t xml:space="preserve"> μέσα απο τις οποίες, ή ακολουθώντας τις οποίες, κάποιος θεωρεί οτι θα θεραπευτεί. Μέσα στο πλέγμα αυτών των σχέσεων δεν βρίσκεται μόνον η θεραπεία, αλλά κυρίως βρίσκεται και η αιτιολογία της ασθένειας. Μια απο τις συνέπειες αυτής της λογικής είναι πως η θρησκεία και η πίστη γενικότερα βρίσκεται στο εσωτερικό αυτού του πλέγματος. Έτσι η αποτελεσματικότητα της βιο-ιατρικής οφείλεται σε μεγάλο βαθμό στην </w:t>
      </w:r>
      <w:r>
        <w:rPr>
          <w:b/>
          <w:bCs/>
          <w:lang w:val="el-GR"/>
        </w:rPr>
        <w:t xml:space="preserve">πίστη </w:t>
      </w:r>
      <w:r>
        <w:rPr>
          <w:lang w:val="el-GR"/>
        </w:rPr>
        <w:t xml:space="preserve">στην επιστήμη, που έχει διαμορφωθεί ιστορικά και ταξικά. Κατα το ίδιο τρόπο, και η αποτελεσματικότητα των θεραπειών στα παραδείγματα που προανέφερα, οφείλεται στην πίστη οτι αυτές οι θεραπείες θα ήταν αποτελεσματικές, </w:t>
      </w:r>
      <w:r>
        <w:rPr>
          <w:b/>
          <w:bCs/>
          <w:lang w:val="el-GR"/>
        </w:rPr>
        <w:t xml:space="preserve">πίστη που προϋπήρχε των θεραπειών. </w:t>
      </w:r>
      <w:r>
        <w:rPr>
          <w:lang w:val="el-GR"/>
        </w:rPr>
        <w:t>Ας δούμε λίγο τις ιστορίες που παρέθεσα:</w:t>
      </w:r>
    </w:p>
    <w:p>
      <w:pPr>
        <w:pStyle w:val="Normal"/>
        <w:rPr>
          <w:lang w:val="el-GR"/>
        </w:rPr>
      </w:pPr>
      <w:r>
        <w:rPr>
          <w:lang w:val="el-GR"/>
        </w:rPr>
      </w:r>
    </w:p>
    <w:p>
      <w:pPr>
        <w:pStyle w:val="Normal"/>
        <w:rPr>
          <w:lang w:val="el-GR"/>
        </w:rPr>
      </w:pPr>
      <w:r>
        <w:rPr>
          <w:lang w:val="el-GR"/>
        </w:rPr>
        <w:t>Στη δεύτερη ιστορία η ιέρεια των Δώδεκα Αποστόλων χρησιμοποίησε την Βίβλο και την ράβδο σαν υλικά κι όχι συμβολικά αντικείμενα, σαν «φάρμακα» δηλαδή, χτυπώντας τους ασθενείς στο κεφάλι. Στην ουσία λειτούργησε σαν παραδοσιακή θεραπεύτρια με την διαφορά οτι χρησιμοποιούσε αντικείμενα του Χριστιανικού Θεού για να καθυποτάξει την οργή ενός άλλου, παγανιστικού θεού, αναγνωρίζοντας την ύπαρξη και των δύο σε μιαν ιεραρχία δύναμης. Οι ασθενείς της που ήταν και οι δύο αναλφάβητοι και με χαμηλό κοινωνικό στάτους, δεν είχαν πρόβλημα να αποδεχτούν την θεραπεία και την αντίστοιχη ιεραρχία δύναμης. Αντίθετα ο δάσκαλος της πρώτης ιστορίας, δεν αποδεχόταν ούτε την παραδοσιακή, ούτε την ενδιάμεση θεραπεία των Δώδεκα Αποστόλων. Προτιμούσε μάλιστα να πεθάνει ως Χριστιανός παρά να θεραπευτεί ως παγανιστής. Εξάντλησε και όλα τα περιθώρια να στηριχτεί στην βιο-ιατρική, όπως είπε, πηγαίνοντας «απο νοσοκομείο σε νοσοκομείο». Στο τέλος βρήκε θεραπεία απο έναν άλλον μορφωμένο Χριστιανό ίδιου κοινωνικού στάτους με τον ίδιο. Ο Αγρότης στην τρίτη ιστορία, παρόλο που ήταν Καθολικός και γραμματιζούμενος (ήξερα οτι είχε τελειώσει το Λύκειο) ούτε καν σκέφτηκε να ζητήσει βοήθεια απο δυτικής εκπαίδευσης γιατρό ή έστω απο Χριστιανό πάστορα. Η σχέση της οικογένειάς του με τους παραδοσιακούς ηθικούς κώδικες και την παραδοσιακή θρησκεία καθόρισε και τον δρόμο της θεραπείας, που ήταν κι αυτή αποτελεσματική. Στην τελευταία, την δική μου ιστορία, η επιλογή εντέλει ήταν κι αυτή «ταξική». Παρόλο που υπήρχε η δυνατότητα να καταφύγω σε δυτικής εκπαίδευσης γιατρό για τρείς μέρες εγώ επέμεινα στην εκδοχή της μαγείας, που ήταν μια παραλλαγή του κακού ματιού που είχα μάθει απο την οικογένεία μου. Κι όταν έφτασε η στιγμή να παρακάμψω την ουρά και να πάω στο γιατρό, πρυτάνευσε το κριτήριο της ταξικής αλληλεγγύης με τους άλλους ασθενείς της ουράς, παρά το επείγον της δική μου ατομικής υγείας. Ένας ερευνητής με αστική καταγωγή, χωρίς τις δικές μου ταξικές αναφορές και βιώματα, πιθανότατα θα είχε πάει στο νοσοκομείο στην κοντινότερη πόλη, απο την πρώτη μέρα. Βλέπουμε σε όλα τα παραδείγματα, πως ο «ασθενής» εμπιστεύεται την κοινωνική ομάδα, που έχει μάθει να εμπιστεύεται πριν την ασθένεια, τις κοινωνικές και ηθικές προσταγές αυτής της ομάδας και τις αντίστοιχες πρακτικές θεραπείας.</w:t>
      </w:r>
    </w:p>
    <w:p>
      <w:pPr>
        <w:pStyle w:val="Normal"/>
        <w:rPr>
          <w:lang w:val="el-GR"/>
        </w:rPr>
      </w:pPr>
      <w:r>
        <w:rPr>
          <w:lang w:val="el-GR"/>
        </w:rPr>
      </w:r>
    </w:p>
    <w:p>
      <w:pPr>
        <w:pStyle w:val="Normal"/>
        <w:rPr>
          <w:lang w:val="el-GR"/>
        </w:rPr>
      </w:pPr>
      <w:r>
        <w:rPr>
          <w:lang w:val="el-GR"/>
        </w:rPr>
        <w:t xml:space="preserve">Με την παραπάνω ανάλυση τα ζητήματα της υγείας, της αρρώστειας και της θεραπείας, μπαίνουν σε διαφορετική βάση. Κοινωνικό στάτους, Πολιτικό και οικονομικό περιβάλλον, ταξική προέλευση, δεσμεύσεις της κουλτούρας, πίστη και θρησκεία, κοινωνικές σχέσεις δύναμης και κυρίως το σε ποιά κοινωνική ομάδα τοποθετεί ο κάθε άνθρωπος τον εαυτό του, φαίνεται να παίζουν ρόλο μεγαλύτερο απο τα επιστημονικά πειράματα και τα σκευάσματα χημικής ή ραδιενεργούς επίδρασης σε ιούς, βακτήρια και δυσπλασίες, εάν τελικά, και σε τελευταία ανάλυση δεν τα περιλαμβάνουν. Με λίγα λόγια οι σχέσεις υγείας είναι σχέσεις κατεξοχήν κοινωνικές, και δεν είναι μόνον σχέσεις του ανθρώπου με την φύση, όπως επιβάλει να πιστεύουμε η δυτική βιο-ιατρική. Μια τέτοια οπτική δεν είναι αντι-επιστημονική. Εντάσεται μέσα στο ευρύτερο πρόγραμμα της ανθρωπολογίας και της κριτικής κοινωνιολογίας για την αποκαθήλωση των δυτικών μοντέλων γνώσης ως της ύψιστης και μοναδικής αλήθειας. Η υιοθέτησή της οπτικής αυτής θα βοηθούσε και την μάχη κατά των ασθενειών με την παραδοχή της σχετικότητας των «οργανικών αιτιών», αλλά και την βελτίωση των θεραπευτικών μεθόδων, μέσω της κατανόησης του ασθενούς ως ενεργού κοινωνικού υποκειμένου, και των αντιλήψεών του ως σεβαστών κι άξιων προσοχής, κι όχι ως προλήψεων. Σε τελευταία ανάλυση όλα τα θεραπευτικά συστήματα, χωρίς καμμιά εξαίρεση, είναι εμπειρικά, οπότε και καθορίζονται απο την κουλτούρα.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Βιβλιογραφία</w:t>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r>
    </w:p>
    <w:p>
      <w:pPr>
        <w:pStyle w:val="Normal"/>
        <w:rPr/>
      </w:pPr>
      <w:r>
        <w:rPr/>
        <w:t>Argyrou</w:t>
      </w:r>
      <w:r>
        <w:rPr>
          <w:lang w:val="el-GR"/>
        </w:rPr>
        <w:t xml:space="preserve">, </w:t>
      </w:r>
      <w:r>
        <w:rPr/>
        <w:t xml:space="preserve">Vassos 2002. </w:t>
      </w:r>
      <w:r>
        <w:rPr>
          <w:i/>
        </w:rPr>
        <w:t>Anthropology and the Will to Meaning. A Postcolonial</w:t>
      </w:r>
    </w:p>
    <w:p>
      <w:pPr>
        <w:pStyle w:val="Normal"/>
        <w:rPr>
          <w:lang w:val="el-GR"/>
        </w:rPr>
      </w:pPr>
      <w:r>
        <w:rPr>
          <w:i/>
        </w:rPr>
        <w:t xml:space="preserve">                                    </w:t>
      </w:r>
      <w:r>
        <w:rPr>
          <w:i/>
        </w:rPr>
        <w:t>Critique.</w:t>
      </w:r>
      <w:r>
        <w:rPr/>
        <w:t xml:space="preserve"> London-Sterling, Virginia: Pluto Press.</w:t>
      </w:r>
    </w:p>
    <w:p>
      <w:pPr>
        <w:pStyle w:val="Normal"/>
        <w:rPr>
          <w:lang w:val="el-GR"/>
        </w:rPr>
      </w:pPr>
      <w:r>
        <w:rPr>
          <w:lang w:val="el-GR"/>
        </w:rPr>
      </w:r>
    </w:p>
    <w:p>
      <w:pPr>
        <w:pStyle w:val="Normal"/>
        <w:ind w:right="386" w:hanging="0"/>
        <w:rPr>
          <w:lang w:val="el-GR"/>
        </w:rPr>
      </w:pPr>
      <w:r>
        <w:rPr/>
        <w:t xml:space="preserve">Asad, Talal. 1993. </w:t>
      </w:r>
      <w:r>
        <w:rPr>
          <w:i/>
        </w:rPr>
        <w:t>Genealogies of Religion-Discipline and Reasons of</w:t>
      </w:r>
    </w:p>
    <w:p>
      <w:pPr>
        <w:pStyle w:val="Normal"/>
        <w:ind w:right="386" w:hanging="0"/>
        <w:rPr>
          <w:lang w:val="el-GR"/>
        </w:rPr>
      </w:pPr>
      <w:r>
        <w:rPr>
          <w:i/>
        </w:rPr>
        <w:t xml:space="preserve">                                    </w:t>
      </w:r>
      <w:r>
        <w:rPr>
          <w:i/>
        </w:rPr>
        <w:t xml:space="preserve">Power in Christianity and Islam. </w:t>
      </w:r>
      <w:r>
        <w:rPr/>
        <w:t>Baltimore and</w:t>
      </w:r>
      <w:r>
        <w:rPr>
          <w:lang w:val="el-GR"/>
        </w:rPr>
        <w:t xml:space="preserve"> </w:t>
      </w:r>
      <w:r>
        <w:rPr/>
        <w:t>London:</w:t>
      </w:r>
    </w:p>
    <w:p>
      <w:pPr>
        <w:pStyle w:val="Normal"/>
        <w:ind w:right="386" w:hanging="0"/>
        <w:rPr>
          <w:lang w:val="el-GR"/>
        </w:rPr>
      </w:pPr>
      <w:r>
        <w:rPr>
          <w:lang w:val="el-GR"/>
        </w:rPr>
        <w:t xml:space="preserve">                                   </w:t>
      </w:r>
      <w:r>
        <w:rPr/>
        <w:t xml:space="preserve"> </w:t>
      </w:r>
      <w:r>
        <w:rPr/>
        <w:t>The John</w:t>
      </w:r>
      <w:r>
        <w:rPr>
          <w:i/>
        </w:rPr>
        <w:t xml:space="preserve"> </w:t>
      </w:r>
      <w:r>
        <w:rPr/>
        <w:t>Hopkins University Press.</w:t>
      </w:r>
    </w:p>
    <w:p>
      <w:pPr>
        <w:pStyle w:val="Normal"/>
        <w:ind w:right="386" w:hanging="0"/>
        <w:rPr>
          <w:lang w:val="el-GR"/>
        </w:rPr>
      </w:pPr>
      <w:r>
        <w:rPr>
          <w:lang w:val="el-GR"/>
        </w:rPr>
      </w:r>
    </w:p>
    <w:p>
      <w:pPr>
        <w:pStyle w:val="Normal"/>
        <w:ind w:right="386" w:hanging="0"/>
        <w:rPr>
          <w:lang w:val="en-US"/>
        </w:rPr>
      </w:pPr>
      <w:r>
        <w:rPr>
          <w:lang w:val="en-US"/>
        </w:rPr>
        <w:t>Callestani, Kyriakakis and Tassi. 2007. Three Narratives of Anthropological</w:t>
      </w:r>
    </w:p>
    <w:p>
      <w:pPr>
        <w:pStyle w:val="Normal"/>
        <w:ind w:right="386" w:hanging="0"/>
        <w:rPr/>
      </w:pPr>
      <w:r>
        <w:rPr>
          <w:lang w:val="en-US"/>
        </w:rPr>
        <w:t xml:space="preserve">                                    </w:t>
      </w:r>
      <w:r>
        <w:rPr>
          <w:lang w:val="en-US"/>
        </w:rPr>
        <w:t xml:space="preserve">Engagement, in </w:t>
      </w:r>
      <w:r>
        <w:rPr>
          <w:i/>
          <w:iCs/>
          <w:lang w:val="en-US"/>
        </w:rPr>
        <w:t>Anthropology Matters</w:t>
      </w:r>
      <w:r>
        <w:rPr>
          <w:lang w:val="en-US"/>
        </w:rPr>
        <w:t>, Vol. 9 (2).</w:t>
      </w:r>
    </w:p>
    <w:p>
      <w:pPr>
        <w:pStyle w:val="Normal"/>
        <w:ind w:right="386" w:hanging="0"/>
        <w:rPr>
          <w:lang w:val="en-US"/>
        </w:rPr>
      </w:pPr>
      <w:r>
        <w:rPr>
          <w:lang w:val="en-US"/>
        </w:rPr>
      </w:r>
    </w:p>
    <w:p>
      <w:pPr>
        <w:pStyle w:val="Normal"/>
        <w:ind w:right="386" w:hanging="0"/>
        <w:rPr/>
      </w:pPr>
      <w:r>
        <w:rPr>
          <w:lang w:val="en-US"/>
        </w:rPr>
        <w:t xml:space="preserve">Chamberlain and Hall. 2000. </w:t>
      </w:r>
      <w:r>
        <w:rPr>
          <w:i/>
          <w:iCs/>
          <w:lang w:val="en-US"/>
        </w:rPr>
        <w:t>Realized Religion</w:t>
      </w:r>
      <w:r>
        <w:rPr>
          <w:lang w:val="en-US"/>
        </w:rPr>
        <w:t>. Philadelphia and London:</w:t>
      </w:r>
    </w:p>
    <w:p>
      <w:pPr>
        <w:pStyle w:val="Normal"/>
        <w:ind w:right="386" w:hanging="0"/>
        <w:rPr/>
      </w:pPr>
      <w:r>
        <w:rPr>
          <w:lang w:val="en-US"/>
        </w:rPr>
        <w:t xml:space="preserve">                                  </w:t>
      </w:r>
      <w:r>
        <w:rPr>
          <w:rFonts w:eastAsia="FilosofiaRegular;MS Mincho" w:cs="FilosofiaRegular;MS Mincho" w:ascii="FilosofiaRegular;MS Mincho" w:hAnsi="FilosofiaRegular;MS Mincho"/>
          <w:color w:val="292526"/>
          <w:sz w:val="23"/>
          <w:szCs w:val="23"/>
        </w:rPr>
        <w:t xml:space="preserve"> </w:t>
      </w:r>
      <w:r>
        <w:rPr>
          <w:rFonts w:eastAsia="FilosofiaRegular;MS Mincho"/>
        </w:rPr>
        <w:t>Templeton Foundation Press</w:t>
      </w:r>
    </w:p>
    <w:p>
      <w:pPr>
        <w:pStyle w:val="Normal"/>
        <w:ind w:right="386" w:hanging="0"/>
        <w:rPr>
          <w:lang w:val="en-US"/>
        </w:rPr>
      </w:pPr>
      <w:r>
        <w:rPr>
          <w:lang w:val="en-US"/>
        </w:rPr>
      </w:r>
    </w:p>
    <w:p>
      <w:pPr>
        <w:pStyle w:val="Normal"/>
        <w:ind w:right="386" w:hanging="0"/>
        <w:rPr/>
      </w:pPr>
      <w:r>
        <w:rPr>
          <w:lang w:val="en-US"/>
        </w:rPr>
        <w:t xml:space="preserve">Cox, Campbell and Fulford. 2007. </w:t>
      </w:r>
      <w:r>
        <w:rPr>
          <w:i/>
          <w:iCs/>
          <w:lang w:val="en-US"/>
        </w:rPr>
        <w:t xml:space="preserve">The Medicine of the Person. </w:t>
      </w:r>
      <w:r>
        <w:rPr>
          <w:lang w:val="en-US"/>
        </w:rPr>
        <w:t>London,</w:t>
      </w:r>
    </w:p>
    <w:p>
      <w:pPr>
        <w:pStyle w:val="Normal"/>
        <w:ind w:right="386" w:hanging="0"/>
        <w:rPr/>
      </w:pPr>
      <w:r>
        <w:rPr>
          <w:lang w:val="en-US"/>
        </w:rPr>
        <w:t xml:space="preserve">                                    </w:t>
      </w:r>
      <w:r>
        <w:rPr>
          <w:lang w:val="en-US"/>
        </w:rPr>
        <w:t>Philadelphia:</w:t>
      </w:r>
      <w:r>
        <w:rPr>
          <w:rFonts w:cs="GillSans;Arial" w:ascii="GillSans;Arial" w:hAnsi="GillSans;Arial"/>
          <w:color w:val="231F20"/>
          <w:sz w:val="28"/>
          <w:szCs w:val="28"/>
        </w:rPr>
        <w:t xml:space="preserve"> </w:t>
      </w:r>
      <w:r>
        <w:rPr>
          <w:color w:val="231F20"/>
        </w:rPr>
        <w:t>Jessica Kingsley Publishers</w:t>
      </w:r>
      <w:r>
        <w:rPr>
          <w:lang w:val="en-US"/>
        </w:rPr>
        <w:t xml:space="preserve"> </w:t>
      </w:r>
    </w:p>
    <w:p>
      <w:pPr>
        <w:pStyle w:val="Normal"/>
        <w:rPr>
          <w:lang w:val="en-US"/>
        </w:rPr>
      </w:pPr>
      <w:r>
        <w:rPr>
          <w:lang w:val="en-US"/>
        </w:rPr>
      </w:r>
    </w:p>
    <w:p>
      <w:pPr>
        <w:pStyle w:val="Normal"/>
        <w:ind w:right="386" w:hanging="0"/>
        <w:rPr/>
      </w:pPr>
      <w:r>
        <w:rPr/>
        <w:t xml:space="preserve">Evans-Pritchard, E. E. 1965. </w:t>
      </w:r>
      <w:r>
        <w:rPr>
          <w:i/>
        </w:rPr>
        <w:t>Theories of Primitive Religion.</w:t>
      </w:r>
      <w:r>
        <w:rPr/>
        <w:t xml:space="preserve"> Oxford: Oxford</w:t>
      </w:r>
    </w:p>
    <w:p>
      <w:pPr>
        <w:pStyle w:val="Normal"/>
        <w:ind w:right="386" w:hanging="0"/>
        <w:rPr/>
      </w:pPr>
      <w:r>
        <w:rPr/>
        <w:t xml:space="preserve">                                    </w:t>
      </w:r>
      <w:r>
        <w:rPr/>
        <w:t>University Press.</w:t>
      </w:r>
    </w:p>
    <w:p>
      <w:pPr>
        <w:pStyle w:val="Normal"/>
        <w:ind w:left="540" w:right="386" w:hanging="0"/>
        <w:rPr/>
      </w:pPr>
      <w:r>
        <w:rPr/>
        <w:t xml:space="preserve">                           </w:t>
      </w:r>
      <w:r>
        <w:rPr/>
        <w:t xml:space="preserve">1976. </w:t>
      </w:r>
      <w:r>
        <w:rPr>
          <w:i/>
        </w:rPr>
        <w:t>Witchcraft, Oracles and Magic among the Azande.</w:t>
      </w:r>
      <w:r>
        <w:rPr/>
        <w:t xml:space="preserve"> </w:t>
      </w:r>
    </w:p>
    <w:p>
      <w:pPr>
        <w:pStyle w:val="Normal"/>
        <w:ind w:left="540" w:right="386" w:hanging="0"/>
        <w:rPr/>
      </w:pPr>
      <w:r>
        <w:rPr/>
        <w:t xml:space="preserve">                           </w:t>
      </w:r>
      <w:r>
        <w:rPr>
          <w:lang w:val="el-GR"/>
        </w:rPr>
        <w:t xml:space="preserve"> </w:t>
      </w:r>
      <w:r>
        <w:rPr/>
        <w:t>Oxford: Oxford University Press.</w:t>
      </w:r>
    </w:p>
    <w:p>
      <w:pPr>
        <w:pStyle w:val="Normal"/>
        <w:ind w:right="386" w:hanging="0"/>
        <w:rPr/>
      </w:pPr>
      <w:r>
        <w:rPr/>
      </w:r>
    </w:p>
    <w:p>
      <w:pPr>
        <w:pStyle w:val="Normal"/>
        <w:ind w:right="386" w:hanging="0"/>
        <w:rPr>
          <w:lang w:val="en-US"/>
        </w:rPr>
      </w:pPr>
      <w:r>
        <w:rPr>
          <w:lang w:val="en-US"/>
        </w:rPr>
        <w:t xml:space="preserve">Gifford, Paul. 1994. Ghana’s Charismatic Churches, in </w:t>
      </w:r>
      <w:r>
        <w:rPr>
          <w:i/>
          <w:lang w:val="en-US"/>
        </w:rPr>
        <w:t>Journal of Religion</w:t>
      </w:r>
    </w:p>
    <w:p>
      <w:pPr>
        <w:pStyle w:val="Normal"/>
        <w:ind w:left="540" w:right="386" w:hanging="0"/>
        <w:rPr>
          <w:i/>
          <w:i/>
          <w:lang w:val="en-US"/>
        </w:rPr>
      </w:pPr>
      <w:r>
        <w:rPr>
          <w:i/>
          <w:lang w:val="en-US"/>
        </w:rPr>
        <w:t xml:space="preserve">                             </w:t>
      </w:r>
      <w:r>
        <w:rPr>
          <w:i/>
          <w:lang w:val="en-US"/>
        </w:rPr>
        <w:t xml:space="preserve">in Africa, </w:t>
      </w:r>
      <w:r>
        <w:rPr>
          <w:lang w:val="en-US"/>
        </w:rPr>
        <w:t>Vol 24, Fasc. 3, pp.241-265.</w:t>
      </w:r>
    </w:p>
    <w:p>
      <w:pPr>
        <w:pStyle w:val="Normal"/>
        <w:ind w:left="540" w:right="386" w:hanging="0"/>
        <w:rPr/>
      </w:pPr>
      <w:r>
        <w:rPr>
          <w:lang w:val="en-US"/>
        </w:rPr>
        <w:t xml:space="preserve">                       </w:t>
      </w:r>
      <w:r>
        <w:rPr>
          <w:lang w:val="en-US"/>
        </w:rPr>
        <w:t xml:space="preserve">1998. </w:t>
      </w:r>
      <w:r>
        <w:rPr>
          <w:i/>
          <w:lang w:val="en-US"/>
        </w:rPr>
        <w:t xml:space="preserve">African Christianity: its public role, </w:t>
      </w:r>
      <w:r>
        <w:rPr>
          <w:lang w:val="en-US"/>
        </w:rPr>
        <w:t xml:space="preserve">Bloomington </w:t>
      </w:r>
    </w:p>
    <w:p>
      <w:pPr>
        <w:pStyle w:val="Normal"/>
        <w:ind w:left="540" w:right="386" w:hanging="0"/>
        <w:rPr>
          <w:i/>
          <w:i/>
          <w:lang w:val="en-US"/>
        </w:rPr>
      </w:pPr>
      <w:r>
        <w:rPr>
          <w:lang w:val="en-US"/>
        </w:rPr>
        <w:t xml:space="preserve">                             </w:t>
      </w:r>
      <w:r>
        <w:rPr>
          <w:lang w:val="en-US"/>
        </w:rPr>
        <w:t xml:space="preserve">Indiana:  Indiana University Press. </w:t>
      </w:r>
    </w:p>
    <w:p>
      <w:pPr>
        <w:pStyle w:val="Normal"/>
        <w:ind w:left="540" w:right="386" w:hanging="0"/>
        <w:rPr/>
      </w:pPr>
      <w:r>
        <w:rPr>
          <w:lang w:val="en-US"/>
        </w:rPr>
        <w:t xml:space="preserve">                       </w:t>
      </w:r>
      <w:r>
        <w:rPr>
          <w:lang w:val="en-US"/>
        </w:rPr>
        <w:t xml:space="preserve">2004. </w:t>
      </w:r>
      <w:r>
        <w:rPr>
          <w:i/>
          <w:lang w:val="en-US"/>
        </w:rPr>
        <w:t xml:space="preserve">Ghana’s New Christianity-Pentecostalism in a </w:t>
      </w:r>
    </w:p>
    <w:p>
      <w:pPr>
        <w:pStyle w:val="Normal"/>
        <w:ind w:left="540" w:right="386" w:hanging="0"/>
        <w:rPr/>
      </w:pPr>
      <w:r>
        <w:rPr>
          <w:lang w:val="en-US"/>
        </w:rPr>
        <w:t xml:space="preserve">                             </w:t>
      </w:r>
      <w:r>
        <w:rPr>
          <w:i/>
          <w:lang w:val="en-US"/>
        </w:rPr>
        <w:t xml:space="preserve">Globalising African Economy. </w:t>
      </w:r>
      <w:r>
        <w:rPr>
          <w:lang w:val="en-US"/>
        </w:rPr>
        <w:t>London: Hurst&amp;Company.</w:t>
      </w:r>
    </w:p>
    <w:p>
      <w:pPr>
        <w:pStyle w:val="Normal"/>
        <w:ind w:left="540" w:right="386" w:hanging="0"/>
        <w:rPr>
          <w:lang w:val="en-US"/>
        </w:rPr>
      </w:pPr>
      <w:r>
        <w:rPr>
          <w:lang w:val="en-US"/>
        </w:rPr>
      </w:r>
    </w:p>
    <w:p>
      <w:pPr>
        <w:pStyle w:val="Normal"/>
        <w:autoSpaceDE w:val="false"/>
        <w:rPr>
          <w:rFonts w:cs="StoneSerif;Times New Roman"/>
        </w:rPr>
      </w:pPr>
      <w:r>
        <w:rPr>
          <w:rFonts w:cs="StoneSerif;Times New Roman" w:ascii="StoneSerif;Times New Roman" w:hAnsi="StoneSerif;Times New Roman"/>
        </w:rPr>
        <w:t>Kleinman</w:t>
      </w:r>
      <w:r>
        <w:rPr>
          <w:rFonts w:cs="StoneSerif;Times New Roman"/>
        </w:rPr>
        <w:t xml:space="preserve">. </w:t>
      </w:r>
      <w:r>
        <w:rPr>
          <w:rFonts w:cs="StoneSerif;Times New Roman" w:ascii="StoneSerif;Times New Roman" w:hAnsi="StoneSerif;Times New Roman"/>
        </w:rPr>
        <w:t>A</w:t>
      </w:r>
      <w:r>
        <w:rPr>
          <w:rFonts w:cs="StoneSerif;Times New Roman"/>
        </w:rPr>
        <w:t>. 1980.</w:t>
      </w:r>
      <w:r>
        <w:rPr>
          <w:rFonts w:cs="StoneSerif;Times New Roman" w:ascii="StoneSerif;Times New Roman" w:hAnsi="StoneSerif;Times New Roman"/>
        </w:rPr>
        <w:t xml:space="preserve"> </w:t>
      </w:r>
      <w:r>
        <w:rPr>
          <w:rFonts w:cs="StoneSerif-Italic;Times New Roman" w:ascii="StoneSerif-Italic;Times New Roman" w:hAnsi="StoneSerif-Italic;Times New Roman"/>
          <w:i/>
          <w:iCs/>
        </w:rPr>
        <w:t>Patients and Healers in the Context of Culture</w:t>
      </w:r>
      <w:r>
        <w:rPr>
          <w:rFonts w:cs="StoneSerif;Times New Roman" w:ascii="StoneSerif;Times New Roman" w:hAnsi="StoneSerif;Times New Roman"/>
        </w:rPr>
        <w:t>. Berkeley:</w:t>
      </w:r>
    </w:p>
    <w:p>
      <w:pPr>
        <w:pStyle w:val="Normal"/>
        <w:autoSpaceDE w:val="false"/>
        <w:rPr/>
      </w:pPr>
      <w:r>
        <w:rPr>
          <w:rFonts w:cs="Times New Roman"/>
        </w:rPr>
        <w:t xml:space="preserve">                                  </w:t>
      </w:r>
      <w:r>
        <w:rPr>
          <w:rFonts w:eastAsia="StoneSerif;Times New Roman" w:cs="StoneSerif;Times New Roman" w:ascii="StoneSerif;Times New Roman" w:hAnsi="StoneSerif;Times New Roman"/>
        </w:rPr>
        <w:t xml:space="preserve"> </w:t>
      </w:r>
      <w:r>
        <w:rPr>
          <w:rFonts w:cs="StoneSerif;Times New Roman" w:ascii="StoneSerif;Times New Roman" w:hAnsi="StoneSerif;Times New Roman"/>
        </w:rPr>
        <w:t>University of</w:t>
      </w:r>
      <w:r>
        <w:rPr>
          <w:rFonts w:cs="StoneSerif;Times New Roman"/>
        </w:rPr>
        <w:t xml:space="preserve"> </w:t>
      </w:r>
      <w:r>
        <w:rPr>
          <w:rFonts w:cs="StoneSerif;Times New Roman" w:ascii="StoneSerif;Times New Roman" w:hAnsi="StoneSerif;Times New Roman"/>
        </w:rPr>
        <w:t>California Press.</w:t>
      </w:r>
    </w:p>
    <w:p>
      <w:pPr>
        <w:pStyle w:val="Normal"/>
        <w:autoSpaceDE w:val="false"/>
        <w:rPr>
          <w:rFonts w:cs="StoneSerif-Italic;Times New Roman"/>
          <w:i/>
          <w:i/>
          <w:iCs/>
        </w:rPr>
      </w:pPr>
      <w:r>
        <w:rPr>
          <w:rFonts w:eastAsia="StoneSerif;Times New Roman" w:cs="StoneSerif;Times New Roman" w:ascii="StoneSerif;Times New Roman" w:hAnsi="StoneSerif;Times New Roman"/>
        </w:rPr>
        <w:t xml:space="preserve"> </w:t>
      </w:r>
      <w:r>
        <w:rPr>
          <w:rFonts w:cs="Times New Roman"/>
        </w:rPr>
        <w:t xml:space="preserve">                      </w:t>
      </w:r>
      <w:r>
        <w:rPr>
          <w:rFonts w:cs="StoneSerif;Times New Roman"/>
        </w:rPr>
        <w:t xml:space="preserve">1995. </w:t>
      </w:r>
      <w:r>
        <w:rPr>
          <w:rFonts w:cs="StoneSerif-Italic;Times New Roman" w:ascii="StoneSerif-Italic;Times New Roman" w:hAnsi="StoneSerif-Italic;Times New Roman"/>
          <w:i/>
          <w:iCs/>
        </w:rPr>
        <w:t>Writing at the Margin. Discourse between Anthropology and</w:t>
      </w:r>
    </w:p>
    <w:p>
      <w:pPr>
        <w:pStyle w:val="Normal"/>
        <w:autoSpaceDE w:val="false"/>
        <w:rPr>
          <w:rFonts w:cs="StoneSerif;Times New Roman"/>
          <w:sz w:val="15"/>
          <w:szCs w:val="15"/>
          <w:lang w:val="el-GR"/>
        </w:rPr>
      </w:pPr>
      <w:r>
        <w:rPr>
          <w:rFonts w:cs="Times New Roman"/>
          <w:i/>
          <w:iCs/>
        </w:rPr>
        <w:t xml:space="preserve">                                </w:t>
      </w:r>
      <w:r>
        <w:rPr>
          <w:rFonts w:eastAsia="StoneSerif-Italic;Times New Roman" w:cs="StoneSerif-Italic;Times New Roman" w:ascii="StoneSerif-Italic;Times New Roman" w:hAnsi="StoneSerif-Italic;Times New Roman"/>
          <w:i/>
          <w:iCs/>
        </w:rPr>
        <w:t xml:space="preserve"> </w:t>
      </w:r>
      <w:r>
        <w:rPr>
          <w:rFonts w:cs="Times New Roman"/>
          <w:i/>
          <w:iCs/>
        </w:rPr>
        <w:t xml:space="preserve"> </w:t>
      </w:r>
      <w:r>
        <w:rPr>
          <w:rFonts w:cs="StoneSerif-Italic;Times New Roman" w:ascii="StoneSerif-Italic;Times New Roman" w:hAnsi="StoneSerif-Italic;Times New Roman"/>
          <w:i/>
          <w:iCs/>
        </w:rPr>
        <w:t>Medicine</w:t>
      </w:r>
      <w:r>
        <w:rPr>
          <w:rFonts w:cs="StoneSerif;Times New Roman" w:ascii="StoneSerif;Times New Roman" w:hAnsi="StoneSerif;Times New Roman"/>
        </w:rPr>
        <w:t>. Berkeley:</w:t>
      </w:r>
      <w:r>
        <w:rPr>
          <w:rFonts w:cs="StoneSerif;Times New Roman"/>
        </w:rPr>
        <w:t xml:space="preserve"> </w:t>
      </w:r>
      <w:r>
        <w:rPr>
          <w:rFonts w:cs="StoneSerif;Times New Roman" w:ascii="StoneSerif;Times New Roman" w:hAnsi="StoneSerif;Times New Roman"/>
        </w:rPr>
        <w:t>University of California Press</w:t>
      </w:r>
      <w:r>
        <w:rPr>
          <w:rFonts w:cs="StoneSerif;Times New Roman" w:ascii="StoneSerif;Times New Roman" w:hAnsi="StoneSerif;Times New Roman"/>
          <w:sz w:val="15"/>
          <w:szCs w:val="15"/>
        </w:rPr>
        <w:t>.</w:t>
      </w:r>
    </w:p>
    <w:p>
      <w:pPr>
        <w:pStyle w:val="Normal"/>
        <w:autoSpaceDE w:val="false"/>
        <w:rPr>
          <w:rFonts w:cs="StoneSerif;Times New Roman"/>
          <w:sz w:val="15"/>
          <w:szCs w:val="15"/>
          <w:lang w:val="el-GR"/>
        </w:rPr>
      </w:pPr>
      <w:r>
        <w:rPr>
          <w:rFonts w:cs="StoneSerif;Times New Roman"/>
          <w:sz w:val="15"/>
          <w:szCs w:val="15"/>
          <w:lang w:val="el-GR"/>
        </w:rPr>
      </w:r>
    </w:p>
    <w:p>
      <w:pPr>
        <w:pStyle w:val="Normal"/>
        <w:autoSpaceDE w:val="false"/>
        <w:rPr/>
      </w:pPr>
      <w:r>
        <w:rPr>
          <w:rFonts w:cs="StoneSerif;Times New Roman"/>
          <w:lang w:val="en-US"/>
        </w:rPr>
        <w:t xml:space="preserve">Koenig and Cohen. 2002. </w:t>
      </w:r>
      <w:r>
        <w:rPr>
          <w:rFonts w:cs="StoneSerif;Times New Roman"/>
          <w:i/>
          <w:iCs/>
          <w:lang w:val="en-US"/>
        </w:rPr>
        <w:t>The Link between Religion and Health</w:t>
      </w:r>
      <w:r>
        <w:rPr>
          <w:rFonts w:cs="StoneSerif;Times New Roman"/>
          <w:lang w:val="en-US"/>
        </w:rPr>
        <w:t>, Oxford, New York:</w:t>
      </w:r>
    </w:p>
    <w:p>
      <w:pPr>
        <w:pStyle w:val="Normal"/>
        <w:autoSpaceDE w:val="false"/>
        <w:rPr>
          <w:rFonts w:cs="StoneSerif;Times New Roman"/>
          <w:lang w:val="en-US"/>
        </w:rPr>
      </w:pPr>
      <w:r>
        <w:rPr>
          <w:rFonts w:cs="Times New Roman"/>
          <w:lang w:val="en-US"/>
        </w:rPr>
        <w:t xml:space="preserve">                                    </w:t>
      </w:r>
      <w:r>
        <w:rPr>
          <w:rFonts w:cs="StoneSerif;Times New Roman"/>
          <w:lang w:val="en-US"/>
        </w:rPr>
        <w:t>Oxford University Press</w:t>
      </w:r>
    </w:p>
    <w:p>
      <w:pPr>
        <w:pStyle w:val="Normal"/>
        <w:ind w:left="540" w:right="386" w:hanging="0"/>
        <w:rPr>
          <w:rFonts w:cs="StoneSerif;Times New Roman"/>
          <w:lang w:val="en-US"/>
        </w:rPr>
      </w:pPr>
      <w:r>
        <w:rPr>
          <w:rFonts w:cs="StoneSerif;Times New Roman"/>
          <w:lang w:val="en-US"/>
        </w:rPr>
      </w:r>
    </w:p>
    <w:p>
      <w:pPr>
        <w:pStyle w:val="Normal"/>
        <w:ind w:right="386" w:hanging="0"/>
        <w:rPr/>
      </w:pPr>
      <w:r>
        <w:rPr/>
        <w:t xml:space="preserve">Kyriakakis, Ioannis. 2010. </w:t>
      </w:r>
      <w:r>
        <w:rPr>
          <w:i/>
        </w:rPr>
        <w:t>Christian Pluralism and Social Differentiation in an</w:t>
      </w:r>
    </w:p>
    <w:p>
      <w:pPr>
        <w:pStyle w:val="Normal"/>
        <w:ind w:right="386" w:hanging="0"/>
        <w:rPr/>
      </w:pPr>
      <w:r>
        <w:rPr>
          <w:i/>
        </w:rPr>
        <w:t xml:space="preserve">                                    </w:t>
      </w:r>
      <w:r>
        <w:rPr>
          <w:i/>
        </w:rPr>
        <w:t>Nzema Village in South-western Ghana.</w:t>
      </w:r>
      <w:r>
        <w:rPr/>
        <w:t xml:space="preserve"> Doctoral Thesis.</w:t>
      </w:r>
    </w:p>
    <w:p>
      <w:pPr>
        <w:pStyle w:val="Normal"/>
        <w:ind w:right="386" w:hanging="0"/>
        <w:rPr/>
      </w:pPr>
      <w:r>
        <w:rPr/>
        <w:t xml:space="preserve">                                    </w:t>
      </w:r>
      <w:r>
        <w:rPr/>
        <w:t>University of London.</w:t>
      </w:r>
    </w:p>
    <w:p>
      <w:pPr>
        <w:pStyle w:val="Normal"/>
        <w:ind w:right="386" w:hanging="0"/>
        <w:rPr/>
      </w:pPr>
      <w:r>
        <w:rPr/>
      </w:r>
    </w:p>
    <w:p>
      <w:pPr>
        <w:pStyle w:val="Normal"/>
        <w:numPr>
          <w:ilvl w:val="0"/>
          <w:numId w:val="0"/>
        </w:numPr>
        <w:ind w:right="386" w:hanging="0"/>
        <w:outlineLvl w:val="0"/>
        <w:rPr/>
      </w:pPr>
      <w:r>
        <w:rPr>
          <w:lang w:val="en-US"/>
        </w:rPr>
        <w:t>Maxwell, David. 1998. ‘Delivered from the Spirit of Poverty?’: Pentecostalism,</w:t>
      </w:r>
    </w:p>
    <w:p>
      <w:pPr>
        <w:pStyle w:val="Normal"/>
        <w:numPr>
          <w:ilvl w:val="0"/>
          <w:numId w:val="0"/>
        </w:numPr>
        <w:ind w:right="386" w:hanging="0"/>
        <w:outlineLvl w:val="0"/>
        <w:rPr/>
      </w:pPr>
      <w:r>
        <w:rPr>
          <w:lang w:val="en-US"/>
        </w:rPr>
        <w:t xml:space="preserve">                                    </w:t>
      </w:r>
      <w:r>
        <w:rPr>
          <w:lang w:val="en-US"/>
        </w:rPr>
        <w:t xml:space="preserve">Prosperity and Modernity in Zimbambue, in </w:t>
      </w:r>
      <w:r>
        <w:rPr>
          <w:i/>
          <w:lang w:val="en-US"/>
        </w:rPr>
        <w:t>Journal of</w:t>
      </w:r>
    </w:p>
    <w:p>
      <w:pPr>
        <w:pStyle w:val="Normal"/>
        <w:numPr>
          <w:ilvl w:val="0"/>
          <w:numId w:val="0"/>
        </w:numPr>
        <w:ind w:right="386" w:hanging="0"/>
        <w:outlineLvl w:val="0"/>
        <w:rPr/>
      </w:pPr>
      <w:r>
        <w:rPr>
          <w:i/>
          <w:lang w:val="en-US"/>
        </w:rPr>
        <w:t xml:space="preserve">                                    </w:t>
      </w:r>
      <w:r>
        <w:rPr>
          <w:i/>
          <w:lang w:val="en-US"/>
        </w:rPr>
        <w:t>Religion in Africa</w:t>
      </w:r>
      <w:r>
        <w:rPr>
          <w:lang w:val="en-US"/>
        </w:rPr>
        <w:t>, Vol. 28, Fasc 3, pp.350-373.</w:t>
      </w:r>
    </w:p>
    <w:p>
      <w:pPr>
        <w:pStyle w:val="Normal"/>
        <w:numPr>
          <w:ilvl w:val="0"/>
          <w:numId w:val="0"/>
        </w:numPr>
        <w:ind w:right="386" w:hanging="0"/>
        <w:outlineLvl w:val="0"/>
        <w:rPr>
          <w:lang w:val="en-US"/>
        </w:rPr>
      </w:pPr>
      <w:r>
        <w:rPr>
          <w:lang w:val="en-US"/>
        </w:rPr>
      </w:r>
    </w:p>
    <w:p>
      <w:pPr>
        <w:pStyle w:val="Normal"/>
        <w:numPr>
          <w:ilvl w:val="0"/>
          <w:numId w:val="0"/>
        </w:numPr>
        <w:ind w:right="386" w:hanging="0"/>
        <w:outlineLvl w:val="0"/>
        <w:rPr>
          <w:lang w:val="en-US"/>
        </w:rPr>
      </w:pPr>
      <w:r>
        <w:rPr>
          <w:lang w:val="en-US"/>
        </w:rPr>
        <w:t xml:space="preserve">Meyer, Birgit. 1992. “If you are a devil, you are a witch and if you are a </w:t>
      </w:r>
    </w:p>
    <w:p>
      <w:pPr>
        <w:pStyle w:val="Normal"/>
        <w:numPr>
          <w:ilvl w:val="0"/>
          <w:numId w:val="0"/>
        </w:numPr>
        <w:ind w:right="386" w:hanging="0"/>
        <w:outlineLvl w:val="0"/>
        <w:rPr/>
      </w:pPr>
      <w:r>
        <w:rPr>
          <w:lang w:val="en-US"/>
        </w:rPr>
        <w:t xml:space="preserve">                                     </w:t>
      </w:r>
      <w:r>
        <w:rPr>
          <w:lang w:val="en-US"/>
        </w:rPr>
        <w:t>witch, you are a devil”: the integration of “pagan”ideas in</w:t>
      </w:r>
    </w:p>
    <w:p>
      <w:pPr>
        <w:pStyle w:val="Normal"/>
        <w:numPr>
          <w:ilvl w:val="0"/>
          <w:numId w:val="0"/>
        </w:numPr>
        <w:ind w:right="386" w:hanging="0"/>
        <w:outlineLvl w:val="0"/>
        <w:rPr>
          <w:i/>
          <w:i/>
          <w:lang w:val="el-GR"/>
        </w:rPr>
      </w:pPr>
      <w:r>
        <w:rPr/>
        <w:t xml:space="preserve">                                    </w:t>
      </w:r>
      <w:r>
        <w:rPr>
          <w:lang w:val="en-US"/>
        </w:rPr>
        <w:t xml:space="preserve"> </w:t>
      </w:r>
      <w:r>
        <w:rPr>
          <w:lang w:val="en-US"/>
        </w:rPr>
        <w:t>the conceptual universe of Ewe Christians</w:t>
      </w:r>
      <w:r>
        <w:rPr/>
        <w:t xml:space="preserve"> </w:t>
      </w:r>
      <w:r>
        <w:rPr>
          <w:lang w:val="en-US"/>
        </w:rPr>
        <w:t xml:space="preserve">in </w:t>
      </w:r>
      <w:r>
        <w:rPr>
          <w:i/>
          <w:lang w:val="en-US"/>
        </w:rPr>
        <w:t>Journal of</w:t>
      </w:r>
    </w:p>
    <w:p>
      <w:pPr>
        <w:pStyle w:val="Normal"/>
        <w:numPr>
          <w:ilvl w:val="0"/>
          <w:numId w:val="0"/>
        </w:numPr>
        <w:ind w:right="386" w:hanging="0"/>
        <w:outlineLvl w:val="0"/>
        <w:rPr/>
      </w:pPr>
      <w:r>
        <w:rPr>
          <w:i/>
        </w:rPr>
        <w:t xml:space="preserve">                                    </w:t>
      </w:r>
      <w:r>
        <w:rPr>
          <w:i/>
          <w:lang w:val="en-US"/>
        </w:rPr>
        <w:t xml:space="preserve"> </w:t>
      </w:r>
      <w:r>
        <w:rPr>
          <w:i/>
          <w:lang w:val="en-US"/>
        </w:rPr>
        <w:t xml:space="preserve">Religion in Africa, </w:t>
      </w:r>
      <w:r>
        <w:rPr>
          <w:lang w:val="en-US"/>
        </w:rPr>
        <w:t>Vol.22, Fasc. 2, pp. 98-132.</w:t>
      </w:r>
    </w:p>
    <w:p>
      <w:pPr>
        <w:pStyle w:val="Normal"/>
        <w:numPr>
          <w:ilvl w:val="0"/>
          <w:numId w:val="0"/>
        </w:numPr>
        <w:ind w:left="540" w:right="386" w:hanging="0"/>
        <w:outlineLvl w:val="0"/>
        <w:rPr>
          <w:lang w:val="en-US"/>
        </w:rPr>
      </w:pPr>
      <w:r>
        <w:rPr>
          <w:lang w:val="en-US"/>
        </w:rPr>
        <w:t xml:space="preserve">                        </w:t>
      </w:r>
      <w:r>
        <w:rPr>
          <w:lang w:val="en-US"/>
        </w:rPr>
        <w:t xml:space="preserve">1998. ‘Make a Complete Break with the past’. Memory and </w:t>
      </w:r>
    </w:p>
    <w:p>
      <w:pPr>
        <w:pStyle w:val="Normal"/>
        <w:numPr>
          <w:ilvl w:val="0"/>
          <w:numId w:val="0"/>
        </w:numPr>
        <w:ind w:left="540" w:right="386" w:hanging="0"/>
        <w:outlineLvl w:val="0"/>
        <w:rPr>
          <w:lang w:val="en-US"/>
        </w:rPr>
      </w:pPr>
      <w:r>
        <w:rPr>
          <w:lang w:val="en-US"/>
        </w:rPr>
        <w:t xml:space="preserve">                            </w:t>
      </w:r>
      <w:r>
        <w:rPr>
          <w:lang w:val="en-US"/>
        </w:rPr>
        <w:t>Post-Colonial Modernity in Ghanaian Pentecostalist</w:t>
      </w:r>
    </w:p>
    <w:p>
      <w:pPr>
        <w:pStyle w:val="Normal"/>
        <w:numPr>
          <w:ilvl w:val="0"/>
          <w:numId w:val="0"/>
        </w:numPr>
        <w:ind w:left="540" w:right="386" w:hanging="0"/>
        <w:outlineLvl w:val="0"/>
        <w:rPr>
          <w:lang w:val="en-US"/>
        </w:rPr>
      </w:pPr>
      <w:r>
        <w:rPr>
          <w:lang w:val="en-US"/>
        </w:rPr>
        <w:t xml:space="preserve">                            </w:t>
      </w:r>
      <w:r>
        <w:rPr>
          <w:lang w:val="en-US"/>
        </w:rPr>
        <w:t xml:space="preserve">Discourse, in </w:t>
      </w:r>
      <w:r>
        <w:rPr>
          <w:i/>
          <w:lang w:val="en-US"/>
        </w:rPr>
        <w:t>Journal of Religion in Africa</w:t>
      </w:r>
      <w:r>
        <w:rPr>
          <w:lang w:val="en-US"/>
        </w:rPr>
        <w:t xml:space="preserve">, Vol. 28, </w:t>
      </w:r>
    </w:p>
    <w:p>
      <w:pPr>
        <w:pStyle w:val="Normal"/>
        <w:numPr>
          <w:ilvl w:val="0"/>
          <w:numId w:val="0"/>
        </w:numPr>
        <w:ind w:left="540" w:right="386" w:hanging="0"/>
        <w:outlineLvl w:val="0"/>
        <w:rPr>
          <w:lang w:val="en-US"/>
        </w:rPr>
      </w:pPr>
      <w:r>
        <w:rPr>
          <w:lang w:val="en-US"/>
        </w:rPr>
        <w:t xml:space="preserve">                            </w:t>
      </w:r>
      <w:r>
        <w:rPr>
          <w:lang w:val="en-US"/>
        </w:rPr>
        <w:t>Fasc.3, pp. 316-349.</w:t>
      </w:r>
    </w:p>
    <w:p>
      <w:pPr>
        <w:pStyle w:val="Normal"/>
        <w:numPr>
          <w:ilvl w:val="0"/>
          <w:numId w:val="0"/>
        </w:numPr>
        <w:ind w:left="540" w:right="386" w:hanging="0"/>
        <w:outlineLvl w:val="0"/>
        <w:rPr>
          <w:lang w:val="en-US"/>
        </w:rPr>
      </w:pPr>
      <w:r>
        <w:rPr>
          <w:lang w:val="en-US"/>
        </w:rPr>
        <w:t xml:space="preserve">                        </w:t>
      </w:r>
      <w:r>
        <w:rPr>
          <w:lang w:val="en-US"/>
        </w:rPr>
        <w:t>2004. Christianity in Africa: From African Independent to</w:t>
      </w:r>
    </w:p>
    <w:p>
      <w:pPr>
        <w:pStyle w:val="Normal"/>
        <w:numPr>
          <w:ilvl w:val="0"/>
          <w:numId w:val="0"/>
        </w:numPr>
        <w:ind w:left="540" w:right="386" w:hanging="0"/>
        <w:outlineLvl w:val="0"/>
        <w:rPr>
          <w:i/>
          <w:i/>
          <w:lang w:val="en-US"/>
        </w:rPr>
      </w:pPr>
      <w:r>
        <w:rPr>
          <w:lang w:val="en-US"/>
        </w:rPr>
        <w:t xml:space="preserve">                             </w:t>
      </w:r>
      <w:r>
        <w:rPr>
          <w:lang w:val="en-US"/>
        </w:rPr>
        <w:t xml:space="preserve">Pentecostal-Charismatic Churches, in </w:t>
      </w:r>
      <w:r>
        <w:rPr>
          <w:i/>
          <w:lang w:val="en-US"/>
        </w:rPr>
        <w:t>Annual Review of</w:t>
      </w:r>
    </w:p>
    <w:p>
      <w:pPr>
        <w:pStyle w:val="Normal"/>
        <w:numPr>
          <w:ilvl w:val="0"/>
          <w:numId w:val="0"/>
        </w:numPr>
        <w:ind w:left="540" w:right="386" w:hanging="0"/>
        <w:outlineLvl w:val="0"/>
        <w:rPr/>
      </w:pPr>
      <w:r>
        <w:rPr>
          <w:i/>
          <w:lang w:val="en-US"/>
        </w:rPr>
        <w:t xml:space="preserve">                             </w:t>
      </w:r>
      <w:r>
        <w:rPr>
          <w:i/>
          <w:lang w:val="en-US"/>
        </w:rPr>
        <w:t>Anthropology</w:t>
      </w:r>
      <w:r>
        <w:rPr>
          <w:lang w:val="en-US"/>
        </w:rPr>
        <w:t xml:space="preserve"> 33, pp.447-474.</w:t>
      </w:r>
    </w:p>
    <w:p>
      <w:pPr>
        <w:pStyle w:val="Normal"/>
        <w:numPr>
          <w:ilvl w:val="0"/>
          <w:numId w:val="0"/>
        </w:numPr>
        <w:ind w:right="386" w:hanging="0"/>
        <w:outlineLvl w:val="0"/>
        <w:rPr>
          <w:lang w:val="en-US"/>
        </w:rPr>
      </w:pPr>
      <w:r>
        <w:rPr>
          <w:lang w:val="en-US"/>
        </w:rPr>
      </w:r>
    </w:p>
    <w:p>
      <w:pPr>
        <w:pStyle w:val="Normal"/>
        <w:numPr>
          <w:ilvl w:val="0"/>
          <w:numId w:val="0"/>
        </w:numPr>
        <w:ind w:right="386" w:hanging="0"/>
        <w:outlineLvl w:val="0"/>
        <w:rPr/>
      </w:pPr>
      <w:r>
        <w:rPr>
          <w:iCs/>
          <w:lang w:val="en-US"/>
        </w:rPr>
        <w:t xml:space="preserve">Pool, Robert, Geissler Wenzel. 2005. </w:t>
      </w:r>
      <w:r>
        <w:rPr>
          <w:i/>
          <w:lang w:val="en-US"/>
        </w:rPr>
        <w:t>Medical Anthropology. Understanding</w:t>
      </w:r>
    </w:p>
    <w:p>
      <w:pPr>
        <w:pStyle w:val="Normal"/>
        <w:numPr>
          <w:ilvl w:val="0"/>
          <w:numId w:val="0"/>
        </w:numPr>
        <w:ind w:right="386" w:hanging="0"/>
        <w:outlineLvl w:val="0"/>
        <w:rPr>
          <w:iCs/>
          <w:lang w:val="en-US"/>
        </w:rPr>
      </w:pPr>
      <w:r>
        <w:rPr>
          <w:i/>
          <w:lang w:val="en-US"/>
        </w:rPr>
        <w:t xml:space="preserve">                                      </w:t>
      </w:r>
      <w:r>
        <w:rPr>
          <w:i/>
          <w:lang w:val="en-US"/>
        </w:rPr>
        <w:t xml:space="preserve">Public Health. </w:t>
      </w:r>
      <w:r>
        <w:rPr>
          <w:iCs/>
          <w:lang w:val="en-US"/>
        </w:rPr>
        <w:t>London, New York: Open University Press</w:t>
      </w:r>
    </w:p>
    <w:p>
      <w:pPr>
        <w:pStyle w:val="Normal"/>
        <w:numPr>
          <w:ilvl w:val="0"/>
          <w:numId w:val="0"/>
        </w:numPr>
        <w:ind w:right="386" w:hanging="0"/>
        <w:outlineLvl w:val="0"/>
        <w:rPr>
          <w:iCs/>
          <w:lang w:val="en-US"/>
        </w:rPr>
      </w:pPr>
      <w:r>
        <w:rPr>
          <w:iCs/>
          <w:lang w:val="en-US"/>
        </w:rPr>
      </w:r>
    </w:p>
    <w:p>
      <w:pPr>
        <w:pStyle w:val="Normal"/>
        <w:numPr>
          <w:ilvl w:val="0"/>
          <w:numId w:val="0"/>
        </w:numPr>
        <w:ind w:right="386" w:hanging="0"/>
        <w:outlineLvl w:val="0"/>
        <w:rPr/>
      </w:pPr>
      <w:r>
        <w:rPr>
          <w:iCs/>
          <w:lang w:val="en-US"/>
        </w:rPr>
        <w:t xml:space="preserve">Sloan, Bagiella and Powell. 1999. Religion, Spirituality and Medicine, in </w:t>
      </w:r>
      <w:r>
        <w:rPr>
          <w:i/>
          <w:lang w:val="en-US"/>
        </w:rPr>
        <w:t>The</w:t>
      </w:r>
    </w:p>
    <w:p>
      <w:pPr>
        <w:pStyle w:val="Normal"/>
        <w:numPr>
          <w:ilvl w:val="0"/>
          <w:numId w:val="0"/>
        </w:numPr>
        <w:ind w:right="386" w:hanging="0"/>
        <w:outlineLvl w:val="0"/>
        <w:rPr>
          <w:iCs/>
          <w:lang w:val="en-US"/>
        </w:rPr>
      </w:pPr>
      <w:r>
        <w:rPr>
          <w:i/>
          <w:lang w:val="en-US"/>
        </w:rPr>
        <w:t xml:space="preserve">                                      </w:t>
      </w:r>
      <w:r>
        <w:rPr>
          <w:i/>
          <w:lang w:val="en-US"/>
        </w:rPr>
        <w:t>Lancet,</w:t>
      </w:r>
      <w:r>
        <w:rPr>
          <w:iCs/>
          <w:lang w:val="en-US"/>
        </w:rPr>
        <w:t xml:space="preserve"> Vol. 353, pp. 364-367.</w:t>
      </w:r>
    </w:p>
    <w:p>
      <w:pPr>
        <w:pStyle w:val="Normal"/>
        <w:numPr>
          <w:ilvl w:val="0"/>
          <w:numId w:val="0"/>
        </w:numPr>
        <w:ind w:left="540" w:right="386" w:hanging="0"/>
        <w:outlineLvl w:val="0"/>
        <w:rPr>
          <w:iCs/>
          <w:lang w:val="en-US"/>
        </w:rPr>
      </w:pPr>
      <w:r>
        <w:rPr>
          <w:iCs/>
          <w:lang w:val="en-US"/>
        </w:rPr>
      </w:r>
    </w:p>
    <w:p>
      <w:pPr>
        <w:pStyle w:val="Normal"/>
        <w:numPr>
          <w:ilvl w:val="0"/>
          <w:numId w:val="0"/>
        </w:numPr>
        <w:ind w:right="386" w:hanging="0"/>
        <w:outlineLvl w:val="0"/>
        <w:rPr>
          <w:iCs/>
          <w:lang w:val="en-US"/>
        </w:rPr>
      </w:pPr>
      <w:r>
        <w:rPr>
          <w:iCs/>
          <w:lang w:val="en-US"/>
        </w:rPr>
      </w:r>
    </w:p>
    <w:p>
      <w:pPr>
        <w:pStyle w:val="Normal"/>
        <w:ind w:right="386" w:hanging="0"/>
        <w:rPr>
          <w:lang w:val="en-US"/>
        </w:rPr>
      </w:pPr>
      <w:r>
        <w:rPr>
          <w:lang w:val="en-US"/>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ilosofiaRegular">
    <w:altName w:val="MS Mincho"/>
    <w:charset w:val="80"/>
    <w:family w:val="auto"/>
    <w:pitch w:val="default"/>
  </w:font>
  <w:font w:name="GillSans">
    <w:altName w:val="Arial"/>
    <w:charset w:val="00"/>
    <w:family w:val="swiss"/>
    <w:pitch w:val="default"/>
  </w:font>
  <w:font w:name="StoneSerif">
    <w:altName w:val="Times New Roman"/>
    <w:charset w:val="00"/>
    <w:family w:val="roman"/>
    <w:pitch w:val="default"/>
  </w:font>
  <w:font w:name="StoneSerif-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προσέγγιση αυτή θεωρήθηκε απο τους εξεταστές τόσο ανατρεπτική που μου κόστισε 2 χρόνια καθυστέρηση στην απονομή του διδακτορικού μου τίτλου.</w:t>
      </w:r>
    </w:p>
  </w:footnote>
  <w:footnote w:id="3">
    <w:p>
      <w:pPr>
        <w:pStyle w:val="Footnote"/>
        <w:rPr/>
      </w:pPr>
      <w:r>
        <w:rPr>
          <w:rStyle w:val="FootnoteCharacters"/>
        </w:rPr>
        <w:footnoteRef/>
      </w:r>
      <w:r>
        <w:rPr>
          <w:lang w:val="el-GR"/>
        </w:rPr>
        <w:t xml:space="preserve"> </w:t>
      </w:r>
      <w:r>
        <w:rPr>
          <w:lang w:val="el-GR"/>
        </w:rPr>
        <w:t>Συνήθως έπρεπε να μεσολαβήσει ένας τοπικός θεός για να πιάσει η κατάρα</w:t>
      </w:r>
    </w:p>
  </w:footnote>
  <w:footnote w:id="4">
    <w:p>
      <w:pPr>
        <w:pStyle w:val="Footnote"/>
        <w:rPr/>
      </w:pPr>
      <w:r>
        <w:rPr>
          <w:rStyle w:val="FootnoteCharacters"/>
        </w:rPr>
        <w:footnoteRef/>
      </w:r>
      <w:r>
        <w:rPr>
          <w:lang w:val="el-GR"/>
        </w:rPr>
        <w:t xml:space="preserve"> </w:t>
      </w:r>
      <w:r>
        <w:rPr>
          <w:lang w:val="el-GR"/>
        </w:rPr>
        <w:t>Στην ουσία όλοι ήταν Χριστιανοί στο χωριό. Σε μια έρευνα με ερωτηματολόγια που έκανα με την συνδρομή βοηθών, μάζεψα 1.043 ερωτηματολόγια. Απο τους 1043 που συμμετείχαν μόνο 15 δήλωσαν οπαδοί της παραδοσιακής τοπικής θρησκείας.</w:t>
      </w:r>
    </w:p>
  </w:footnote>
  <w:footnote w:id="5">
    <w:p>
      <w:pPr>
        <w:pStyle w:val="Footnote"/>
        <w:rPr/>
      </w:pPr>
      <w:r>
        <w:rPr>
          <w:rStyle w:val="FootnoteCharacters"/>
        </w:rPr>
        <w:footnoteRef/>
      </w:r>
      <w:r>
        <w:rPr>
          <w:lang w:val="el-GR"/>
        </w:rPr>
        <w:t xml:space="preserve"> </w:t>
      </w:r>
      <w:r>
        <w:rPr>
          <w:lang w:val="el-GR"/>
        </w:rPr>
        <w:t>Υπάρχουν και κάποιες ακραίες Πεντηκοστηνιανές εκκλησίες που υποστηρίζουν πως ακόμα και η προσφυγή στην βιο-ιατρική είναι αμαρτία, δεν υπήρχε όμως καμμιά τέτοια στο χωριό που έκανα έρευνα. Μεμονωμένες αντιλήψεις όμως, τέτοιες, υπήρχαν σε μια συγκεκριμένη εκκλησία που είχε έρθει πρόσφατα στο χωριό με αρχική προέλευση τη Νιγηρία.</w:t>
      </w:r>
    </w:p>
  </w:footnote>
  <w:footnote w:id="6">
    <w:p>
      <w:pPr>
        <w:pStyle w:val="Footnote"/>
        <w:rPr/>
      </w:pPr>
      <w:r>
        <w:rPr>
          <w:rStyle w:val="FootnoteCharacters"/>
        </w:rPr>
        <w:footnoteRef/>
      </w:r>
      <w:r>
        <w:rPr>
          <w:lang w:val="el-GR"/>
        </w:rPr>
        <w:t xml:space="preserve"> </w:t>
      </w:r>
      <w:r>
        <w:rPr>
          <w:lang w:val="el-GR"/>
        </w:rPr>
        <w:t xml:space="preserve">Το σενάριο αυτό που το επικαλούνται σχεδόν όλοι οι Χριστιανοί αυτοδίδακτοι προφήτες, είναι πανομοιότυπο με το παραδοσιακό σενάριο για κάποιον παραδοσιακό θεραπευτή ή θεραπεύτρια. Συνήθως σε μικρή ηλικία το αγόρι ή το κορίτσι αρρωσταίνει και ένας τοπικός θεός ή θεά το επισκέπτεται στον ύπνο, το θεραπεύει και του ζητάει σε αντάλλαγμα να τον/την υπηρετήσει. Αν το αγόρι ή το κορίτσι αρνηθεί, ο θεός/η θεά παίρνει πίσω την θεραπεία και το παιδί πεθαίνει. Ο θάνατος έρχεται και σε μεγαλύτερη ηλικία αν κάποιος αρνηθεί να υπηρετήσει τον θεό ή τη θεά.  </w:t>
      </w:r>
    </w:p>
  </w:footnote>
  <w:footnote w:id="7">
    <w:p>
      <w:pPr>
        <w:pStyle w:val="Footnote"/>
        <w:rPr/>
      </w:pPr>
      <w:r>
        <w:rPr>
          <w:rStyle w:val="FootnoteCharacters"/>
        </w:rPr>
        <w:footnoteRef/>
      </w:r>
      <w:r>
        <w:rPr>
          <w:lang w:val="el-GR"/>
        </w:rPr>
        <w:t xml:space="preserve"> </w:t>
      </w:r>
      <w:r>
        <w:rPr>
          <w:lang w:val="el-GR"/>
        </w:rPr>
        <w:t xml:space="preserve">Εδώ συναντάμε ένα σύνηθες στάδιο της αιτιακής διαδικασίας της αρρώστειας: την παράκληση (συχνά και μέσω σπονδών) σε έναν θεό να κάνει κακό σε κάποιον. Συνήθως αυτή η παράκληση γίνεται εμπρόθετα ή και με την μεσολάβηση μαγο-θεραπευτή, αλλά ορισμένες φορές γίνεται και ακούσια όταν κάποιος καταραστεί κάποιον κοντά στην κατοικία πνευμάτων ή θεών (συνήθως στο δάσος, κοντά σε βράχους, ποτάμια ή πολύ ψηλά δέντρα, προτιμώμενες κατοικίες των τοπικών θεών) και το πνεύμα ή ο θεός «ακούσει» την κατάρα. </w:t>
      </w:r>
    </w:p>
  </w:footnote>
  <w:footnote w:id="8">
    <w:p>
      <w:pPr>
        <w:pStyle w:val="Footnote"/>
        <w:rPr/>
      </w:pPr>
      <w:r>
        <w:rPr>
          <w:rStyle w:val="FootnoteCharacters"/>
        </w:rPr>
        <w:footnoteRef/>
      </w:r>
      <w:r>
        <w:rPr>
          <w:lang w:val="el-GR"/>
        </w:rPr>
        <w:t xml:space="preserve"> </w:t>
      </w:r>
      <w:r>
        <w:rPr>
          <w:lang w:val="el-GR"/>
        </w:rPr>
        <w:t xml:space="preserve">Παρόλο που υπήρχαν «φαρμακεία» ή έστω φάρμακα, στα παντοπωλεία, στα κεφαλοχώρια όπου οι ντόπιοι είχαν μάθει κι αγόραζαν μόνοι τους τα αντιβιοτικά για τις διάφορες κοινές αρρώστειες, τα οποία πάντως παρέμεναν πολύ ακριβά για τους φτωχού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25:00Z</dcterms:created>
  <dc:creator>user</dc:creator>
  <dc:description/>
  <cp:keywords/>
  <dc:language>en-US</dc:language>
  <cp:lastModifiedBy>Ιωάννης Κυριακάκης</cp:lastModifiedBy>
  <dcterms:modified xsi:type="dcterms:W3CDTF">2015-05-05T16:43:00Z</dcterms:modified>
  <cp:revision>43</cp:revision>
  <dc:subject/>
  <dc:title>Υγεία, Πίστη και Μεθοδολογία: μια εθνογραφική μαρτυρία απο την Δυτική Αφρική</dc:title>
</cp:coreProperties>
</file>