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183959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2"/>
          <w:szCs w:val="22"/>
        </w:rPr>
        <w:t xml:space="preserve">ΔΙΙΔΡΥΜΑΤΙΚΟ ΠΡΟΓΡΑΜΜΑ ΜΕΤΑΠΤΥΧΙΑΚΩΝ ΣΠΟΥΔΩΝ 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>ΔΙΚΑΙΟ ΚΑΙ ΟΙΚΟΝΟΜΙΚΑ</w:t>
      </w:r>
    </w:p>
    <w:p>
      <w:pPr>
        <w:pStyle w:val="Heading"/>
        <w:spacing w:lineRule="auto" w:line="360" w:before="0" w:after="0"/>
        <w:rPr>
          <w:rFonts w:ascii="Arial" w:hAnsi="Arial" w:cs="Arial"/>
          <w:color w:val="FF0000"/>
          <w:spacing w:val="6"/>
          <w:sz w:val="22"/>
          <w:szCs w:val="22"/>
        </w:rPr>
      </w:pPr>
      <w:r>
        <w:rPr>
          <w:rFonts w:cs="Arial" w:ascii="Arial" w:hAnsi="Arial"/>
          <w:color w:val="FF0000"/>
          <w:spacing w:val="6"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ΕΞΕΤΑΣΕΙΣ ΠΕΡΙΟΔΟΥ ΙΟΥΝΙΟΥ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Ο ΔΙΚΑΙΟ &amp; ΟΙΚΟΝΟΜΙΚΑ ΤΩΝ ΕΠΙΧΕΙΡΗΣΕ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 ΕΡΩΤΗΣΕΙΣ ΠΟΛΛΑΠΛΩΝ ΕΠΙΛΟΓΩΝ ΜΕ ΜΙΑ ΟΡΘΗ ΑΠΑΝΤΗΣ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Η υπό σύσταση ανώνυμη εταιρία αποκτά ικανότητα δικαίου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9"/>
        <w:gridCol w:w="2326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όσον εμφανιστεί και λειτουργήσει ως τέτοια στις συναλλαγέ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όσον αρχίσει να ασκεί εμπορική δραστηριότητ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και δια της καταχωρίσεως της σύστασής της στο Γ.Ε.ΜΗ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και δια της καταχωρίσεως στο ΦΕΚ (Τεύχος ΑΕ-ΕΠΕ&amp;ΓΕΜΗ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Η υπό σύσταση αστική εταιρία του ά. 784 ΑΚ αποκτά ικανότητα δικαίου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9"/>
        <w:gridCol w:w="2326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όσον εμφανιστεί και λειτουργήσει ως τέτοια στις συναλλαγέ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όσον αρχίσει να ασκεί εμπορική δραστηριότητ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και δια της καταχωρίσεως της σύστασής της στο Γ.Ε.ΜΗ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την υπογραφή του καταστατικο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Ποια από τις παρακάτω εταιρίες μπορεί να συσταθεί ως μονοπρόσωπη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9"/>
        <w:gridCol w:w="2326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Α.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Ο.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οιν.Σ.Ε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Ε.Ε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Η Α.Ε. μπορεί να συσταθεί με ιδιωτικό έγγραφο.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9"/>
        <w:gridCol w:w="2326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κάθε περίπτωσ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ό συγκεκριμένες προϋποθέσει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όνο εφόσον έχει μετοχικό κεφάλαιο μέχρι 3.000.000€ και μέχρι 3 ιδρυτέ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καμία περίπτωση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Μια διάταξη του καταστατικού συσταθείσας Α.Ε. τροποποιείται</w:t>
      </w:r>
      <w:r>
        <w:rPr/>
        <w:t>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75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συμφωνία των μετόχω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απόφαση Γ.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απόφαση Δ.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κοινή απόφαση Γ.Σ. και Δ.Σ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Πρέπει να συναλλαγείτε με μια ανώνυμη εταιρία, ιδρυθείσα προ 10ετίας, που διαθέτει διευθύνοντα σύμβουλο. Πού θα αναζητήσετε το νόμιμο εκπρόσωπό της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9"/>
        <w:gridCol w:w="2326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 δημοσιευμένο στο Γ.Ε.ΜΗ. καταστατικό τη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ο τελευταίο δημοσιευμένο στο Γ.Ε.ΜΗ. πρακτικό Γ.Σ. περί εκλογής Δ.Σ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ιστοσελίδα της εταιρία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 τελευταίο δημοσιευμένο στο Γ.Ε.ΜΗ. πρακτικό Δ.Σ. περί συγκρότησής του σε σώμα και περί ορισμού υποκαταστάτων οργάνων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Πρέπει να συναλλαγείτε με μια ομόρρυθμη εταιρία. Πού θα αναζητήσετε το νόμιμο εκπρόσωπό της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9"/>
        <w:gridCol w:w="2326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 δημοσιευμένο στο Γ.Ε.ΜΗ. καταστατικό τη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ο τελευταίο δημοσιευμένο στο Γ.Ε.ΜΗ. πρακτικό της συνέλευσης των εταίρων περί ορισμού Δ.Σ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ιστοσελίδα της εταιρία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θενά, αφού όλοι οι ομόρρυθμοι εταίροι είναι εκ του νόμου διαχειριστές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Οι σε χρήμα εισφορές των μετόχων Α.Ε. μπορούν να επιστραφούν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75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τεδήποτε το ζητήσει ο μέτοχ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ά από μείωση του μετοχικού κεφαλαίο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ά την οικειοθελή αποχώρηση μετόχο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ά από αποκλεισμό του μετόχ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Η εταιρική συμμετοχή είναι κατά κανόνα ελεύθερα μεταβιβαστή με μόνη τη συμφωνία μεταβιβάζοντος και αποκτώντος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75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Α.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οποιαδήποτε Ο.Ε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όνο σε διμελή Ο.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καμία εταιρική μορφή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Είναι ακατάσχεση η εταιρική συμμετοχή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75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Α.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Ο.Ε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όλες τις εταιρικές μορφέ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καμία εταιρική μορφή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Ως μέτοχος Α.Ε., πώς μπορείτε να επιδιώξετε να ελέγξετε συνολικά τη διαχείριση της εταιρίας για την τελευταία χρήση;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75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ώντας αγωγή λογοδοσ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αυτοπρόσωπη έρευνα των λογιστικών βιβλίων της εταιρία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βάλλοντας ερωτήσεις στη Γ.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ώντας αίτηση εκτάκτου ελέγχου της εταιρί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Μια Ο.Ε. με φορολογική έδρα στην Ελλάδα, φορολογείται στην ημεδαπή για τη χρήση 2019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75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τα κέρδη της που πραγματοποιεί στην Ελλά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 τα κέρδη της που πραγματοποιεί στην Ελλάδα αφαιρουμένου τυχόν φόρου που έχει καταβάλει στην αλλοδαπή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τα κέρδη της από την παγκόσια δραστηριότητά της αφαιρουμένου τυχόν φόρου που έχει καταβάλει στην αλλοδαπ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φορολογείται η εταιρία αλλά οι εταίροι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Τα διανεμόμενα μερίσματα της χρήσης 2019: 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9"/>
        <w:gridCol w:w="2326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ρολογούνται αυτοτελώς, στην πηγή με κλίμακα 1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ορολογούνται αυτοτελώς, στην πηγή με κλίμακα 5%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ρολογούνται μη αυτοτελώς, προστιθέμενα στην κλίμακα φορολογίας εισοδήματος κάθε μετόχου με φορολογικό συντελεστή 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ναι αφορολόγητα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Μια λειτουργούσα Ο.Ε. μπορεί να απαιτήσει από τους εταίρους συμπληρωματικές εισφορές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9"/>
        <w:gridCol w:w="2326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ντοτ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έ, όσο η εταιρία δεν λύετα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όνο, αν δεν επαρκεί η εταιρική περιουσία για την ικανοποίηση των εταιρικών πιστωτώ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όνο, αν τούτο προβλέπεται στο καταστατικό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Απόφαση της Γ.Σ. των μετόχων Α.Ε. λαμβάνεται σήμερα ομόφωνα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9"/>
        <w:gridCol w:w="2326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ντοτ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όνο, αν πρόκειται για ιδιαίτερα σημαντική απόφαση, όπως λύσης, μεταφοράς έδρας στο εξωτερικό κτ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όνο, αν τούτο προβλέπεται στο καταστατικό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. ΕΡΩΤΗΣΕΙΣ ΠΟΛΛΑΠΛΩΝ ΕΠΙΛΟΓΩΝ ΜΕ ΜΙΑ Ή ΠΕΡΙΣΣΟΤΕΡΕΣ ΟΡΘΕΣ ΑΠΑΝΤΗΣΕΙ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Ποιά/-ες από τις παρακάτω εταιρικές μορφές δεν μπορεί να λειτουργήσει ως αδημοσίευτη</w:t>
      </w:r>
      <w:r>
        <w:rPr/>
        <w:t>;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75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ική Εταιρία ά. 784 Α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.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.Κ.Ε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Ποιά/-ες από τις παρακάτω εταιρικές μορφές μπορεί να λειτουργήσει ως μονοπρόσωπη</w:t>
      </w:r>
      <w:r>
        <w:rPr/>
        <w:t>;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75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.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ική Εταιρία ά. 784 Α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.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.Σ.ΕΠ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Ποιά/-ες από τις παρακάτω εταιρικές μορφές μπορεί να έχει μονοπρόσωπο διαχειριστικό όργανο</w:t>
      </w:r>
      <w:r>
        <w:rPr/>
        <w:t>;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75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.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Ε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.Κ.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.Π.Ε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Σε ποιες περιπτώσεις χρειάζεται καθολική σύμπραξη όλων των μετόχων-κατόχων μετοχών με δικαίωμα ψήφου για να ληφθεί έγκυρη απόφαση της Γ.Σ.</w:t>
      </w:r>
      <w:r>
        <w:rPr/>
        <w:t>;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75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ε περιπτώσεις απόφασης με συνυπογραφή πρακτικού «δια περιφορά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περιπτώσεις αυτόκλητης καθολικής Γ.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όνο, αν τούτο προβλεπεται στο καταστατικ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έ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Σε ποιά από τις παρακάτω εταιρίες επιτρέπεται εταιρική εισφορά προσωπικής εργασίας; 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695"/>
        <w:gridCol w:w="2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Ο.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Ε.Π.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Ι.Κ.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Α.Ε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har">
    <w:name w:val="Σώμα κειμένου Char"/>
    <w:qFormat/>
    <w:rPr>
      <w:rFonts w:ascii="Verdana" w:hAnsi="Verdana" w:cs="Tahoma"/>
      <w:b/>
      <w:bCs/>
      <w:color w:val="000000"/>
      <w:sz w:val="32"/>
      <w:szCs w:val="13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color w:val="000000"/>
      <w:sz w:val="32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44:00Z</dcterms:created>
  <dc:creator>user</dc:creator>
  <dc:description/>
  <cp:keywords/>
  <dc:language>en-US</dc:language>
  <cp:lastModifiedBy>Rigas Giovannopoulos</cp:lastModifiedBy>
  <cp:lastPrinted>2005-06-04T19:24:00Z</cp:lastPrinted>
  <dcterms:modified xsi:type="dcterms:W3CDTF">2020-06-28T08:44:00Z</dcterms:modified>
  <cp:revision>2</cp:revision>
  <dc:subject/>
  <dc:title>Συναλλαγματική</dc:title>
</cp:coreProperties>
</file>