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C0C0C0" w:val="clear"/>
        <w:rPr>
          <w:caps/>
          <w:sz w:val="24"/>
        </w:rPr>
      </w:pPr>
      <w:r>
        <w:rPr>
          <w:caps/>
          <w:sz w:val="24"/>
        </w:rPr>
        <w:t>Ερωτηματολόγιο</w:t>
      </w:r>
    </w:p>
    <w:p>
      <w:pPr>
        <w:pStyle w:val="Normal"/>
        <w:jc w:val="both"/>
        <w:rPr>
          <w:rFonts w:ascii="Arial" w:hAnsi="Arial" w:cs="Arial"/>
          <w:b/>
          <w:b/>
          <w:caps/>
          <w:sz w:val="18"/>
          <w:lang w:val="en-US"/>
        </w:rPr>
      </w:pPr>
      <w:r>
        <w:rPr>
          <w:rFonts w:cs="Arial" w:ascii="Arial" w:hAnsi="Arial"/>
          <w:b/>
          <w:caps/>
          <w:sz w:val="18"/>
          <w:lang w:val="en-US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ΓΕΝΙΚΑ ΣΤΟΙΧΕΙΑ ΓΙΑ ΤΗΝ ΕΠΙΧΕΙΡΗΣΗ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1080" w:hanging="90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Επωνυμία Επιχείρησης:</w:t>
        <w:tab/>
        <w:tab/>
        <w:tab/>
        <w:t>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1080" w:hanging="90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Νομική Μορφή επιχείρησης:</w:t>
        <w:tab/>
        <w:tab/>
        <w:t>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1080" w:hanging="90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 xml:space="preserve">Έτος Ίδρυσης: </w:t>
        <w:tab/>
        <w:tab/>
        <w:tab/>
        <w:tab/>
        <w:t>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1080" w:hanging="90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Έδρα της επιχείρησης:</w:t>
        <w:tab/>
        <w:tab/>
        <w:tab/>
        <w:t>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1080" w:hanging="90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Διεύθυνση  μονάδας παραγωγής:</w:t>
        <w:tab/>
        <w:t>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1080" w:hanging="90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Η προέλευση των κεφαλαίων της επιχείρησης σας είναι (βάλτε Χ στην απάντηση):</w:t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μιγώς Ελληνικ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μιγώς ξένη (εθνικότητ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λειοψηφία Ελληνική (προσδιορίστε την κεφαλαιακή δομή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λειοψηφία ξένη (προσδιορίστε την κεφαλαιακή δομή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ς είναι ο κλάδος στον οποίο δραστηριοποιείται η επιχείρησή σας; (Να χρησιμοποιηθεί η νέα κλαδική κατανομή του ΧΑΑ)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ΣΤΟΙΧΕΙΑ ΓΙΑ ΤΗΝ ΑΠΑΣΧΟΛΗΣ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ριθμός εργαζομένων στην επιχείρηση:________</w:t>
        <w:tab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Άτομα με ειδικές ανάγκες: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ο τις παρακάτω μεταβολές έγιναν στο εργατικό δυναμικό της επιχείρησή σας τα τελευταία δυο (2) χρόνια; (βάλτε Χ στην απάντηση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"/>
        <w:gridCol w:w="3960"/>
      </w:tblGrid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εταβολ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Λόγοι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Αύξη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Μείω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Καμμία μεταβολ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αλογία εργατικού δυναμικού ανάλογα με το φύλο (ποσοστό%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Heading2"/>
        <w:ind w:left="180" w:hanging="0"/>
        <w:rPr/>
      </w:pPr>
      <w:r>
        <w:rPr>
          <w:rFonts w:cs="Arial"/>
          <w:b w:val="false"/>
          <w:i w:val="false"/>
          <w:iCs w:val="false"/>
          <w:sz w:val="18"/>
          <w:u w:val="none"/>
        </w:rPr>
        <w:t>Α.</w:t>
      </w:r>
      <w:r>
        <w:rPr>
          <w:rFonts w:cs="Arial"/>
          <w:i w:val="false"/>
          <w:iCs w:val="false"/>
          <w:sz w:val="18"/>
          <w:u w:val="none"/>
        </w:rPr>
        <w:t xml:space="preserve">  </w:t>
      </w:r>
      <w:r>
        <w:rPr>
          <w:rFonts w:cs="Arial"/>
          <w:b w:val="false"/>
          <w:i w:val="false"/>
          <w:iCs w:val="false"/>
          <w:sz w:val="18"/>
          <w:u w:val="none"/>
        </w:rPr>
        <w:t>Άνδρες</w:t>
      </w:r>
      <w:r>
        <w:rPr>
          <w:rFonts w:cs="Arial"/>
          <w:i w:val="false"/>
          <w:iCs w:val="false"/>
          <w:sz w:val="18"/>
          <w:u w:val="none"/>
        </w:rPr>
        <w:t xml:space="preserve"> ___________</w:t>
        <w:tab/>
      </w:r>
      <w:r>
        <w:rPr>
          <w:rFonts w:cs="Arial"/>
          <w:b w:val="false"/>
          <w:i w:val="false"/>
          <w:iCs w:val="false"/>
          <w:sz w:val="18"/>
          <w:u w:val="none"/>
        </w:rPr>
        <w:t xml:space="preserve">Β. </w:t>
      </w:r>
      <w:r>
        <w:rPr>
          <w:rFonts w:cs="Arial"/>
          <w:i w:val="false"/>
          <w:iCs w:val="false"/>
          <w:sz w:val="18"/>
          <w:u w:val="none"/>
        </w:rPr>
        <w:t xml:space="preserve">  </w:t>
      </w:r>
      <w:r>
        <w:rPr>
          <w:rFonts w:cs="Arial"/>
          <w:b w:val="false"/>
          <w:i w:val="false"/>
          <w:iCs w:val="false"/>
          <w:sz w:val="18"/>
          <w:u w:val="none"/>
        </w:rPr>
        <w:t>Γυναίκες</w:t>
      </w:r>
      <w:r>
        <w:rPr>
          <w:rFonts w:cs="Arial"/>
          <w:i w:val="false"/>
          <w:iCs w:val="false"/>
          <w:sz w:val="18"/>
          <w:u w:val="none"/>
        </w:rPr>
        <w:t xml:space="preserve"> ___________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i/>
          <w:i/>
          <w:iCs/>
          <w:sz w:val="18"/>
          <w:u w:val="none"/>
          <w:lang w:val="el-GR"/>
        </w:rPr>
      </w:pPr>
      <w:r>
        <w:rPr>
          <w:rFonts w:cs="Arial" w:ascii="Arial" w:hAnsi="Arial"/>
          <w:b/>
          <w:bCs/>
          <w:i/>
          <w:iCs/>
          <w:sz w:val="18"/>
          <w:u w:val="non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ες απο τις παρακάτω συμβάσεις έχει το προσωπικό της επιχείρησή σας </w:t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tbl>
      <w:tblPr>
        <w:tblW w:w="5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1537"/>
      </w:tblGrid>
      <w:tr>
        <w:trPr>
          <w:trHeight w:val="340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οσοστό (%)</w:t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λήρους απασχόληση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Μερικής απασχόληση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Εποχιακή απασχόληση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Ορισμένου χρόν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ργασία εξ αποστάσεως – στο σπίτ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Stage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Σύμβαση έργου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Άλλο, εξηγείστε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Επίπεδο  εκπαίδευσης  εργατικού δυναμικού ( Ποσοστό %)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40"/>
      </w:tblGrid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οσοστό (%)</w:t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Στοιχειώδης Εκπαίδευσ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Απόφοιτοι Λυκεί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ΙΕ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ΤΕ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ΑΕ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Μεταπτυχιακ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 </w:t>
      </w:r>
      <w:r>
        <w:rPr>
          <w:rFonts w:cs="Arial" w:ascii="Arial" w:hAnsi="Arial"/>
          <w:b/>
          <w:sz w:val="18"/>
          <w:lang w:val="el-GR"/>
        </w:rPr>
        <w:t>Μέσος όρος ετών παραμονής των εργαζομένων στην επιχείρηση: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75"/>
        <w:gridCol w:w="1575"/>
        <w:gridCol w:w="1575"/>
        <w:gridCol w:w="157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eastAsia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έχρι 3 έτ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3 - 5 έτ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5 – 10 έτ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0 έτη και πάνω</w:t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ργαζόμενοι στην παραγωγ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οικητικό προσωπικ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Στελέχ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ΠΕΡΙΓΡΑΦΗ ΤΟΥ ΤΜΗΜΑΤΟΣ ΑΝΘΡΩΠΙΝΩΝ ΠΟΡΩ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Η επιχείρηση έχει οργανωμένο τμήμα Ανθρώπινων Πόρων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0" w:leader="none"/>
          <w:tab w:val="center" w:pos="4513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lang w:val="el-GR"/>
        </w:rPr>
        <w:t>Ναι</w:t>
      </w:r>
      <w:r>
        <w:rPr>
          <w:rFonts w:cs="Arial" w:ascii="Arial" w:hAnsi="Arial"/>
          <w:b/>
          <w:sz w:val="18"/>
          <w:lang w:val="el-GR"/>
        </w:rPr>
        <w:t xml:space="preserve"> </w:t>
      </w:r>
      <w:r>
        <w:rPr>
          <w:rFonts w:cs="Arial" w:ascii="Arial" w:hAnsi="Arial"/>
          <w:b/>
          <w:sz w:val="18"/>
          <w:lang w:val="el-GR"/>
        </w:rPr>
        <w:object w:dxaOrig="2835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8.9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61276163" r:id="rId2"/>
        </w:object>
      </w:r>
      <w:r>
        <w:rPr>
          <w:rFonts w:cs="Arial" w:ascii="Arial" w:hAnsi="Arial"/>
          <w:b/>
          <w:sz w:val="18"/>
          <w:lang w:val="el-GR"/>
        </w:rPr>
        <w:t xml:space="preserve">    </w:t>
        <w:tab/>
        <w:tab/>
      </w:r>
      <w:r>
        <w:rPr>
          <w:rFonts w:cs="Arial" w:ascii="Arial" w:hAnsi="Arial"/>
          <w:sz w:val="18"/>
          <w:lang w:val="el-GR"/>
        </w:rPr>
        <w:t xml:space="preserve">Όχι </w:t>
      </w:r>
      <w:r>
        <w:rPr>
          <w:rFonts w:cs="Arial" w:ascii="Arial" w:hAnsi="Arial"/>
          <w:b/>
          <w:sz w:val="18"/>
          <w:lang w:val="el-GR"/>
        </w:rPr>
        <w:object w:dxaOrig="2835" w:dyaOrig="28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8.9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1219589708" r:id="rId4"/>
        </w:object>
      </w:r>
      <w:r>
        <w:rPr>
          <w:rFonts w:cs="Arial" w:ascii="Arial" w:hAnsi="Arial"/>
          <w:b/>
          <w:sz w:val="18"/>
          <w:lang w:val="el-GR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αφέρετε τον ακριβή τίτλο του τμήματος. Σε ποιόν δίνει αναφορά ο υπεύθυνος του τμήματος; (Να ζητηθεί το οργανόγραμμα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ει ειδικός χώρος (γραφείο) για το τμήμα Ανθρώπινων Πόρων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  <w:sz w:val="18"/>
          <w:lang w:val="el-GR"/>
        </w:rPr>
        <w:t>Ναι</w:t>
      </w:r>
      <w:r>
        <w:rPr>
          <w:rFonts w:cs="Arial" w:ascii="Arial" w:hAnsi="Arial"/>
          <w:b/>
          <w:sz w:val="18"/>
          <w:lang w:val="el-GR"/>
        </w:rPr>
        <w:t xml:space="preserve"> </w:t>
      </w:r>
      <w:r>
        <w:rPr>
          <w:rFonts w:cs="Arial" w:ascii="Arial" w:hAnsi="Arial"/>
          <w:b/>
          <w:sz w:val="18"/>
          <w:lang w:val="el-GR"/>
        </w:rPr>
        <w:object w:dxaOrig="2835" w:dyaOrig="283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8.9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342973598" r:id="rId6"/>
        </w:object>
      </w:r>
      <w:r>
        <w:rPr>
          <w:rFonts w:cs="Arial" w:ascii="Arial" w:hAnsi="Arial"/>
          <w:b/>
          <w:sz w:val="18"/>
          <w:lang w:val="el-GR"/>
        </w:rPr>
        <w:t xml:space="preserve">    </w:t>
        <w:tab/>
        <w:tab/>
      </w:r>
      <w:r>
        <w:rPr>
          <w:rFonts w:cs="Arial" w:ascii="Arial" w:hAnsi="Arial"/>
          <w:sz w:val="18"/>
          <w:lang w:val="el-GR"/>
        </w:rPr>
        <w:t>Όχι</w:t>
      </w:r>
      <w:r>
        <w:rPr>
          <w:rFonts w:cs="Arial" w:ascii="Arial" w:hAnsi="Arial"/>
          <w:b/>
          <w:sz w:val="18"/>
          <w:lang w:val="el-GR"/>
        </w:rPr>
        <w:t xml:space="preserve"> </w:t>
      </w:r>
      <w:r>
        <w:rPr>
          <w:rFonts w:cs="Arial" w:ascii="Arial" w:hAnsi="Arial"/>
          <w:b/>
          <w:sz w:val="18"/>
          <w:lang w:val="el-GR"/>
        </w:rPr>
        <w:object w:dxaOrig="2835" w:dyaOrig="283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8.9pt" stroked="t" strokecolor="#000000" strokeweight="0pt" filled="f" o:ole="">
            <v:stroke linestyle="Single" dashstyle="Solid"/>
            <v:imagedata r:id="rId9" o:title=""/>
          </v:shape>
          <o:OLEObject Type="Embed" ProgID="" ShapeID="ole_rId8" DrawAspect="Content" ObjectID="_1310390182" r:id="rId8"/>
        </w:object>
      </w:r>
      <w:r>
        <w:rPr>
          <w:rFonts w:cs="Arial" w:ascii="Arial" w:hAnsi="Arial"/>
          <w:b/>
          <w:sz w:val="18"/>
          <w:lang w:val="el-GR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 υπάρχει τμήμα Ανθρώπινων Πόρων, ο υπεύθυνος του τμήματος συμμετέχει 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iCs/>
          <w:sz w:val="18"/>
          <w:lang w:val="el-GR"/>
        </w:rPr>
        <w:t xml:space="preserve">Στο  Διοικητικό Συμβούλιο    </w:t>
        <w:tab/>
        <w:tab/>
        <w:t xml:space="preserve">Ναι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8.9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311606892" r:id="rId10"/>
        </w:object>
      </w:r>
      <w:r>
        <w:rPr>
          <w:rFonts w:cs="Arial" w:ascii="Arial" w:hAnsi="Arial"/>
          <w:iCs/>
          <w:sz w:val="18"/>
          <w:lang w:val="el-GR"/>
        </w:rPr>
        <w:t xml:space="preserve">    </w:t>
        <w:tab/>
        <w:t xml:space="preserve">Όχι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8.9pt" stroked="t" strokecolor="#000000" strokeweight="0pt" filled="f" o:ole="">
            <v:stroke linestyle="Single" dashstyle="Solid"/>
            <v:imagedata r:id="rId13" o:title=""/>
          </v:shape>
          <o:OLEObject Type="Embed" ProgID="" ShapeID="ole_rId12" DrawAspect="Content" ObjectID="_233417028" r:id="rId12"/>
        </w:object>
      </w:r>
      <w:r>
        <w:rPr>
          <w:rFonts w:cs="Arial" w:ascii="Arial" w:hAnsi="Arial"/>
          <w:iCs/>
          <w:sz w:val="18"/>
          <w:lang w:val="el-GR"/>
        </w:rPr>
        <w:tab/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 xml:space="preserve">Στο  Συμβούλιο Διευθυντών </w:t>
        <w:tab/>
        <w:tab/>
        <w:t xml:space="preserve">Ναι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8.9pt" stroked="t" strokecolor="#000000" strokeweight="0pt" filled="f" o:ole="">
            <v:stroke linestyle="Single" dashstyle="Solid"/>
            <v:imagedata r:id="rId15" o:title=""/>
          </v:shape>
          <o:OLEObject Type="Embed" ProgID="" ShapeID="ole_rId14" DrawAspect="Content" ObjectID="_1326230290" r:id="rId14"/>
        </w:object>
      </w:r>
      <w:r>
        <w:rPr>
          <w:rFonts w:cs="Arial" w:ascii="Arial" w:hAnsi="Arial"/>
          <w:iCs/>
          <w:sz w:val="18"/>
          <w:lang w:val="el-GR"/>
        </w:rPr>
        <w:t xml:space="preserve">    </w:t>
        <w:tab/>
        <w:t xml:space="preserve">Όχι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pt;height:8.9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140766332" r:id="rId16"/>
        </w:object>
      </w:r>
    </w:p>
    <w:p>
      <w:pPr>
        <w:pStyle w:val="Normal"/>
        <w:ind w:left="360" w:hanging="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 xml:space="preserve">Παρευρίσκεται στις συνεδριάσεις του ΔΣ χωρίς δικαίωμα ψήφου.  </w:t>
        <w:tab/>
        <w:t xml:space="preserve"> Να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8.9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213629039" r:id="rId18"/>
        </w:object>
      </w:r>
      <w:r>
        <w:rPr>
          <w:rFonts w:cs="Arial" w:ascii="Arial" w:hAnsi="Arial"/>
          <w:iCs/>
          <w:sz w:val="18"/>
          <w:lang w:val="el-GR"/>
        </w:rPr>
        <w:t xml:space="preserve">  Όχ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8.9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506296956" r:id="rId20"/>
        </w:object>
      </w:r>
    </w:p>
    <w:p>
      <w:pPr>
        <w:pStyle w:val="Normal"/>
        <w:numPr>
          <w:ilvl w:val="1"/>
          <w:numId w:val="4"/>
        </w:numPr>
        <w:spacing w:lineRule="auto" w:line="360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>Συμμετέχει σε επιτροπές επιλογής προσωπικού που αποτελούνται από ανώτατα στελέχη.</w:t>
      </w:r>
    </w:p>
    <w:p>
      <w:pPr>
        <w:pStyle w:val="Normal"/>
        <w:spacing w:lineRule="auto" w:line="360"/>
        <w:ind w:left="6480" w:firstLine="540"/>
        <w:jc w:val="center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 xml:space="preserve">Να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8.9pt" stroked="t" strokecolor="#000000" strokeweight="0pt" filled="f" o:ole="">
            <v:stroke linestyle="Single" dashstyle="Solid"/>
            <v:imagedata r:id="rId23" o:title=""/>
          </v:shape>
          <o:OLEObject Type="Embed" ProgID="" ShapeID="ole_rId22" DrawAspect="Content" ObjectID="_716004789" r:id="rId22"/>
        </w:object>
      </w:r>
      <w:r>
        <w:rPr>
          <w:rFonts w:cs="Arial" w:ascii="Arial" w:hAnsi="Arial"/>
          <w:iCs/>
          <w:sz w:val="18"/>
          <w:lang w:val="el-GR"/>
        </w:rPr>
        <w:t xml:space="preserve">  Όχ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8.9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968907573" r:id="rId24"/>
        </w:objec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>
          <w:rFonts w:cs="Arial" w:ascii="Arial" w:hAnsi="Arial"/>
          <w:iCs/>
          <w:sz w:val="18"/>
          <w:lang w:val="el-GR"/>
        </w:rPr>
        <w:t xml:space="preserve">Συμμετέχει σε υπηρεσιακά συμβούλια (πειθαρχικά κ.ά.). </w:t>
        <w:tab/>
        <w:tab/>
        <w:t xml:space="preserve"> Να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8.9pt" stroked="t" strokecolor="#000000" strokeweight="0pt" filled="f" o:ole="">
            <v:stroke linestyle="Single" dashstyle="Solid"/>
            <v:imagedata r:id="rId27" o:title=""/>
          </v:shape>
          <o:OLEObject Type="Embed" ProgID="" ShapeID="ole_rId26" DrawAspect="Content" ObjectID="_1762222677" r:id="rId26"/>
        </w:object>
      </w:r>
      <w:r>
        <w:rPr>
          <w:rFonts w:cs="Arial" w:ascii="Arial" w:hAnsi="Arial"/>
          <w:iCs/>
          <w:sz w:val="18"/>
          <w:lang w:val="el-GR"/>
        </w:rPr>
        <w:t xml:space="preserve">  Όχ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8.9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442913182" r:id="rId28"/>
        </w:object>
      </w:r>
      <w:r>
        <w:rPr>
          <w:rFonts w:cs="Arial" w:ascii="Arial" w:hAnsi="Arial"/>
          <w:iCs/>
          <w:sz w:val="18"/>
          <w:lang w:val="el-GR"/>
        </w:rPr>
        <w:br/>
        <w:t>Ποια; _____________________________________________________________________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>Συμμετέχει σε  επιτροπές βελτίωσης ποιότητας.</w:t>
        <w:tab/>
        <w:tab/>
        <w:tab/>
        <w:t xml:space="preserve"> Να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8.9pt" stroked="t" strokecolor="#000000" strokeweight="0pt" filled="f" o:ole="">
            <v:stroke linestyle="Single" dashstyle="Solid"/>
            <v:imagedata r:id="rId31" o:title=""/>
          </v:shape>
          <o:OLEObject Type="Embed" ProgID="" ShapeID="ole_rId30" DrawAspect="Content" ObjectID="_1011847983" r:id="rId30"/>
        </w:object>
      </w:r>
      <w:r>
        <w:rPr>
          <w:rFonts w:cs="Arial" w:ascii="Arial" w:hAnsi="Arial"/>
          <w:iCs/>
          <w:sz w:val="18"/>
          <w:lang w:val="el-GR"/>
        </w:rPr>
        <w:t xml:space="preserve">  Όχι  </w:t>
      </w:r>
      <w:r>
        <w:rPr>
          <w:rFonts w:cs="Arial" w:ascii="Arial" w:hAnsi="Arial"/>
          <w:iCs/>
          <w:sz w:val="18"/>
          <w:lang w:val="el-GR"/>
        </w:rPr>
        <w:object w:dxaOrig="2835" w:dyaOrig="283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8.9pt" stroked="t" strokecolor="#000000" strokeweight="0pt" filled="f" o:ole="">
            <v:stroke linestyle="Single" dashstyle="Solid"/>
            <v:imagedata r:id="rId33" o:title=""/>
          </v:shape>
          <o:OLEObject Type="Embed" ProgID="" ShapeID="ole_rId32" DrawAspect="Content" ObjectID="_1802218559" r:id="rId32"/>
        </w:objec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>Άλλο, εξηγείστε _____________________________________________________________</w:t>
      </w:r>
    </w:p>
    <w:p>
      <w:pPr>
        <w:pStyle w:val="Normal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ροφίλ εργαζομένων στο τμήμα Ανθρώπινων Πόρων  της επιχείρησης</w:t>
      </w:r>
    </w:p>
    <w:p>
      <w:pPr>
        <w:pStyle w:val="Normal"/>
        <w:ind w:left="360" w:hanging="0"/>
        <w:jc w:val="both"/>
        <w:rPr>
          <w:rFonts w:ascii="Arial" w:hAnsi="Arial" w:eastAsia="Arial" w:cs="Arial"/>
          <w:b/>
          <w:b/>
          <w:bCs/>
          <w:sz w:val="18"/>
          <w:lang w:val="el-GR"/>
        </w:rPr>
      </w:pPr>
      <w:r>
        <w:rPr>
          <w:rFonts w:eastAsia="Arial"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numPr>
          <w:ilvl w:val="1"/>
          <w:numId w:val="4"/>
        </w:numPr>
        <w:ind w:left="1260" w:hanging="36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>Αριθμός ατόμων που απασχολούνται στο τμήμα</w:t>
      </w:r>
    </w:p>
    <w:p>
      <w:pPr>
        <w:pStyle w:val="Normal"/>
        <w:ind w:left="900" w:hanging="0"/>
        <w:jc w:val="both"/>
        <w:rPr>
          <w:rFonts w:ascii="Arial" w:hAnsi="Arial" w:eastAsia="Arial" w:cs="Arial"/>
          <w:iCs/>
          <w:sz w:val="18"/>
          <w:lang w:val="el-GR"/>
        </w:rPr>
      </w:pPr>
      <w:r>
        <w:rPr>
          <w:rFonts w:eastAsia="Arial" w:cs="Arial" w:ascii="Arial" w:hAnsi="Arial"/>
          <w:iCs/>
          <w:sz w:val="18"/>
          <w:lang w:val="el-GR"/>
        </w:rPr>
        <w:t xml:space="preserve">  </w:t>
      </w:r>
    </w:p>
    <w:tbl>
      <w:tblPr>
        <w:tblW w:w="5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620"/>
        <w:gridCol w:w="1800"/>
      </w:tblGrid>
      <w:tr>
        <w:trPr>
          <w:trHeight w:val="284" w:hRule="atLeast"/>
          <w:cantSplit w:val="true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ριθμός απασχολούμεν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Άνδρε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Γυναίκες</w:t>
            </w:r>
          </w:p>
        </w:tc>
      </w:tr>
      <w:tr>
        <w:trPr>
          <w:trHeight w:val="284" w:hRule="atLeast"/>
          <w:cantSplit w:val="true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1"/>
          <w:numId w:val="4"/>
        </w:numPr>
        <w:ind w:left="1260" w:hanging="36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  <w:t>Εκπαιδευτικό επίπεδο των ατόμων που απασχολούνται στο τμήμα - (αναφέρατε σχολή και τμήμα)</w:t>
      </w:r>
    </w:p>
    <w:p>
      <w:pPr>
        <w:pStyle w:val="Normal"/>
        <w:ind w:left="900" w:hanging="0"/>
        <w:jc w:val="both"/>
        <w:rPr>
          <w:rFonts w:ascii="Arial" w:hAnsi="Arial" w:cs="Arial"/>
          <w:iCs/>
          <w:sz w:val="18"/>
          <w:lang w:val="el-GR"/>
        </w:rPr>
      </w:pPr>
      <w:r>
        <w:rPr>
          <w:rFonts w:cs="Arial" w:ascii="Arial" w:hAnsi="Arial"/>
          <w:iCs/>
          <w:sz w:val="18"/>
          <w:lang w:val="el-G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260"/>
        <w:gridCol w:w="1080"/>
        <w:gridCol w:w="1620"/>
        <w:gridCol w:w="1620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κπαιδευτικό επίπεδο των ατόμων που απασχολούντα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πόφοιτοι Λυκεί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Ε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Ε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εταπτυχιακά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Μεταπτυχιακά στη Διοίκηση Ανθρωπίνων Πόρων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lang w:val="el-GR"/>
        </w:rPr>
      </w:pPr>
      <w:r>
        <w:rPr>
          <w:rFonts w:eastAsia="Arial" w:cs="Arial" w:ascii="Arial" w:hAnsi="Arial"/>
          <w:b/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έσος όρος ετών παραμονής των εργαζομένων στο τμήμα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59"/>
        <w:gridCol w:w="1276"/>
        <w:gridCol w:w="1417"/>
        <w:gridCol w:w="2043"/>
      </w:tblGrid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Μέχρι 3 έτ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3 - 5 έτ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5 – 10 έτη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10 έτη και πάνω</w:t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Προϊστάμενο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οικητικό προσωπικ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ως  θα χαρακτηρίζατε τις σχέσεις του τμήματος Ανθρώπινων Πόρων με τα στελέχη γραμμή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αρακάτω ειδικότητες υπάρχουν και καλύπτονται στο τμήμα Ανθρώπινων Πόρων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620"/>
      </w:tblGrid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ραμματεί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ύθυνος στρατολόγησης / επιλογή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ύθυνος αμοιβών – μισθοδοσί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ύθυνος παρουσιών – αδειών κτ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ύθυνος υγιεινής και ασφάλει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ύθυνος εκπαίδευ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ύθυνος αξιολόγησης της απόδο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, εξηγείστε ________________________________________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0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Σε ποιο βαθμό πιστεύετε ότι συμμετέχετε - συμβάλλετε στα παρακάτω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1260"/>
        <w:gridCol w:w="1080"/>
        <w:gridCol w:w="1240"/>
        <w:gridCol w:w="1460"/>
      </w:tblGrid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διορισμός εταιρικού οράματος για θέματα ΔΑ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νωστοποίηση του εταιρικού οράματος για θέματα ΔΑ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υαισθητοποίηση  των στελεχών γραμμής  σε θέματα ΔΑ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χεδιασμός πολιτικών  ΔΑ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πίλυση προβλημάτων ΔΑ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πίλυση κρίσεων /διενέξεων σε θέματα ΔΑΠ και εργασιακών σχέσεων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ερεύνηση βέλτιστων πρακτικών  ΔΑΠ που χρησιμοποιούν ανταγωνιστές (</w:t>
            </w:r>
            <w:r>
              <w:rPr>
                <w:rFonts w:cs="Arial" w:ascii="Arial" w:hAnsi="Arial"/>
                <w:sz w:val="18"/>
                <w:lang w:val="en-US"/>
              </w:rPr>
              <w:t>Benchmarking</w:t>
            </w:r>
            <w:r>
              <w:rPr>
                <w:rFonts w:cs="Arial" w:ascii="Arial" w:hAnsi="Arial"/>
                <w:sz w:val="18"/>
                <w:lang w:val="el-G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Εισαγωγή και παρακολούθηση ηλεκτρονικών εφαρμογών (</w:t>
            </w:r>
            <w:r>
              <w:rPr>
                <w:rFonts w:cs="Arial" w:ascii="Arial" w:hAnsi="Arial"/>
                <w:sz w:val="18"/>
                <w:lang w:val="en-US"/>
              </w:rPr>
              <w:t>software</w:t>
            </w:r>
            <w:r>
              <w:rPr>
                <w:rFonts w:cs="Arial" w:ascii="Arial" w:hAnsi="Arial"/>
                <w:sz w:val="18"/>
                <w:lang w:val="el-GR"/>
              </w:rPr>
              <w:t xml:space="preserve">) ΔΑ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αροχή συμβουλευτικών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υπηρεσιών και υποστήριξη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ων στελεχών γραμμή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άπτυξη ομαδικής εργασί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αμόρφωση οργανωσιακή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ουλτούρας &amp; στάσεω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νεργή συμμετοχή σε προσπάθειε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βελτίωσης ποιότητας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ντιμετώπιση των άλλων τμημάτων της επιχείρησης ω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“</w:t>
            </w:r>
            <w:r>
              <w:rPr>
                <w:rFonts w:cs="Arial" w:ascii="Arial" w:hAnsi="Arial"/>
                <w:sz w:val="18"/>
                <w:lang w:val="el-GR"/>
              </w:rPr>
              <w:t>εσωτερικών πελατών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έτρηση του επιπέδου ικανοποίηση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των εργαζομένων από τις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ολιτικές ΔΑ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έτρηση του επιπέδου  ικανοποίηση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ων στελεχών γραμμής από τις προσφερόμενε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ηρεσίες του τμή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Χρησιμοποίηση εργαλείων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οιότητας για βελτίωση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ς ποιότητας των υπηρεσιών του τμήμα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ίωση του χρόνου ανταπόκρισης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ου στους εσωτερικούς πελάτες το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Ύπαρξη συγκεκριμένων στόχων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ς ποιότητας στο τμήμ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ναρμόνιση των πρακτικών ΔΑΠ με την στρατηγική τη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Επιχείρησης</w:t>
            </w:r>
            <w:r>
              <w:rPr>
                <w:rFonts w:cs="Arial" w:ascii="Arial" w:hAnsi="Arial"/>
                <w:sz w:val="18"/>
                <w:lang w:val="en-US"/>
              </w:rPr>
              <w:t xml:space="preserve"> (</w:t>
            </w:r>
            <w:r>
              <w:rPr>
                <w:rFonts w:cs="Arial" w:ascii="Arial" w:hAnsi="Arial"/>
                <w:sz w:val="18"/>
                <w:lang w:val="el-GR"/>
              </w:rPr>
              <w:t>Πως;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, εξηγείστ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ΑΠΟΤΥΠΩΣΗ ΚΑΙ ΥΛΟΠΟΙΗΣΗ ΣΤΡΑΤΗΓΙΚΗΣ ΔΙΟΙΚΗΣΗΣ ΑΝΘΡΩΠΙΝΩΝ ΠΟΡΩΝ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Υπάρχει στην επιχείρηση γραπτή πολιτική για το ανθρώπινο δυναμικό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30" w:leader="none"/>
          <w:tab w:val="center" w:pos="4513" w:leader="none"/>
        </w:tabs>
        <w:ind w:left="720" w:hanging="0"/>
        <w:jc w:val="both"/>
        <w:rPr/>
      </w:pP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8.9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1713052752" r:id="rId34"/>
        </w:object>
      </w:r>
      <w:r>
        <w:rPr>
          <w:rFonts w:cs="Arial" w:ascii="Arial" w:hAnsi="Arial"/>
          <w:sz w:val="18"/>
          <w:lang w:val="el-GR"/>
        </w:rPr>
        <w:t xml:space="preserve">    </w:t>
        <w:tab/>
        <w:tab/>
        <w:t xml:space="preserve">Ό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8.9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603635912" r:id="rId36"/>
        </w:object>
      </w:r>
      <w:r>
        <w:rPr>
          <w:rFonts w:cs="Arial" w:ascii="Arial" w:hAnsi="Arial"/>
          <w:sz w:val="18"/>
          <w:lang w:val="el-GR"/>
        </w:rPr>
        <w:tab/>
        <w:tab/>
        <w:t>εν μέρει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επιμέρους πολιτικές υπάρχουν γραπτώς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ουν μακροχρόνια πλάνα και σχεδιασμός για θέματα ανθρώπινου δυναμικού στην επιχείρηση; Εξηγείστε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ως θα χαρακτηρίζατε τη συμμετοχή σας στη χάραξη στρατηγικής για το ανθρώπινο δυναμικό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440"/>
      </w:tblGrid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νεργητική συμμετοχή σε όλες τις φάσεις (σχεδιασμός, υλοποίη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μβουλευτική συμμετοχή σε όλες τις φάσεις (σχεδιασμός, υλοποίηση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μμετοχή μόνο κατά την διάρκεια της υλοποί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ν συμμετέχετε ενεργά – Απλώς ενημερώνεστ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ν συμμετέχετε καθόλο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Άλλο, εξηγείστε </w:t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ους τρόπους ενημερώνεστε γύρω από θέματα στρατηγικής σημασίας; Για ποια θέματα;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5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7"/>
        <w:gridCol w:w="1221"/>
      </w:tblGrid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ραπτή επικοινω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φορική κατ’ ιδία επικοινωνί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νημέρωση απο τον Δ. Σύμβουλο / </w:t>
            </w:r>
            <w:r>
              <w:rPr>
                <w:rFonts w:cs="Arial" w:ascii="Arial" w:hAnsi="Arial"/>
                <w:sz w:val="18"/>
                <w:lang w:val="en-US"/>
              </w:rPr>
              <w:t>CEO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νημέρωση απο τα στελέχ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νημέρωση από άτυπα κανάλια επικοινωνίας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Καμία ενημέρωση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, εξηγείστ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αρακάτω πρωτοβουλίες και προγράμματα αναφορικά με το ανθρώπινο δυναμικό υλοποίησε η επιχείρηση τα τελευταία δύο (2) χρόνια; Εξηγείστε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78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</w:tblGrid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γράμματα  Εκπαίδευσης – Κατάρτισης Ανθρώπινου δυναμ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χεδιασμός νέου, αναθεώρηση – αλλαγή υπάρχοντος συστήματος αμοιβ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χεδιασμός νέου, αναθεώρηση – αλλαγή υπάρχοντος συστήματος Αξιολόγησης της Απόδο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διοργάνωση, ανασχεδιασμός χώρου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Υλοποίηση ευέλικτων μορφών απασχόληση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προσαρμογή, αλλαγή, εμπλουτισμός των αρμοδιοτήτων  και του ρόλου του  τμήματος προσωπικού (υπεύθυνου τμήματο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λλαγή μεθόδων και διαδικασιών στην εργασί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Θέματα Υγιεινής και Ασφάλει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ες εξηγείστε 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α θέματα που αφορούν το προσωπικό αποφασίζετε εσείς και σε ποια τα στελέχη γραμμής. Εξηγείστε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Υπεύθυνος ΔΑ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Στελέχη γραμμής</w:t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ο βαθμό πιστεύετε οτι η επιχείρηση καλλιεργεί και αναπτύσσει ένα εργασιακό περιβάλλον μέσα από το οποίο δημιουργούνται οι προϋποθέσεις για την ανάπτυξη των παρακάτω. Εξηγείστε  …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7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979"/>
        <w:gridCol w:w="980"/>
        <w:gridCol w:w="805"/>
        <w:gridCol w:w="833"/>
        <w:gridCol w:w="924"/>
      </w:tblGrid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Συναντήσεις στελεχών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Ομάδες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εργασία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Cross-functional team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Αλλαγές στον εργασιακό χώρο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Ίσες Ευκαιρίε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TextBody"/>
        <w:ind w:right="-1594" w:hanging="0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 xml:space="preserve">ΦΥΣΙΟΓΝΩΜΙΑ ΤΟΥ ΤΜΗΜΑΤΟΣ ΑΝΘΡΩΠΙΝΩΝ ΠΟΡΩΝ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Ο ρόλος του διευθυντή Ανθρωπίνων Πόρων στον οργανισμό που εργάζεστε είναι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309"/>
        <w:gridCol w:w="1309"/>
        <w:gridCol w:w="1235"/>
        <w:gridCol w:w="1260"/>
        <w:gridCol w:w="1260"/>
      </w:tblGrid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ισηγητής αλλαγών, που προτείνει βελτιώσεις και γίνονται αποδεκτέ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γνωρισμένος με προσφορά αποδεκτή από όλους. Είναι σαφές ότι τα άλλα τμήματα είναι «εσωτερικοί πελάτες» σας και είναι ικανοποιημένοι από τις υπηρεσίες σα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υπικά συμβουλευτικό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σκηνιακά συμβουλευτικό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ύμβουλος μόνο της ανωτάτης διοίκηση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ύμβουλος μόνο των στελεχών γραμμή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λός διοικητικός ρόλος που διαχειρίζεται την καθημερινή γραφειοκρατία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αμορφωτής της οργανωσιακής κουλτούρας (πως;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Άλλο ______________________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</w:r>
    </w:p>
    <w:p>
      <w:pPr>
        <w:pStyle w:val="TextBody"/>
        <w:ind w:right="-1594" w:hanging="0"/>
        <w:rPr>
          <w:rFonts w:ascii="Arial" w:hAnsi="Arial" w:cs="Arial"/>
          <w:b/>
          <w:b/>
          <w:bCs/>
          <w:i/>
          <w:i/>
          <w:iCs/>
          <w:caps/>
          <w:sz w:val="20"/>
          <w:szCs w:val="20"/>
          <w:u w:val="single"/>
          <w:lang w:val="el-GR"/>
        </w:rPr>
      </w:pPr>
      <w:r>
        <w:rPr>
          <w:rFonts w:cs="Arial"/>
          <w:b/>
          <w:bCs/>
          <w:i/>
          <w:iCs/>
          <w:caps/>
          <w:sz w:val="20"/>
          <w:szCs w:val="20"/>
          <w:u w:val="single"/>
          <w:lang w:val="el-GR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080"/>
        <w:gridCol w:w="1080"/>
        <w:gridCol w:w="1080"/>
        <w:gridCol w:w="1080"/>
        <w:gridCol w:w="90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ισηγείται την εισαγωγή αλλαγών σε θέματα ΔΑΠ στην επιχείρησ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ποσαφηνίζει και  μορφοποιεί την εργασιακή κουλτούρα της επιχείρη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Διενεργεί επιχ/κές μελέτες σε θέματα προσωπικού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Συνεισφέρει στο έργο των στελεχών για την επιτυχή υλοποίηση των επιχειρηματικών τους στόχω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ίναι υπεύθυνο για την προώθηση πλουραλιστικής και διατμηματικής επικοινων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Σχεδιάζει και υλοποιεί ελαστικές μορφές εργασία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Αποτελεί και αυτό ένα </w:t>
            </w:r>
            <w:r>
              <w:rPr>
                <w:rFonts w:cs="Arial" w:ascii="Arial" w:hAnsi="Arial"/>
                <w:sz w:val="18"/>
                <w:lang w:val="en-US"/>
              </w:rPr>
              <w:t>business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unit</w:t>
            </w:r>
            <w:r>
              <w:rPr>
                <w:rFonts w:cs="Arial" w:ascii="Arial" w:hAnsi="Arial"/>
                <w:sz w:val="18"/>
                <w:lang w:val="el-GR"/>
              </w:rPr>
              <w:t xml:space="preserve"> (χρηματοοικονομική προσέγγιση σε θέματα ΔΑΠ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οτελεί μια ουσιαστικά διοικητική και όχι βοηθητική λειτουργία της επιχείρηση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l-GR"/>
              </w:rPr>
              <w:t>Η επιχείρηση αφιερώνει ικανοποιητικό ποσοστό  πόρων στο τμήμα προσωπ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  <w:sz w:val="18"/>
          <w:lang w:val="el-GR"/>
        </w:rPr>
      </w:pPr>
      <w:r>
        <w:rPr>
          <w:rFonts w:cs="Arial" w:ascii="Arial" w:hAnsi="Arial"/>
          <w:b/>
          <w:bCs/>
          <w:i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α από τα παρακάτω παρακολουθεί η επιχείρηση συστηματικά, και πως γίνεται ο υπολογισμός τους;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lang w:val="el-GR"/>
        </w:rPr>
      </w:pPr>
      <w:r>
        <w:rPr>
          <w:rFonts w:cs="Arial" w:ascii="Arial" w:hAnsi="Arial"/>
          <w:b/>
          <w:bCs/>
          <w:i/>
          <w:iCs/>
          <w:sz w:val="18"/>
          <w:lang w:val="el-GR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700"/>
      </w:tblGrid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Μορφωτικό επίπεδο προσωπικού (προφί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οχωρήσεις προσωπικο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έσος όρος παραμονής μετά την πρόσληψη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έσος όρος ατυχημάτων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Χρόνος πλήρωσης θέσης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Θέσεις που πληρώνονται εσωτερικά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υστηματική αποχή από την εργασία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χύτητα ανταπόκρισης στα αιτήματα των εργαζομέ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Ώρες κατάρτισης</w:t>
            </w:r>
            <w:r>
              <w:rPr>
                <w:rFonts w:cs="Arial" w:ascii="Arial" w:hAnsi="Arial"/>
                <w:sz w:val="18"/>
                <w:szCs w:val="18"/>
                <w:highlight w:val="green"/>
                <w:lang w:val="el-GR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green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green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όστος κατάρτισης εργαζομέ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καταρτιζομένων ανά τμή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ιθμός προτάσεων ανά υπάλληλο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ριθμός προτάσεων που εφαρμόζονται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οσοστό αλλαγής του μέσου μισθού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Χαμένος χρόνος απο τραυματισμούς/ασθένειες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ριθμός ωρών που χάνονται από στάσεις εργασίας – απεργιακές κινητοποιήσεις  στο χώρο εργασία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όστος αντικατάστασης εργαζομένω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2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Άλλοι, εξηγείστε ____________________________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l-GR"/>
              </w:rPr>
            </w:r>
          </w:p>
        </w:tc>
      </w:tr>
    </w:tbl>
    <w:p>
      <w:pPr>
        <w:pStyle w:val="TextBody"/>
        <w:ind w:right="26" w:hanging="0"/>
        <w:rPr>
          <w:b/>
          <w:b/>
          <w:bCs/>
          <w:i/>
          <w:i/>
          <w:iCs/>
          <w:caps/>
          <w:sz w:val="20"/>
        </w:rPr>
      </w:pPr>
      <w:r>
        <w:rPr>
          <w:b/>
          <w:bCs/>
          <w:i/>
          <w:iCs/>
          <w:caps/>
          <w:sz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caps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caps/>
          <w:sz w:val="20"/>
          <w:szCs w:val="20"/>
          <w:u w:val="single"/>
          <w:lang w:val="el-GR"/>
        </w:rPr>
        <w:t xml:space="preserve">Πρακτικές και Λειτουργίες Διοίκησης Ανθρωπίνων Πόρων </w:t>
      </w:r>
    </w:p>
    <w:p>
      <w:pPr>
        <w:pStyle w:val="Normal"/>
        <w:rPr>
          <w:rFonts w:ascii="Arial" w:hAnsi="Arial" w:cs="Arial"/>
          <w:b/>
          <w:b/>
          <w:bCs/>
          <w:i/>
          <w:i/>
          <w:caps/>
          <w:sz w:val="16"/>
          <w:szCs w:val="16"/>
          <w:u w:val="single"/>
          <w:lang w:val="el-GR"/>
        </w:rPr>
      </w:pPr>
      <w:r>
        <w:rPr>
          <w:rFonts w:cs="Arial" w:ascii="Arial" w:hAnsi="Arial"/>
          <w:b/>
          <w:bCs/>
          <w:i/>
          <w:caps/>
          <w:sz w:val="16"/>
          <w:szCs w:val="16"/>
          <w:u w:val="single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Α. Προγραμματισμός – Στρατολόγηση – Επιλογή Προσωπικού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b/>
          <w:sz w:val="18"/>
          <w:lang w:val="el-GR"/>
        </w:rPr>
        <w:t xml:space="preserve">Υπάρχουν γραπτές περιγραφές καθηκόντων ; </w:t>
        <w:tab/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pt;height:8.9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992298232" r:id="rId38"/>
        </w:object>
      </w:r>
      <w:r>
        <w:rPr>
          <w:rFonts w:cs="Arial" w:ascii="Arial" w:hAnsi="Arial"/>
          <w:sz w:val="18"/>
          <w:lang w:val="el-GR"/>
        </w:rPr>
        <w:t xml:space="preserve">   </w:t>
        <w:tab/>
        <w:t xml:space="preserve"> Ό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8.9pt" stroked="t" strokecolor="#000000" strokeweight="0pt" filled="f" o:ole="">
            <v:stroke linestyle="Single" dashstyle="Solid"/>
            <v:imagedata r:id="rId41" o:title=""/>
          </v:shape>
          <o:OLEObject Type="Embed" ProgID="" ShapeID="ole_rId40" DrawAspect="Content" ObjectID="_180511208" r:id="rId40"/>
        </w:object>
      </w:r>
      <w:r>
        <w:rPr>
          <w:rFonts w:cs="Arial" w:ascii="Arial" w:hAnsi="Arial"/>
          <w:b/>
          <w:sz w:val="18"/>
          <w:lang w:val="el-GR"/>
        </w:rPr>
        <w:t xml:space="preserve"> </w:t>
      </w:r>
    </w:p>
    <w:p>
      <w:pPr>
        <w:pStyle w:val="Normal"/>
        <w:ind w:left="180" w:firstLine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Για ποιες κατηγορίες θέσεων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ότε έγιναν, Πως έγιναν, Τι περιλαμβάνουν, Κάθε πότε αναθεωρούνται 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ώς προγραμματίζετε τις ανάγκες σας σε ανθρώπινο δυναμικό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ουν διαδικασίες καταγραφής ειδικοτήτων, γνώσεων, δυνατοτήτων του προσωπικού όλων των τμημάτων;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ώς διερευνώνται και παρακολουθούνται οι εξελίξεις στην αγορά εργασίας;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6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960"/>
      </w:tblGrid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  <w:t>Πως;</w:t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Αμοιβέ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αροχέ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ιδικότη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εξιότητε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Νομικό Πλαίσι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680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Άλλο_________________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ος είναι υπεύθυνος για τον προγραμματισμό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</w:tblGrid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όεδρος – Διευθύνων Σύμβ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ενικός Διευθυντ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ευθυντής Ανθρωπίνων Πό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ευθυντές Τμημάτ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ς εξηγείστε 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ώς προσδιορίζετε τις δεξιότητες που πρέπει να διαθέτουν οι υποψήφιοι;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ές δεξιότητες απαιτείτε από το προσωπικό σας, κατά κατηγορία προσωπικού;</w:t>
      </w:r>
    </w:p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 </w:t>
      </w:r>
      <w:r>
        <w:rPr>
          <w:rFonts w:cs="Arial" w:ascii="Arial" w:hAnsi="Arial"/>
          <w:b/>
          <w:sz w:val="18"/>
          <w:lang w:val="el-GR"/>
        </w:rPr>
        <w:t>Ποιές πηγές στρατολόγησης χρησιμοποιεί η επιχείρηση για να καλύψει κενές θέσεις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080"/>
        <w:gridCol w:w="2035"/>
      </w:tblGrid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τελέχ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Λοιποί Εργαζόμενοι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σωτερική στρατολόγηση – εσωτερικές ανακοινώ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Γνωριμίε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Χρήση εταιριών επιλογής προσωπικο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έντρα εύρεσης εργασίας- ΟΑΕ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ωτερικές διαφημί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ραφεία Διασύνδεσης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ΕΙ </w:t>
            </w:r>
          </w:p>
          <w:p>
            <w:pPr>
              <w:pStyle w:val="Normal"/>
              <w:numPr>
                <w:ilvl w:val="1"/>
                <w:numId w:val="17"/>
              </w:numPr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ΤΕ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Χρήση Διαδικτύου (εξειδικευμένες ιστοσελίδες πχ. </w:t>
            </w:r>
            <w:r>
              <w:rPr>
                <w:rFonts w:cs="Arial" w:ascii="Arial" w:hAnsi="Arial"/>
                <w:sz w:val="18"/>
                <w:lang w:val="en-US"/>
              </w:rPr>
              <w:t>www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justjobs</w:t>
            </w:r>
            <w:r>
              <w:rPr>
                <w:rFonts w:cs="Arial" w:ascii="Arial" w:hAnsi="Arial"/>
                <w:sz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lang w:val="en-US"/>
              </w:rPr>
              <w:t>gr</w:t>
            </w:r>
            <w:r>
              <w:rPr>
                <w:rFonts w:cs="Arial" w:ascii="Arial" w:hAnsi="Arial"/>
                <w:sz w:val="18"/>
                <w:lang w:val="el-GR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Άλλες εξηγείστε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αρακάτω μεθόδους επιλογής προσωπικού χρησιμοποιεί η επιχείρηση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3"/>
        <w:gridCol w:w="1080"/>
        <w:gridCol w:w="2035"/>
      </w:tblGrid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τελέχη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Λοιποί Εργαζόμενοι</w:t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ύστημα Αιτήσε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νεντεύξ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ιογραφικό σημείωμ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στάσει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έστ Επιλογής (ποιο, εξηγείστ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Κέντρα αξιολόγησης (</w:t>
            </w:r>
            <w:r>
              <w:rPr>
                <w:rFonts w:cs="Arial" w:ascii="Arial" w:hAnsi="Arial"/>
                <w:sz w:val="18"/>
                <w:lang w:val="en-US"/>
              </w:rPr>
              <w:t>assessment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centers</w:t>
            </w:r>
            <w:r>
              <w:rPr>
                <w:rFonts w:cs="Arial" w:ascii="Arial" w:hAnsi="Arial"/>
                <w:sz w:val="18"/>
                <w:lang w:val="el-GR"/>
              </w:rPr>
              <w:t>) (πως λειτουργούν;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ες εξηγείστε 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Εξηγείστε την διαδικασία επιλογής που εφαρμόζει η επιχείρησή σας. (στάδια)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Διαπιστώνετε αν ο υποψήφιος ταιριάζει στην κουλτούρα της επιχείρησής σας; Πως;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 </w:t>
      </w:r>
      <w:r>
        <w:rPr>
          <w:rFonts w:cs="Arial" w:ascii="Arial" w:hAnsi="Arial"/>
          <w:b/>
          <w:sz w:val="18"/>
          <w:lang w:val="el-GR"/>
        </w:rPr>
        <w:t>Πώς διαπιστώνετε ότι ο υποψήφιος διαθέτει τις γνώσεις και την εμπειρία που ζητάτε;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8"/>
          <w:lang w:val="el-GR"/>
        </w:rPr>
        <w:t>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ως διαπιστώνετε ότι ο υποψήφιος διαθέτει τις δεξιότητες που ζητάτε;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οι συμμετέχουν στη διαδικασία επιλογής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1440"/>
      </w:tblGrid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όεδρος – Διευθύνων Σύμβουλο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ενικός Διευθυντή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ευθυντής Ανθρωπίνων Πόρω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>Όλοι οι διευθυντές των βασικών τμημάτων</w:t>
            </w:r>
            <w:r>
              <w:rPr>
                <w:rFonts w:cs="Arial" w:ascii="Arial" w:hAnsi="Arial"/>
                <w:sz w:val="18"/>
                <w:highlight w:val="yellow"/>
                <w:lang w:val="el-GR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yellow"/>
                <w:lang w:val="el-GR"/>
              </w:rPr>
            </w:pPr>
            <w:r>
              <w:rPr>
                <w:rFonts w:cs="Arial" w:ascii="Arial" w:hAnsi="Arial"/>
                <w:sz w:val="18"/>
                <w:highlight w:val="yellow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ωτερικοί Σύμβουλο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Ο προϊστάμενος του τμήματος στο οποίο θα προσληφθεί ο υποψήφιο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ς εξηγείστε ______________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ους τρόπους η επιχείρηση αξιολογεί την αποτελεσματικότητα του συστήματος επιλογής; Εξηγείστε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ές απο τις παραπάνω δραστηριότητες αναθέτετε σε εξωτερικούς συνεργάτες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Β. Εκπαίδευση – Επιμόρφωση Προσωπικού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b/>
          <w:sz w:val="18"/>
          <w:lang w:val="el-GR"/>
        </w:rPr>
        <w:t>Η επιχείρηση διαθέτει  οργανωμένο τμήμα εκπαιδεύσεως:</w:t>
        <w:tab/>
        <w:tab/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8.9pt" stroked="t" strokecolor="#000000" strokeweight="0pt" filled="f" o:ole="">
            <v:stroke linestyle="Single" dashstyle="Solid"/>
            <v:imagedata r:id="rId43" o:title=""/>
          </v:shape>
          <o:OLEObject Type="Embed" ProgID="" ShapeID="ole_rId42" DrawAspect="Content" ObjectID="_1990420125" r:id="rId42"/>
        </w:object>
      </w:r>
      <w:r>
        <w:rPr>
          <w:rFonts w:cs="Arial" w:ascii="Arial" w:hAnsi="Arial"/>
          <w:sz w:val="18"/>
          <w:lang w:val="el-GR"/>
        </w:rPr>
        <w:t xml:space="preserve">    </w:t>
        <w:tab/>
        <w:t xml:space="preserve">Ο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8.9pt" stroked="t" strokecolor="#000000" strokeweight="0pt" filled="f" o:ole="">
            <v:stroke linestyle="Single" dashstyle="Solid"/>
            <v:imagedata r:id="rId45" o:title=""/>
          </v:shape>
          <o:OLEObject Type="Embed" ProgID="" ShapeID="ole_rId44" DrawAspect="Content" ObjectID="_525271765" r:id="rId44"/>
        </w:object>
      </w:r>
      <w:r>
        <w:rPr>
          <w:rFonts w:cs="Arial" w:ascii="Arial" w:hAnsi="Arial"/>
          <w:sz w:val="18"/>
          <w:lang w:val="el-GR"/>
        </w:rPr>
        <w:tab/>
        <w:tab/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εάν όχι, ποιος ο ρόλος του τμήματος προσωπικού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Εάν όχι, ποιός ασχολείται με θέματα εκπαίδευσης;</w:t>
      </w:r>
    </w:p>
    <w:p>
      <w:pPr>
        <w:pStyle w:val="Normal"/>
        <w:ind w:left="45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6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</w:tblGrid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μήμα Ανθρωπίνων Π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τελέχη της επιχείρηση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 άμεσος προϊστάμεν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ωτερικοί εκπαιδευτέ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νεργασία με εκπαιδευτικούς οργανισμούς , Πανεπιστήμια κτ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ταιρίες Συμβούλ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Αλλο , εξηγείστε </w:t>
            </w:r>
            <w:r>
              <w:rPr>
                <w:rFonts w:cs="Arial" w:ascii="Arial" w:hAnsi="Arial"/>
                <w:sz w:val="18"/>
                <w:lang w:val="en-US"/>
              </w:rPr>
              <w:t>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" w:hanging="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 είναι το δυναμικό του τμήματος; (αριθμός ατόμων) _________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Προσόντ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ον τρόπο γίνεται ανάλυση εκπαιδευτικών αναγκών;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Εξηγείστε</w:t>
      </w:r>
      <w:r>
        <w:rPr>
          <w:rFonts w:cs="Arial" w:ascii="Arial" w:hAnsi="Arial"/>
          <w:b/>
          <w:bCs/>
          <w:sz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ες κατηγορίες εργαζομένων συμμετέχουν σε προγράμματα εκπαίδευσης ανά έτος; 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1221"/>
      </w:tblGrid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ευθυντικά στελέχ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σαία στελέχ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ατώτερα στελέχ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οικητικό προσωπικ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ιδικευμένοι εργαζόμενο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ειδίκευτοι  εργαζόμενο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ός είναι ο μέσος όρος ωρών εκπαίδευσης ανά έτος και ανά εργαζόμενο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80"/>
      </w:tblGrid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έχρι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ο 20 – 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ο 50 –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ο 100 και πάν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ός είναι ο μέσος όρος χρημάτων που διαθέτει η επιχείρηση σε θέματα εκπαίδευσης ανά έτος;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080"/>
      </w:tblGrid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Λιγότερα απο 30.000 €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ό 31.000 – 60.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ό 61.000 –150.000 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ό 150.000 € και άν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, εξηγείστε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ν γνωρίζ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Τι ποσοστό του ετήσιου Κύκλου Εργασιών διατείθεται για εκπαίδευση;</w:t>
      </w:r>
    </w:p>
    <w:p>
      <w:pPr>
        <w:pStyle w:val="Normal"/>
        <w:spacing w:lineRule="auto" w:line="360"/>
        <w:ind w:left="405" w:firstLine="315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_______________________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α είναι τα αντικείμενα κατάρτισης στα οποία συνήθως εκπαιδεύονται τα στελέχη και οι λοιποί εργαζόμενοι; (πλήρης κατάλογος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240"/>
      </w:tblGrid>
      <w:tr>
        <w:trPr>
          <w:trHeight w:val="3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τελέχη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Λοιποί Εργαζόμενοι</w:t>
            </w:r>
          </w:p>
        </w:tc>
      </w:tr>
      <w:tr>
        <w:trPr>
          <w:trHeight w:val="3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ές μεθόδους εφαρμόζει η επιχείρησή σας για την εκπαίδευση και επιμόρφωση του προσωπικού της;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56"/>
        <w:gridCol w:w="1080"/>
        <w:gridCol w:w="1080"/>
        <w:gridCol w:w="1260"/>
        <w:gridCol w:w="1440"/>
        <w:gridCol w:w="1260"/>
      </w:tblGrid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lang w:val="el-GR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ευθυντικά Στελέχ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Μεσαία Στελέχ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Κατώτερα Στελέχ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Διοικητικό Προσωπικ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Ειδικευμένοι Εργαζόμεν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ειδίκευτοι Εργαζόμενοι</w:t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κτελώντας την συγκεκριμένη εργασία (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on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the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job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training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Σεμινάρια, διαλέξεις απο στελέχη της επιχείρησης ή εσωτερικούς εκπαιδευτέ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ξωτερικοί  εκπαιδευτέ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νημερωτικά  φυλλάδια, έντυπα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κλ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Βίντε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Υπόδυση Ρόλων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Συνεργασία με εκπαιδευτικούς οργανισμούς 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Job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rotation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Job enrich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Job Enlargemen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Mentor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Coaching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Business Game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E-learning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/ Intranet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n-US"/>
              </w:rPr>
              <w:t>Assessment Centers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Άλλο, εξηγείστε___________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ώς αξιολογεί η επιχείρηση τα εκπαιδευτικά της προγράμματα; Εξηγείστ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όσο αποτελεσματικά ήταν κατά την άποψη σας τα προγράμματα κατάρτισης που υλοποίησε μέχρι στιγμής η επιχείρησή σας; Γιατί; Εξηγείστε.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8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691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spacing w:lineRule="auto" w:line="360"/>
        <w:ind w:left="45" w:hanging="0"/>
        <w:jc w:val="both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ό βαθμό πιστεύετε οτι οι εργαζόμενοι έχουν την δυνατότητα να ασκήσουν στην πράξη αυτά που έχουν διδαχθεί; Γιατί; Εξηγείστε.</w:t>
      </w:r>
    </w:p>
    <w:p>
      <w:pPr>
        <w:pStyle w:val="2"/>
        <w:rPr>
          <w:rFonts w:ascii="Arial" w:hAnsi="Arial" w:cs="Arial"/>
          <w:b/>
          <w:b/>
          <w:bCs w:val="false"/>
          <w:sz w:val="18"/>
          <w:lang w:val="el-GR"/>
        </w:rPr>
      </w:pPr>
      <w:r>
        <w:rPr>
          <w:rFonts w:cs="Arial"/>
          <w:b/>
          <w:bCs w:val="false"/>
          <w:sz w:val="18"/>
          <w:lang w:val="el-G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2"/>
        <w:rPr>
          <w:rFonts w:cs="Arial"/>
          <w:b/>
          <w:b/>
          <w:bCs w:val="false"/>
        </w:rPr>
      </w:pPr>
      <w:r>
        <w:rPr>
          <w:rFonts w:cs="Arial"/>
          <w:b/>
          <w:bCs w:val="false"/>
        </w:rPr>
      </w:r>
    </w:p>
    <w:p>
      <w:pPr>
        <w:pStyle w:val="2"/>
        <w:spacing w:lineRule="auto" w:line="360"/>
        <w:rPr/>
      </w:pPr>
      <w:r>
        <w:rPr>
          <w:rFonts w:cs="Arial"/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ό βαθμό πιστεύετε ότι η εκπαίδευση συνέβαλε στην υλοποίηση της στρατηγικής σας; Εξηγείστε.</w:t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749"/>
        <w:gridCol w:w="1750"/>
        <w:gridCol w:w="1750"/>
        <w:gridCol w:w="1750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2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"/>
        <w:spacing w:lineRule="auto" w:line="360"/>
        <w:ind w:left="0" w:hanging="0"/>
        <w:rPr/>
      </w:pPr>
      <w:r>
        <w:rPr>
          <w:rFonts w:cs="Arial"/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b/>
          <w:sz w:val="18"/>
          <w:lang w:val="el-GR"/>
        </w:rPr>
        <w:t xml:space="preserve">Υπάρχουν προγράμματα διαδοχής;  </w:t>
        <w:tab/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8.9pt" stroked="t" strokecolor="#000000" strokeweight="0pt" filled="f" o:ole="">
            <v:stroke linestyle="Single" dashstyle="Solid"/>
            <v:imagedata r:id="rId47" o:title=""/>
          </v:shape>
          <o:OLEObject Type="Embed" ProgID="" ShapeID="ole_rId46" DrawAspect="Content" ObjectID="_530833603" r:id="rId46"/>
        </w:object>
      </w:r>
      <w:r>
        <w:rPr>
          <w:rFonts w:cs="Arial" w:ascii="Arial" w:hAnsi="Arial"/>
          <w:sz w:val="18"/>
          <w:lang w:val="el-GR"/>
        </w:rPr>
        <w:t xml:space="preserve">    </w:t>
        <w:tab/>
        <w:t xml:space="preserve">Ο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8.9pt" stroked="t" strokecolor="#000000" strokeweight="0pt" filled="f" o:ole="">
            <v:stroke linestyle="Single" dashstyle="Solid"/>
            <v:imagedata r:id="rId49" o:title=""/>
          </v:shape>
          <o:OLEObject Type="Embed" ProgID="" ShapeID="ole_rId48" DrawAspect="Content" ObjectID="_56137722" r:id="rId48"/>
        </w:object>
      </w:r>
      <w:r>
        <w:rPr>
          <w:rFonts w:cs="Arial" w:ascii="Arial" w:hAnsi="Arial"/>
          <w:sz w:val="18"/>
          <w:lang w:val="el-GR"/>
        </w:rPr>
        <w:tab/>
      </w:r>
      <w:r>
        <w:rPr>
          <w:rFonts w:cs="Arial" w:ascii="Arial" w:hAnsi="Arial"/>
          <w:b/>
          <w:sz w:val="18"/>
          <w:lang w:val="el-GR"/>
        </w:rPr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Γνωρίζουν οι εργαζόμενοι τις δυνατότητες σταδιοδρομίας στην επιχείρηση; </w:t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8.9pt" stroked="t" strokecolor="#000000" strokeweight="0pt" filled="f" o:ole="">
            <v:stroke linestyle="Single" dashstyle="Solid"/>
            <v:imagedata r:id="rId51" o:title=""/>
          </v:shape>
          <o:OLEObject Type="Embed" ProgID="" ShapeID="ole_rId50" DrawAspect="Content" ObjectID="_120376491" r:id="rId50"/>
        </w:object>
      </w:r>
      <w:r>
        <w:rPr>
          <w:rFonts w:cs="Arial" w:ascii="Arial" w:hAnsi="Arial"/>
          <w:sz w:val="18"/>
          <w:lang w:val="el-GR"/>
        </w:rPr>
        <w:t xml:space="preserve">    Ο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8.9pt" stroked="t" strokecolor="#000000" strokeweight="0pt" filled="f" o:ole="">
            <v:stroke linestyle="Single" dashstyle="Solid"/>
            <v:imagedata r:id="rId53" o:title=""/>
          </v:shape>
          <o:OLEObject Type="Embed" ProgID="" ShapeID="ole_rId52" DrawAspect="Content" ObjectID="_1502979511" r:id="rId52"/>
        </w:object>
      </w:r>
      <w:r>
        <w:rPr>
          <w:rFonts w:cs="Arial" w:ascii="Arial" w:hAnsi="Arial"/>
          <w:sz w:val="18"/>
          <w:lang w:val="el-GR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Υπάρχει καθοδήγηση σχετικά με αυτό; </w:t>
        <w:tab/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8.9pt" stroked="t" strokecolor="#000000" strokeweight="0pt" filled="f" o:ole="">
            <v:stroke linestyle="Single" dashstyle="Solid"/>
            <v:imagedata r:id="rId55" o:title=""/>
          </v:shape>
          <o:OLEObject Type="Embed" ProgID="" ShapeID="ole_rId54" DrawAspect="Content" ObjectID="_1362954193" r:id="rId54"/>
        </w:object>
      </w:r>
      <w:r>
        <w:rPr>
          <w:rFonts w:cs="Arial" w:ascii="Arial" w:hAnsi="Arial"/>
          <w:sz w:val="18"/>
          <w:lang w:val="el-GR"/>
        </w:rPr>
        <w:t xml:space="preserve">    </w:t>
        <w:tab/>
        <w:t xml:space="preserve">Ο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8.9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1932727223" r:id="rId56"/>
        </w:object>
      </w:r>
    </w:p>
    <w:p>
      <w:pPr>
        <w:pStyle w:val="2"/>
        <w:spacing w:lineRule="auto" w:line="360"/>
        <w:ind w:left="720" w:hanging="0"/>
        <w:rPr/>
      </w:pPr>
      <w:r>
        <w:rPr>
          <w:rFonts w:cs="Arial"/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b/>
          <w:sz w:val="18"/>
          <w:lang w:val="el-GR"/>
        </w:rPr>
        <w:t xml:space="preserve">Υπάρχουν συστήματα coaching; </w:t>
        <w:tab/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8.9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395960923" r:id="rId58"/>
        </w:object>
      </w:r>
      <w:r>
        <w:rPr>
          <w:rFonts w:cs="Arial" w:ascii="Arial" w:hAnsi="Arial"/>
          <w:sz w:val="18"/>
          <w:lang w:val="el-GR"/>
        </w:rPr>
        <w:t xml:space="preserve">    Ό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8.9pt" stroked="t" strokecolor="#000000" strokeweight="0pt" filled="f" o:ole="">
            <v:stroke linestyle="Single" dashstyle="Solid"/>
            <v:imagedata r:id="rId61" o:title=""/>
          </v:shape>
          <o:OLEObject Type="Embed" ProgID="" ShapeID="ole_rId60" DrawAspect="Content" ObjectID="_554009339" r:id="rId60"/>
        </w:object>
      </w:r>
      <w:r>
        <w:rPr>
          <w:rFonts w:cs="Arial" w:ascii="Arial" w:hAnsi="Arial"/>
          <w:b/>
          <w:sz w:val="18"/>
          <w:lang w:val="el-GR"/>
        </w:rPr>
        <w:t xml:space="preserve">  </w:t>
        <w:tab/>
        <w:t xml:space="preserve">mentoring;      </w:t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8.9pt" stroked="t" strokecolor="#000000" strokeweight="0pt" filled="f" o:ole="">
            <v:stroke linestyle="Single" dashstyle="Solid"/>
            <v:imagedata r:id="rId63" o:title=""/>
          </v:shape>
          <o:OLEObject Type="Embed" ProgID="" ShapeID="ole_rId62" DrawAspect="Content" ObjectID="_1938085916" r:id="rId62"/>
        </w:object>
      </w:r>
      <w:r>
        <w:rPr>
          <w:rFonts w:cs="Arial" w:ascii="Arial" w:hAnsi="Arial"/>
          <w:sz w:val="18"/>
          <w:lang w:val="el-GR"/>
        </w:rPr>
        <w:t xml:space="preserve">    Ό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8.9pt" stroked="t" strokecolor="#000000" strokeweight="0pt" filled="f" o:ole="">
            <v:stroke linestyle="Single" dashstyle="Solid"/>
            <v:imagedata r:id="rId65" o:title=""/>
          </v:shape>
          <o:OLEObject Type="Embed" ProgID="" ShapeID="ole_rId64" DrawAspect="Content" ObjectID="_1015594526" r:id="rId64"/>
        </w:object>
      </w:r>
      <w:r>
        <w:rPr>
          <w:rFonts w:cs="Arial" w:ascii="Arial" w:hAnsi="Arial"/>
          <w:b/>
          <w:sz w:val="18"/>
          <w:lang w:val="el-GR"/>
        </w:rPr>
        <w:tab/>
      </w:r>
    </w:p>
    <w:p>
      <w:pPr>
        <w:pStyle w:val="Normal"/>
        <w:ind w:left="180" w:firstLine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ώς λειτουργούν;</w:t>
      </w:r>
    </w:p>
    <w:p>
      <w:pPr>
        <w:pStyle w:val="2"/>
        <w:spacing w:lineRule="auto" w:line="360"/>
        <w:ind w:left="720" w:hanging="0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αραπάνω δραστηριότητες αναθέτετε σε εξωτερικούς συνεργάτες;</w:t>
      </w:r>
    </w:p>
    <w:p>
      <w:pPr>
        <w:pStyle w:val="2"/>
        <w:spacing w:lineRule="auto" w:line="360"/>
        <w:ind w:left="720" w:hanging="0"/>
        <w:rPr>
          <w:rFonts w:cs="Arial"/>
          <w:b/>
          <w:b/>
        </w:rPr>
      </w:pPr>
      <w:r>
        <w:rPr>
          <w:rFonts w:cs="Arial"/>
          <w:b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Γ.  Αξιολόγηση της απόδοση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ει σύστημα αξιολόγησης της απόδοσης των εργαζομένων στην επιχείρηση;</w:t>
      </w:r>
    </w:p>
    <w:p>
      <w:pPr>
        <w:pStyle w:val="Normal"/>
        <w:ind w:left="405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ind w:left="405" w:firstLine="315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sz w:val="18"/>
          <w:szCs w:val="18"/>
          <w:lang w:val="el-GR"/>
        </w:rPr>
        <w:t xml:space="preserve">Ναι </w:t>
      </w:r>
      <w:r>
        <w:rPr>
          <w:rFonts w:cs="Arial" w:ascii="Arial" w:hAnsi="Arial"/>
          <w:sz w:val="18"/>
          <w:szCs w:val="18"/>
          <w:lang w:val="el-GR"/>
        </w:rPr>
        <w:object w:dxaOrig="2835" w:dyaOrig="283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8.9pt" stroked="t" strokecolor="#000000" strokeweight="0pt" filled="f" o:ole="">
            <v:stroke linestyle="Single" dashstyle="Solid"/>
            <v:imagedata r:id="rId67" o:title=""/>
          </v:shape>
          <o:OLEObject Type="Embed" ProgID="" ShapeID="ole_rId66" DrawAspect="Content" ObjectID="_873705041" r:id="rId66"/>
        </w:object>
      </w:r>
      <w:r>
        <w:rPr>
          <w:rFonts w:cs="Arial" w:ascii="Arial" w:hAnsi="Arial"/>
          <w:sz w:val="18"/>
          <w:szCs w:val="18"/>
          <w:lang w:val="el-GR"/>
        </w:rPr>
        <w:t xml:space="preserve">    Όχι </w:t>
      </w:r>
      <w:r>
        <w:rPr>
          <w:rFonts w:cs="Arial" w:ascii="Arial" w:hAnsi="Arial"/>
          <w:sz w:val="18"/>
          <w:szCs w:val="18"/>
          <w:lang w:val="el-GR"/>
        </w:rPr>
        <w:object w:dxaOrig="2835" w:dyaOrig="283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8.9pt" stroked="t" strokecolor="#000000" strokeweight="0pt" filled="f" o:ole="">
            <v:stroke linestyle="Single" dashstyle="Solid"/>
            <v:imagedata r:id="rId69" o:title=""/>
          </v:shape>
          <o:OLEObject Type="Embed" ProgID="" ShapeID="ole_rId68" DrawAspect="Content" ObjectID="_2098679621" r:id="rId68"/>
        </w:objec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Αν δεν υπάρχει σύστημα, ποιοι είναι οι λόγοι μη ύπαρξης; 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7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3"/>
        <w:gridCol w:w="1080"/>
      </w:tblGrid>
      <w:tr>
        <w:trPr>
          <w:trHeight w:val="3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αφωνία σωματείου - εργαζομέν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αφωνία στελεχώ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Άρνηση της διοίκησης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Άλλο, εξηγείστε __________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 υπάρχει σύστημα αξιολόγησης της απόδοσης στην επιχείρησή σας πόσα χρόνια  εφαρμόζεται (έτη) ;            ______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κατηγορίες εργαζομένων καλύπτει η αξιολόγηση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45" w:firstLine="675"/>
        <w:jc w:val="both"/>
        <w:rPr>
          <w:rFonts w:ascii="Arial" w:hAnsi="Arial" w:cs="Arial"/>
          <w:bCs/>
          <w:sz w:val="18"/>
          <w:lang w:val="el-GR"/>
        </w:rPr>
      </w:pPr>
      <w:r>
        <w:rPr>
          <w:rFonts w:cs="Arial" w:ascii="Arial" w:hAnsi="Arial"/>
          <w:bCs/>
          <w:sz w:val="18"/>
          <w:lang w:val="el-GR"/>
        </w:rPr>
        <w:t xml:space="preserve">Στελέχ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0" w:name="__Fieldmark__0_2261296998"/>
      <w:bookmarkStart w:id="1" w:name="__Fieldmark__0_2261296998"/>
      <w:bookmarkEnd w:id="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lang w:val="el-GR"/>
        </w:rPr>
        <w:tab/>
        <w:tab/>
        <w:t xml:space="preserve">Λοιπούς Εργαζόμενου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" w:name="__Fieldmark__1_2261296998"/>
      <w:bookmarkStart w:id="3" w:name="__Fieldmark__1_2261296998"/>
      <w:bookmarkEnd w:id="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lang w:val="el-GR"/>
        </w:rPr>
        <w:tab/>
        <w:tab/>
        <w:t xml:space="preserve">Όλου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4" w:name="__Fieldmark__2_2261296998"/>
      <w:bookmarkStart w:id="5" w:name="__Fieldmark__2_2261296998"/>
      <w:bookmarkEnd w:id="5"/>
      <w:r/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</w:r>
    </w:p>
    <w:p>
      <w:pPr>
        <w:pStyle w:val="Normal"/>
        <w:ind w:left="45" w:hanging="0"/>
        <w:jc w:val="both"/>
        <w:rPr>
          <w:rFonts w:ascii="Arial" w:hAnsi="Arial" w:eastAsia="Arial" w:cs="Arial"/>
          <w:b/>
          <w:b/>
          <w:bCs/>
          <w:sz w:val="18"/>
          <w:lang w:val="el-GR"/>
        </w:rPr>
      </w:pPr>
      <w:r>
        <w:rPr>
          <w:rFonts w:eastAsia="Arial" w:cs="Arial" w:ascii="Arial" w:hAnsi="Arial"/>
          <w:b/>
          <w:bCs/>
          <w:sz w:val="18"/>
          <w:lang w:val="el-G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α τμήματα; Γιατί; Εξηγείστε.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ί είναι υπεύθυνοι για τον  σχεδιασμό του Συστήματος Αξιολόγησης Απόδοσης;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auto" w:line="360"/>
        <w:ind w:firstLine="405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Ανώτατη διοίκησ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6" w:name="__Fieldmark__3_2261296998"/>
      <w:bookmarkStart w:id="7" w:name="__Fieldmark__3_2261296998"/>
      <w:bookmarkEnd w:id="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                   Υπεύθυνοι τμημάτω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8" w:name="__Fieldmark__4_2261296998"/>
      <w:bookmarkStart w:id="9" w:name="__Fieldmark__4_2261296998"/>
      <w:bookmarkEnd w:id="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>Τμήμα ανθρωπ. πόρων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2261296998"/>
      <w:bookmarkStart w:id="11" w:name="__Fieldmark__5_2261296998"/>
      <w:bookmarkEnd w:id="1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sz w:val="18"/>
          <w:lang w:val="el-GR"/>
        </w:rPr>
        <w:t xml:space="preserve">Τμήμα ποιότητας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12" w:name="__Fieldmark__6_2261296998"/>
      <w:bookmarkStart w:id="13" w:name="__Fieldmark__6_2261296998"/>
      <w:bookmarkEnd w:id="13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     Μητρική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14" w:name="__Fieldmark__7_2261296998"/>
      <w:bookmarkStart w:id="15" w:name="__Fieldmark__7_2261296998"/>
      <w:bookmarkEnd w:id="15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     Όμιλος στον οποίο ανήκει η επιχείρησ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16" w:name="__Fieldmark__8_2261296998"/>
      <w:bookmarkStart w:id="17" w:name="__Fieldmark__8_2261296998"/>
      <w:bookmarkEnd w:id="17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Εξωτερικοί σύμβουλοι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18" w:name="__Fieldmark__9_2261296998"/>
      <w:bookmarkStart w:id="19" w:name="__Fieldmark__9_2261296998"/>
      <w:bookmarkEnd w:id="19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        Άλλοι, εξηγείστε _________________________________________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ς είναι ο ρόλος του τμήματος ανθρωπίνων πόρων στην εφαρμογή του συστήματος αξιολόγησης;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α επίπεδα αξιολογείται η απόδοση των εργαζομένων; Εξηγείστε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ind w:left="45" w:firstLine="675"/>
        <w:jc w:val="both"/>
        <w:rPr>
          <w:rFonts w:ascii="Arial" w:hAnsi="Arial" w:cs="Arial"/>
          <w:bCs/>
          <w:sz w:val="18"/>
          <w:lang w:val="el-GR"/>
        </w:rPr>
      </w:pPr>
      <w:r>
        <w:rPr>
          <w:rFonts w:cs="Arial" w:ascii="Arial" w:hAnsi="Arial"/>
          <w:bCs/>
          <w:sz w:val="18"/>
          <w:lang w:val="el-GR"/>
        </w:rPr>
        <w:t xml:space="preserve">Ατομικό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0" w:name="__Fieldmark__10_2261296998"/>
      <w:bookmarkStart w:id="21" w:name="__Fieldmark__10_2261296998"/>
      <w:bookmarkEnd w:id="21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lang w:val="el-GR"/>
        </w:rPr>
        <w:tab/>
        <w:tab/>
        <w:t xml:space="preserve">Ομάδας Εργασία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2" w:name="__Fieldmark__11_2261296998"/>
      <w:bookmarkStart w:id="23" w:name="__Fieldmark__11_2261296998"/>
      <w:bookmarkEnd w:id="2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lang w:val="el-GR"/>
        </w:rPr>
        <w:tab/>
        <w:tab/>
        <w:tab/>
        <w:t xml:space="preserve">Τμήματο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24" w:name="__Fieldmark__12_2261296998"/>
      <w:bookmarkStart w:id="25" w:name="__Fieldmark__12_2261296998"/>
      <w:bookmarkEnd w:id="25"/>
      <w:r/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</w:rPr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spacing w:lineRule="auto" w:line="360"/>
        <w:ind w:left="40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εριγράψτε το σύστημα αξιολόγησης (κριτήρια, μέθοδοι, αναπληροφόρηση, αξιοποίηση αποτελεσμάτων) </w:t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ξιολογούνται ικανότητες όπως (ο πίνακας είναι για χρήση του ερευνητή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  <w:gridCol w:w="749"/>
      </w:tblGrid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πικοινωνιακές δεξιότητ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κανότητα αποτελεσματικής χρήσης του λόγο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οσεκτική Ακοή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ξιότητες δημοσίων σχέσε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Ικανότητα παρουσιάσεω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κανότητα προώθησης των ιδεών και στόχων της επιχείρηση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ξιότητες πωλήσε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στίαση στον πελάτ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Έναρξη επαφών με πελάτε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κανότητα διατήρησης επαφών με πελάτε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ύρεση εναλλακτικών δρόμων για πωλήσει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ιαπροσωπικές δεξιότητε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μβουλευτική Ικανότητ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ευκόλυνση ομαδικής εργασία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οκίνηση άλλω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αγνώριση εντάσεω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l-GR"/>
              </w:rPr>
              <w:t>Δεξιότητες ομάδο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Ικανότητα για ομαδική εργασί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κανότητα ανάπτυξης ομάδα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ξιότητες διοίκηση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γετική Ικανότητ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χεδιασμός Έργων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ξιότητες επίλυσης προβλημάτω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αλυτική σκέψ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πίλυση προσωπικών προβλημάτων με συναδέλφου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Ικανότητα Εισαγωγής Αλλαγών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Δεξιότητες δημιουργικότητα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ύρεση δημιουργικών λύσεων σε σύνθετα προβλήματ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αινοτομί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ημιουργικότητα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Άλλες</w:t>
      </w:r>
      <w:r>
        <w:rPr>
          <w:rFonts w:cs="Arial" w:ascii="Arial" w:hAnsi="Arial"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ξιολογούνται συμπεριφορές όπως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ξιολογείται επίτευξη στόχων-αποτελεσμάτων: Εξηγείστε.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ο βαθμό οι παρακάτω παράγοντες συνέβαλαν στην εισαγωγή των συγκεκριμένων κριτηρίων απόδοσης; Εξηγείστε.</w:t>
      </w:r>
    </w:p>
    <w:p>
      <w:pPr>
        <w:pStyle w:val="Normal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ι απόψεις της ανώτατης διοίκ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highlight w:val="green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 σχεδιασμός του τμήματος ανθρωπ. πόρ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highlight w:val="green"/>
                <w:lang w:val="el-GR"/>
              </w:rPr>
            </w:pPr>
            <w:r>
              <w:rPr>
                <w:rFonts w:cs="Arial" w:ascii="Arial" w:hAnsi="Arial"/>
                <w:sz w:val="18"/>
                <w:highlight w:val="green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 στρατηγική της επιχείρη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 εφαρμογή συστήματος ποιότητ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ι απαιτήσεις των πελατ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ι απόψεις των εργαζομέ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ι αναλύσεις - περιγραφές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el-GR"/>
              </w:rPr>
              <w:t>Ο ανταγωνισμός-</w:t>
            </w:r>
            <w:r>
              <w:rPr>
                <w:rFonts w:cs="Arial" w:ascii="Arial" w:hAnsi="Arial"/>
                <w:bCs/>
                <w:sz w:val="18"/>
                <w:lang w:val="en-US"/>
              </w:rPr>
              <w:t>benchmark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Άλλο 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οι αξιολογούν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firstLine="405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Ο προϊστάμενος του άμεσου προϊσταμένου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2261296998"/>
      <w:bookmarkStart w:id="27" w:name="__Fieldmark__13_2261296998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         Ο άμεσος προϊστάμενος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2261296998"/>
      <w:bookmarkStart w:id="29" w:name="__Fieldmark__14_2261296998"/>
      <w:bookmarkEnd w:id="2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ind w:firstLine="405"/>
        <w:jc w:val="both"/>
        <w:rPr>
          <w:rFonts w:ascii="Arial" w:hAnsi="Arial" w:eastAsia="Arial" w:cs="Arial"/>
          <w:sz w:val="18"/>
          <w:lang w:val="el-GR"/>
        </w:rPr>
      </w:pPr>
      <w:r>
        <w:rPr>
          <w:rFonts w:eastAsia="Arial" w:cs="Arial" w:ascii="Arial" w:hAnsi="Arial"/>
          <w:sz w:val="18"/>
          <w:lang w:val="el-GR"/>
        </w:rPr>
        <w:t xml:space="preserve">          </w:t>
      </w:r>
    </w:p>
    <w:p>
      <w:pPr>
        <w:pStyle w:val="Normal"/>
        <w:ind w:firstLine="405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Οι συνάδελφοι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2261296998"/>
      <w:bookmarkStart w:id="31" w:name="__Fieldmark__15_2261296998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</w:t>
        <w:tab/>
        <w:t xml:space="preserve">Οι υφιστάμενοι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2261296998"/>
      <w:bookmarkStart w:id="33" w:name="__Fieldmark__16_2261296998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         Αυτοαξιολόγηση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2261296998"/>
      <w:bookmarkStart w:id="35" w:name="__Fieldmark__17_2261296998"/>
      <w:bookmarkEnd w:id="35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</w:r>
    </w:p>
    <w:p>
      <w:pPr>
        <w:pStyle w:val="Normal"/>
        <w:ind w:firstLine="405"/>
        <w:jc w:val="both"/>
        <w:rPr/>
      </w:pPr>
      <w:r>
        <w:rPr>
          <w:rFonts w:cs="Arial" w:ascii="Arial" w:hAnsi="Arial"/>
          <w:sz w:val="18"/>
          <w:lang w:val="el-GR"/>
        </w:rPr>
        <w:t>Οι πελάτες</w:t>
        <w:tab/>
        <w:t xml:space="preserve">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2261296998"/>
      <w:bookmarkStart w:id="37" w:name="__Fieldmark__18_2261296998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</w:t>
        <w:tab/>
        <w:t xml:space="preserve">Οι προμηθευτές 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2261296998"/>
      <w:bookmarkStart w:id="39" w:name="__Fieldmark__19_2261296998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         Άλλο, εξηγείστε 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α συχνότητα πραγματοποιούνται οι αξιολογήσεις; (Να ζητηθούν τα έντυπα αξιολόγησης).</w:t>
      </w:r>
    </w:p>
    <w:p>
      <w:pPr>
        <w:pStyle w:val="Normal"/>
        <w:ind w:left="45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lang w:val="el-GR"/>
        </w:rPr>
        <w:t xml:space="preserve">Τριμηνιαίω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2261296998"/>
      <w:bookmarkStart w:id="41" w:name="__Fieldmark__20_2261296998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Εξαμηνιαίω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2261296998"/>
      <w:bookmarkStart w:id="43" w:name="__Fieldmark__21_2261296998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Ετησίω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2261296998"/>
      <w:bookmarkStart w:id="45" w:name="__Fieldmark__22_2261296998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Κάθε 2 έτ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6" w:name="__Fieldmark__23_2261296998"/>
      <w:bookmarkStart w:id="47" w:name="__Fieldmark__23_2261296998"/>
      <w:bookmarkEnd w:id="4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>Άλλο 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Τα αποτελέσματα της αξιολόγησης λαμβάνονται υπόψη για τα παρακάτω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1134"/>
        <w:gridCol w:w="1134"/>
        <w:gridCol w:w="1134"/>
        <w:gridCol w:w="1134"/>
        <w:gridCol w:w="1134"/>
      </w:tblGrid>
      <w:tr>
        <w:trPr>
          <w:trHeight w:val="302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ύξηση αμοιβ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διορισμό αναγκών επιμόρφωσ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Χορήγηση </w:t>
            </w:r>
            <w:r>
              <w:rPr>
                <w:rFonts w:cs="Arial" w:ascii="Arial" w:hAnsi="Arial"/>
                <w:sz w:val="18"/>
                <w:lang w:val="en-US"/>
              </w:rPr>
              <w:t>bon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Λήψη αποφάσεων που αφορούν προαγωγέ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Λήψη αποφάσεων που αφορούν απολύ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Ανάθεση πρόσθετων αρμοδιοτήτ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Άλλο, Εξηγείστε 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45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ον τρόπο γίνεται η αναπληροφόρηση αναφορικά με τα αποτελέσματα της αξιολόγησης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5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080"/>
      </w:tblGrid>
      <w:tr>
        <w:trPr>
          <w:trHeight w:val="3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Άτυπη συζήτηση αξιολογητή-αξιολογούμενο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Τυπική συνέντευξ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Γραπτή αναφορά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μαδικές συζητήσεις</w:t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εν ενημερώνεται ο αξιολογούμενος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Γίνεται εκπαίδευση αξιολογητών; Πώς γίνεται; </w:t>
      </w:r>
    </w:p>
    <w:p>
      <w:pPr>
        <w:pStyle w:val="3"/>
        <w:spacing w:lineRule="auto" w:line="360"/>
        <w:ind w:left="40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45" w:firstLine="360"/>
        <w:rPr/>
      </w:pPr>
      <w:r>
        <w:rPr/>
        <w:t>Τι περιλαμβάνει;</w:t>
      </w:r>
    </w:p>
    <w:p>
      <w:pPr>
        <w:pStyle w:val="3"/>
        <w:spacing w:lineRule="auto" w:line="360"/>
        <w:ind w:left="405" w:hanging="0"/>
        <w:rPr>
          <w:b w:val="false"/>
          <w:b w:val="false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45" w:firstLine="360"/>
        <w:rPr/>
      </w:pPr>
      <w:r>
        <w:rPr/>
        <w:t>Ποιος την αναλαμβάνει;</w:t>
      </w:r>
    </w:p>
    <w:p>
      <w:pPr>
        <w:pStyle w:val="3"/>
        <w:spacing w:lineRule="auto" w:line="360"/>
        <w:ind w:left="405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3"/>
        <w:ind w:left="40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ως επηρέασε η εφαρμογή του Συστήματος Αξιολόγησης της Απόδοσης τα παρακάτω;</w:t>
      </w:r>
    </w:p>
    <w:p>
      <w:pPr>
        <w:pStyle w:val="3"/>
        <w:rPr>
          <w:rFonts w:ascii="Arial" w:hAnsi="Arial" w:cs="Arial"/>
          <w:b w:val="false"/>
          <w:b w:val="false"/>
          <w:sz w:val="18"/>
          <w:lang w:val="el-GR"/>
        </w:rPr>
      </w:pPr>
      <w:r>
        <w:rPr>
          <w:rFonts w:cs="Arial"/>
          <w:b w:val="false"/>
          <w:sz w:val="18"/>
          <w:lang w:val="el-G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1134"/>
        <w:gridCol w:w="1134"/>
        <w:gridCol w:w="1134"/>
        <w:gridCol w:w="1134"/>
        <w:gridCol w:w="1134"/>
      </w:tblGrid>
      <w:tr>
        <w:trPr>
          <w:trHeight w:val="6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ν απόδοση των εργαζομέν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ν λειτουργία ομάδων εργασ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ις διαπροσωπικές σχέσει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ο σύστημα αμοιβ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ν υλοποίηση της στρατηγικ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ν επίτευξη επιμέρους στόχων (πως;) ________ ____________________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ν εμπλοκή των εργαζομένων στο σύστημα ποιότητας που εφαρμόζει η επιχείρησ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3"/>
        <w:ind w:left="45" w:hanging="0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ως αξιολογεί η επιχείρηση το σύστημα αξιολόγησης της απόδοσης; Εξηγείστε.</w:t>
      </w:r>
    </w:p>
    <w:p>
      <w:pPr>
        <w:pStyle w:val="3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Κάθε πότε γίνεται αναπροσαρμογή του συστήματος αξιολόγησης;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260"/>
      </w:tblGrid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οτέ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Όποτε διαγνωστούν προβλήματα του συστήματο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τά από κάθε αξιολόγ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Συνεχώς (καθημερινός έλεγχος - προσπάθειες βελτίωσης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Όποτε κρίνει σκόπιμο η διοίκησ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αραπάνω δραστηριότητες αναθέτετε σε εξωτερικούς συνεργάτες;</w:t>
      </w:r>
    </w:p>
    <w:p>
      <w:pPr>
        <w:pStyle w:val="3"/>
        <w:spacing w:lineRule="auto" w:line="360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 w:val="false"/>
        </w:rPr>
        <w:t>________________________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Δ. Σύστημα Αμοιβών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ι είναι υπεύθυνοι για τον σχεδιασμό του συστήματος αμοιβών;</w:t>
      </w:r>
    </w:p>
    <w:p>
      <w:pPr>
        <w:pStyle w:val="Normal"/>
        <w:spacing w:lineRule="auto" w:line="360"/>
        <w:ind w:firstLine="405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Ανώτατη διοίκηση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8" w:name="__Fieldmark__24_2261296998"/>
      <w:bookmarkStart w:id="49" w:name="__Fieldmark__24_2261296998"/>
      <w:bookmarkEnd w:id="4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 xml:space="preserve">                   Υπεύθυνοι τμημάτων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0" w:name="__Fieldmark__25_2261296998"/>
      <w:bookmarkStart w:id="51" w:name="__Fieldmark__25_2261296998"/>
      <w:bookmarkEnd w:id="5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el-GR"/>
        </w:rPr>
        <w:tab/>
        <w:t>Τμήμα ανθρωπ. πόρων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2" w:name="__Fieldmark__26_2261296998"/>
      <w:bookmarkStart w:id="53" w:name="__Fieldmark__26_2261296998"/>
      <w:bookmarkEnd w:id="53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ind w:left="405" w:hanging="0"/>
        <w:jc w:val="both"/>
        <w:rPr/>
      </w:pPr>
      <w:r>
        <w:rPr>
          <w:rFonts w:cs="Arial" w:ascii="Arial" w:hAnsi="Arial"/>
          <w:sz w:val="18"/>
          <w:lang w:val="el-GR"/>
        </w:rPr>
        <w:t xml:space="preserve">Τμήμα ποιότητας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54" w:name="__Fieldmark__27_2261296998"/>
      <w:bookmarkStart w:id="55" w:name="__Fieldmark__27_2261296998"/>
      <w:bookmarkEnd w:id="55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     Μητρική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56" w:name="__Fieldmark__28_2261296998"/>
      <w:bookmarkStart w:id="57" w:name="__Fieldmark__28_2261296998"/>
      <w:bookmarkEnd w:id="57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     Όμιλος στον οποίο ανήκει η επιχείρηση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58" w:name="__Fieldmark__29_2261296998"/>
      <w:bookmarkStart w:id="59" w:name="__Fieldmark__29_2261296998"/>
      <w:bookmarkEnd w:id="59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Εξωτερικοί σύμβουλοι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  <w:lang w:val="el-GR"/>
        </w:rPr>
        <w:instrText xml:space="preserve"> FORMCHECKBOX </w:instrText>
      </w:r>
      <w:r>
        <w:rPr>
          <w:sz w:val="18"/>
          <w:rFonts w:cs="Arial" w:ascii="Arial" w:hAnsi="Arial"/>
          <w:lang w:val="el-GR"/>
        </w:rPr>
        <w:fldChar w:fldCharType="separate"/>
      </w:r>
      <w:bookmarkStart w:id="60" w:name="__Fieldmark__30_2261296998"/>
      <w:bookmarkStart w:id="61" w:name="__Fieldmark__30_2261296998"/>
      <w:bookmarkEnd w:id="61"/>
      <w:r>
        <w:rPr>
          <w:rFonts w:cs="Arial" w:ascii="Arial" w:hAnsi="Arial"/>
          <w:sz w:val="18"/>
          <w:lang w:val="el-GR"/>
        </w:rPr>
      </w:r>
      <w:r>
        <w:rPr>
          <w:sz w:val="18"/>
          <w:rFonts w:cs="Arial" w:ascii="Arial" w:hAnsi="Arial"/>
          <w:lang w:val="el-GR"/>
        </w:rPr>
        <w:fldChar w:fldCharType="end"/>
      </w:r>
      <w:r>
        <w:rPr>
          <w:rFonts w:cs="Arial" w:ascii="Arial" w:hAnsi="Arial"/>
          <w:sz w:val="18"/>
          <w:lang w:val="el-GR"/>
        </w:rPr>
        <w:t xml:space="preserve">             Άλλοι, εξηγείστε 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ς παρακολουθεί την εφαρμογή του συστήματος αμοιβών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080"/>
      </w:tblGrid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Πρόεδρος – Διευθύνων Σύμβουλο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Γενικός Διευθυντή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ευθυντής Τμήματος Ανθρωπίνων Πόρ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Διευθυντές Τμημάτω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Εξωτερικοί Σύμβουλο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  <w:tr>
        <w:trPr>
          <w:trHeight w:val="28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Άλλος. Εξηγείστ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Υπάρχει σύστημα αξιολόγησης έργου θέσης;          </w:t>
      </w:r>
      <w:r>
        <w:rPr>
          <w:rFonts w:cs="Arial" w:ascii="Arial" w:hAnsi="Arial"/>
          <w:sz w:val="18"/>
          <w:lang w:val="el-GR"/>
        </w:rPr>
        <w:t xml:space="preserve">Να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8.9pt" stroked="t" strokecolor="#000000" strokeweight="0pt" filled="f" o:ole="">
            <v:stroke linestyle="Single" dashstyle="Solid"/>
            <v:imagedata r:id="rId71" o:title=""/>
          </v:shape>
          <o:OLEObject Type="Embed" ProgID="" ShapeID="ole_rId70" DrawAspect="Content" ObjectID="_1586907218" r:id="rId70"/>
        </w:object>
      </w:r>
      <w:r>
        <w:rPr>
          <w:rFonts w:cs="Arial" w:ascii="Arial" w:hAnsi="Arial"/>
          <w:sz w:val="18"/>
          <w:lang w:val="el-GR"/>
        </w:rPr>
        <w:t xml:space="preserve">    Όχι </w:t>
      </w:r>
      <w:r>
        <w:rPr>
          <w:rFonts w:cs="Arial" w:ascii="Arial" w:hAnsi="Arial"/>
          <w:sz w:val="18"/>
          <w:lang w:val="el-GR"/>
        </w:rPr>
        <w:object w:dxaOrig="2835" w:dyaOrig="283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8.9pt" stroked="t" strokecolor="#000000" strokeweight="0pt" filled="f" o:ole="">
            <v:stroke linestyle="Single" dashstyle="Solid"/>
            <v:imagedata r:id="rId73" o:title=""/>
          </v:shape>
          <o:OLEObject Type="Embed" ProgID="" ShapeID="ole_rId72" DrawAspect="Content" ObjectID="_940623714" r:id="rId72"/>
        </w:objec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eastAsia="Arial" w:cs="Arial" w:ascii="Arial" w:hAnsi="Arial"/>
          <w:b/>
          <w:bCs/>
          <w:sz w:val="18"/>
          <w:lang w:val="el-GR"/>
        </w:rPr>
        <w:t xml:space="preserve">           </w:t>
      </w:r>
      <w:r>
        <w:rPr>
          <w:rFonts w:cs="Arial" w:ascii="Arial" w:hAnsi="Arial"/>
          <w:b/>
          <w:bCs/>
          <w:sz w:val="18"/>
          <w:lang w:val="el-GR"/>
        </w:rPr>
        <w:tab/>
        <w:t>Ποιες κατηγορίες θέσεων καλύπτει; Εξηγείστε.</w:t>
      </w:r>
    </w:p>
    <w:p>
      <w:pPr>
        <w:pStyle w:val="3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ώς προσδιορίζονται οι αμοιβές κατά κατηγορία εργαζομένων; Eξηγείστε.</w:t>
      </w:r>
    </w:p>
    <w:p>
      <w:pPr>
        <w:pStyle w:val="3"/>
        <w:spacing w:lineRule="auto" w:line="360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οι παράγοντες προσδιορίζουν το πακέτο αμοιβών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1124"/>
        <w:gridCol w:w="914"/>
        <w:gridCol w:w="1080"/>
        <w:gridCol w:w="1260"/>
        <w:gridCol w:w="1260"/>
        <w:gridCol w:w="1260"/>
      </w:tblGrid>
      <w:tr>
        <w:trPr>
          <w:trHeight w:val="454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ιευθυντικά Στελέχ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Μεσαία Στελέχ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Κατώτερα Στελέχ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Διοικητικό Προσωπικ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Ειδικευμένοι Εργαζόμενο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Ανειδίκευτοι Εργαζόμενοι</w:t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Χρόνια υπηρεσί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Θέση στην ιεραρχία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ίτευξη ατομικών στόχω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ίτευξη στόχων τμήματο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ίτευξη στόχων ομάδας εργασί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ίδος σύμβασης εργασία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lang w:val="el-GR"/>
              </w:rPr>
              <w:t>Κατ’αξία (</w:t>
            </w:r>
            <w:r>
              <w:rPr>
                <w:rFonts w:cs="Arial" w:ascii="Arial" w:hAnsi="Arial"/>
                <w:sz w:val="18"/>
                <w:lang w:val="en-US"/>
              </w:rPr>
              <w:t>merit</w:t>
            </w:r>
            <w:r>
              <w:rPr>
                <w:rFonts w:cs="Arial" w:ascii="Arial" w:hAnsi="Arial"/>
                <w:sz w:val="18"/>
                <w:lang w:val="el-GR"/>
              </w:rPr>
              <w:t>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Τίτλοι σπουδώ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ειδικευμένες γνώσει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ειδικευμένες ικανότητε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ικονομική πορεία της επιχείρησ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μοιβές επιχειρήσεων του κλάδο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μοιβές επιχειρήσεων περιοχή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τομική Διαπραγμάτευση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οτελέσματα ατομικής αξιολόγηση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έλιξη πληθωρισμο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______________________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ι είναι οι τύποι ανταμοιβών που χρησιμοποιούνται από την εταιρία σας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0"/>
        <w:gridCol w:w="662"/>
        <w:gridCol w:w="554"/>
        <w:gridCol w:w="701"/>
        <w:gridCol w:w="587"/>
        <w:gridCol w:w="710"/>
        <w:gridCol w:w="487"/>
        <w:gridCol w:w="627"/>
        <w:gridCol w:w="487"/>
        <w:gridCol w:w="627"/>
      </w:tblGrid>
      <w:tr>
        <w:trPr>
          <w:trHeight w:val="567" w:hRule="atLeast"/>
          <w:cantSplit w:val="true"/>
        </w:trPr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lang w:val="el-GR"/>
              </w:rPr>
            </w:pPr>
            <w:r>
              <w:rPr>
                <w:rFonts w:cs="Arial" w:ascii="Arial" w:hAnsi="Arial"/>
                <w:b/>
                <w:iCs/>
                <w:sz w:val="18"/>
                <w:lang w:val="el-GR"/>
              </w:rPr>
              <w:t>Χρηματικές ανταμοιβέ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iCs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lang w:val="el-GR"/>
              </w:rPr>
              <w:t>(άμεσες &amp; έμμεσες):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l-GR"/>
              </w:rPr>
              <w:t>Πωλήσεις – ΜΚΤ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l-GR"/>
              </w:rPr>
              <w:t>Παραγωγή – Τεχνικό Τμήμα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l-GR"/>
              </w:rPr>
              <w:t>Οικονομικό – Λογιστικό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l-GR"/>
              </w:rPr>
              <w:t>Τμήμα Ανθρ. Πόρων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6"/>
                <w:lang w:val="el-GR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Λ.Ε.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Λ.Ε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Λ.Ε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Λ.Ε.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>Σ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l-GR"/>
              </w:rPr>
              <w:t xml:space="preserve">Λ.Ε. </w:t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Βασικός μισθός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μερομίσθιο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Νόμιμα επιδόματα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Συμμετοχή στα κέρδη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καίωμα αγοράς μετοχών με ευνοϊκούς όρου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Διανομή μετοχών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μήθειες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Bonus</w:t>
            </w:r>
            <w:r>
              <w:rPr>
                <w:rFonts w:cs="Arial" w:ascii="Arial" w:hAnsi="Arial"/>
                <w:sz w:val="18"/>
                <w:lang w:val="el-GR"/>
              </w:rPr>
              <w:t xml:space="preserve"> εξαρτημένα από την απόδοση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όσθετη Ασφάλιση (υγεία, ατυχήματα, σύνταξη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Χρήση εταιρικού αυτοκινήτο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ες πρόσθετες παροχές (π.χ. κινητό τηλέφωνο, φορητός υπολογιστής, δωροεπιταγέ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l-GR"/>
              </w:rPr>
              <w:t>Μη χρηματικές ανταμοιβές</w:t>
            </w:r>
          </w:p>
        </w:tc>
        <w:tc>
          <w:tcPr>
            <w:tcW w:w="5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lang w:val="el-GR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αγνώριση (π.χ. δημοσιεύσεις, απονομές βραβείων, πιστοποιητικά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αγωγή (δυνατότητα εξέλιξης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υκαιρίες ανάπτυξης (εκπαίδευση για την απόκτηση νέων γνώσεων/ δεξιοτήτων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________________________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Γίνεται έρευνα αγοράς αμοιβών; Από ποιόν; Εξηγείστε.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α η στρατηγική στον καθορισμό του ύψους των αμοιβών; (Κλάδος / Γεωγραφική περιοχή / Leader / Follower κ.λ.π.) Εξηγείστε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eastAsia="Arial" w:cs="Arial" w:ascii="Arial" w:hAnsi="Arial"/>
          <w:b/>
          <w:sz w:val="18"/>
          <w:lang w:val="el-GR"/>
        </w:rPr>
        <w:t xml:space="preserve">  </w:t>
      </w:r>
      <w:r>
        <w:rPr>
          <w:rFonts w:cs="Arial" w:ascii="Arial" w:hAnsi="Arial"/>
          <w:b/>
          <w:sz w:val="18"/>
          <w:lang w:val="el-GR"/>
        </w:rPr>
        <w:t>Οι αμοιβές τηρούνται μυστικές μεταξύ των εργαζόμενων; Γιατί; Εξηγείστε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εριγράψτε το σύστημα κινήτρων (χρηματικών και μη) που εφαρμόζει η επιχείρηση (ανά λειτουργία / τμήμα)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ο βαθμό επέδρασε, κατά την προσωπική σας άποψη, το σύστημα αμοιβών στα παρακάτω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1127"/>
        <w:gridCol w:w="1080"/>
        <w:gridCol w:w="900"/>
        <w:gridCol w:w="1014"/>
        <w:gridCol w:w="1047"/>
      </w:tblGrid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έλκυση εργαζομένων από την αγορά εργασία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έλκυση εργαζομένων από τους ανταγωνιστέ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νθάρρυνση προσωπικής ανάπτυξης 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φοσίωση εργαζομένω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πίτευξη στόχω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ύξηση απόδοση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 ποιότητα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σωτερική δικαιοσύνη / αμεροληψία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νίσχυση ομαδικής εργασία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________________________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Οι αμοιβές επαναπροσδιορίζονται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80"/>
      </w:tblGrid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ε ετήσια βάση</w:t>
              <w:tab/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Ανάλογα με κάθε </w:t>
            </w:r>
            <w:r>
              <w:rPr>
                <w:rFonts w:cs="Arial" w:ascii="Arial" w:hAnsi="Arial"/>
                <w:sz w:val="18"/>
                <w:lang w:val="en-US"/>
              </w:rPr>
              <w:t>project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 την υπογραφή νέας συλλογικής σύμβασης εργασία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Με βάση τα αποτελέσματα αξιολόγησης της απόδοσης 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ατόπιν αιτήσεως του εργαζομένου</w:t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Όποτε κρίνει η διοίκηση</w:t>
              <w:tab/>
              <w:tab/>
              <w:tab/>
              <w:tab/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l-GR"/>
              </w:rPr>
              <w:t xml:space="preserve">Άλλο </w:t>
            </w:r>
            <w:r>
              <w:rPr>
                <w:rFonts w:cs="Arial" w:ascii="Arial" w:hAnsi="Arial"/>
                <w:bCs/>
                <w:sz w:val="18"/>
                <w:lang w:val="el-GR"/>
              </w:rPr>
              <w:t>________________________________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αραπάνω δραστηριότητες αναθέτετε σε εξωτερικούς συνεργάτες;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lang w:val="el-GR"/>
        </w:rPr>
        <w:t>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Ε.  Εργασιακές Σχέσει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ουν  εργατικά σωματεία στην επιχείρησή σας; Αν όχι,  γιατί;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Cs/>
          <w:sz w:val="18"/>
          <w:lang w:val="el-GR"/>
        </w:rPr>
        <w:t xml:space="preserve">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62" w:name="__Fieldmark__31_2261296998"/>
      <w:bookmarkStart w:id="63" w:name="__Fieldmark__31_2261296998"/>
      <w:bookmarkEnd w:id="63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lang w:val="el-GR"/>
        </w:rPr>
        <w:t xml:space="preserve"> Ναι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Cs/>
          <w:rFonts w:cs="Arial" w:ascii="Arial" w:hAnsi="Arial"/>
        </w:rPr>
        <w:instrText xml:space="preserve"> FORMCHECKBOX </w:instrText>
      </w:r>
      <w:r>
        <w:rPr>
          <w:sz w:val="18"/>
          <w:bCs/>
          <w:rFonts w:cs="Arial" w:ascii="Arial" w:hAnsi="Arial"/>
        </w:rPr>
        <w:fldChar w:fldCharType="separate"/>
      </w:r>
      <w:bookmarkStart w:id="64" w:name="__Fieldmark__32_2261296998"/>
      <w:bookmarkStart w:id="65" w:name="__Fieldmark__32_2261296998"/>
      <w:bookmarkEnd w:id="65"/>
      <w:r>
        <w:rPr>
          <w:rFonts w:cs="Arial" w:ascii="Arial" w:hAnsi="Arial"/>
          <w:bCs/>
          <w:sz w:val="18"/>
        </w:rPr>
      </w:r>
      <w:r>
        <w:rPr>
          <w:sz w:val="18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18"/>
          <w:lang w:val="el-GR"/>
        </w:rPr>
        <w:t xml:space="preserve"> Όχι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 είναι το ποσοστό των μελών σωματείου σε σχέση με το σύνολο των εργαζομένων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lang w:val="el-GR"/>
        </w:rPr>
        <w:t>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κατηγορίες εργαζομένων είναι μέλη σωματείου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ει Συμβούλιο εργαζομένων; (εργοστασιακό συμβούλιο). Με ποια θέματα ασχολείται; Ποια η συμβολή του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ει Ευρωπαϊκό Συμβούλιο εργαζομένων; (βλέπε πολυεθνικές) Με ποια θέματα ασχολείται; Ποια η συμβολή του;</w:t>
      </w:r>
    </w:p>
    <w:p>
      <w:pPr>
        <w:pStyle w:val="Normal"/>
        <w:ind w:left="54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ει επιτροπή υγιεινής και ασφάλειας; Ποιοι συμμετέχουν; Ποια τα επιτεύγματα της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Διαπραγματεύεστε επιχειρησιακή σύμβαση (εργοστασιακή) με το σωματείο;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/>
        <w:t>______________________________________________________________________________________________________________________________________</w:t>
      </w:r>
      <w:r>
        <w:rPr>
          <w:lang w:val="el-GR"/>
        </w:rPr>
        <w:t>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Σε ποια από τα παρακάτω θέματα συμμετέχει ενεργά το  σωματείο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84"/>
        <w:gridCol w:w="985"/>
        <w:gridCol w:w="984"/>
        <w:gridCol w:w="985"/>
        <w:gridCol w:w="98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λήψεις - Απολύσει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ργασιακό περιβάλλο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ξιολόγηση Απόδοση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μοιβέ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ρογραμματισμός έργου – περιγραφές θέσεων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Προαγωγές, μετατάξεις, μεταθέσεις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γιεινή και ασφάλει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 ποιότητα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γχωνεύσεις, εξαγορέ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κπαίδευση , κατάρτιση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Άλλο, εξηγείστ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/>
      </w:pPr>
      <w:r>
        <w:rPr>
          <w:rFonts w:cs="Arial" w:ascii="Arial" w:hAnsi="Arial"/>
          <w:b/>
          <w:sz w:val="18"/>
          <w:lang w:val="el-GR"/>
        </w:rPr>
        <w:t>Είναι  αποτελεσματική η επικοινωνία μεταξύ Διοίκησης και του σωματείου εργαζομένων; Εξηγείστε.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sz w:val="18"/>
          <w:lang w:val="el-GR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ους τρόπους η επιχείρηση αναγνωρίζει τη συμμετοχή και τον σημαντικό ρόλο του σωματείου στην επιχειρηματική δραστηριότητα; Πως; Εξηγείστε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α θέματα γίνεται διαβούλευση με το σωματείο εργαζομένων και σε ποια απλή πληροφόρηση του; Εξηγείστε.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ουν  απεργίες, στάσεις και διαμαρτυρίες του σωματείου των εργαζομένων; Ποιοι οι λόγοι; (όχι κλαδικές)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el-GR"/>
        </w:rPr>
        <w:t>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ab/>
        <w:t>Ποια η Διάρκεια τους;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08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ΣΤ. Περιεχόμενο και Αποτελέσματα Εφαρμογής Πρακτικών Διοίκησης Ανθρώπινων Πόρων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α από τα παρακάτω εφαρμόζονται στον οργανισμό σας;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5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630"/>
      </w:tblGrid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α.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Ερωτήσει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καθήκοντα των θέσεων εργασίας δεν καθορίζονται επακριβώς. Υπάρχουν χαλαρές περιγραφές καθηκόντ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α καθήκοντα των θέσεων εργασίας προσδιορίζονται πολύ στεν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επιλογή στελεχών γίνεται κυρίως από το εσωτερικό της επιχείρησ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επιλογή στελεχών γίνεται κυρίως από το εξωτερικ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ολύ μικρή χρήση εσωτερικών κλιμάκων ιεραρχίας  - εξέλιξης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κτεταμένη χρήση λεπτομερώς καθορισμένων κλιμάκων ιεραρχίας - εξέλιξ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έχεται εκτεταμένη τυπική εκπαίδευση -επιμόρφωσ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Δεν παρέχεται τόσο τυπική εκπαίδευση -επιμόρφωση, όσο άλλες άτυπες προσεγγίσεις συνυφασμένες με την εργασία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Η αξιολόγηση της απόδοσης γίνεται με τη βοήθεια μετρήσεων προσανατολισμένων στα αποτελέσματα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αξιολόγηση της απόδοσης γίνεται με τη βοήθεια μετρήσεων προσανατολισμένων στη συμπεριφορ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ενημέρωση των αξιολογουμένων για την απόδοσή τους αποβλέπει κυρίως στην ανάπτυξη των ιδί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Η ενημέρωση των αξιολογουμένων για την απόδοσή τους γίνεται μέσω των αριθμητικών μετρήσεων και επικεντρώνεται στην επίτευξη των στοχευόμενων αποτελεσμάτ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φαρμόζονται σε μεγάλο βαθμό συστήματα κινήτρων  - συμμετοχής στα κέρδ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εριορισμένη χρήση συστημάτων κινήτρων – πολύ μικρή χρήση συμμετοχής στα κέρδ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Οι εργαζόμενοι έχουν μικρή συμμετοχή και έκφραση γνώμης-άποψ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ους εργαζόμενους δίνεται η ευκαιρία συμμετοχής στη λήψη αποφάσεω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αρέχεται περιορισμένη ασφάλεια απασχόλησ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άρχει σε μεγάλο βαθμό ασφάλεια απασχόλησης για τους εργαζόμενους που συμπληρώνουν επιτυχώς τη δοκιμαστική περίοδο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ίνεται μεγάλη έμφαση στην τήρηση τυπικών διαδικασιών απόλυσης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</w:tbl>
    <w:p>
      <w:pPr>
        <w:pStyle w:val="ChoiceA"/>
        <w:spacing w:lineRule="auto" w:line="240"/>
        <w:ind w:left="0" w:hanging="0"/>
        <w:jc w:val="both"/>
        <w:rPr>
          <w:rFonts w:ascii="Arial" w:hAnsi="Arial" w:cs="Arial"/>
          <w:b/>
          <w:b/>
          <w:i/>
          <w:i/>
          <w:iCs/>
          <w:caps w:val="false"/>
          <w:smallCaps w:val="false"/>
          <w:sz w:val="18"/>
        </w:rPr>
      </w:pPr>
      <w:r>
        <w:rPr>
          <w:rFonts w:cs="Arial" w:ascii="Arial" w:hAnsi="Arial"/>
          <w:b/>
          <w:i/>
          <w:iCs/>
          <w:caps w:val="false"/>
          <w:smallCaps w:val="false"/>
          <w:sz w:val="18"/>
        </w:rPr>
      </w:r>
      <w:r>
        <w:br w:type="page"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ο από τα παρακάτω θέματα πιστεύεται ότι έχει βελτιωθεί η επιχείρησή σας τα τελευταία 2-3 χρόνια και που οφείλεται αυτό;</w:t>
      </w:r>
    </w:p>
    <w:p>
      <w:pPr>
        <w:pStyle w:val="ChoiceA"/>
        <w:spacing w:lineRule="auto" w:line="240"/>
        <w:ind w:left="360" w:hanging="0"/>
        <w:jc w:val="both"/>
        <w:rPr>
          <w:rFonts w:ascii="Arial" w:hAnsi="Arial" w:cs="Arial"/>
          <w:b/>
          <w:b/>
          <w:bCs/>
          <w:caps w:val="false"/>
          <w:smallCaps w:val="false"/>
          <w:sz w:val="18"/>
          <w:lang w:val="el-GR"/>
        </w:rPr>
      </w:pPr>
      <w:r>
        <w:rPr>
          <w:rFonts w:cs="Arial" w:ascii="Arial" w:hAnsi="Arial"/>
          <w:b/>
          <w:bCs/>
          <w:caps w:val="false"/>
          <w:smallCaps w:val="false"/>
          <w:sz w:val="18"/>
          <w:lang w:val="el-GR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476"/>
        <w:gridCol w:w="4428"/>
      </w:tblGrid>
      <w:tr>
        <w:trPr>
          <w:trHeight w:val="397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>Περιοχέ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>Βελτίωση    ΝΑΙ / ΟΧ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18"/>
              </w:rPr>
              <w:t>Λόγοι</w:t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Μείωση αποχωρήσεων του προσωπικο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Αύξηση ικανοποίησης των εργαζομέν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Μείωση συγκρούσεων και προστριβών μεταξύ των εργαζομέν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Μείωση συγκρούσεων και προστριβών μεταξύ διοίκησης και εργαζομέν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Βελτίωση οργανωσιακής επικοινων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Βελτίωση γνώσεων – δεξιοτήτων εργαζομέν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Αύξηση παραγωγικότητας εργασ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Βελτίωση εργασιακού κλίματο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Βελτίωση συνθηκών εργασί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Αύξηση συμμετοχής σε ομάδες ποιότητα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  <w:t>Αύξηση προτάσεων βελτίωσης από το προσωπικό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Μείωση εργατικών ατυχημάτ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Αύξηση πόρων για το τμήμα προσωπικο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</w:rPr>
              <w:t>Σύνδεση συστήματος αμοιβών και απόδοσης εργαζομέν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  <w:t>Αύξηση του αριθμού πωλήσεων ή του τζίρου ανά εργαζόμεν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  <w:t>Μείωση του αριθμού απουσιών των εργαζομένω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  <w:t>Μείωση του αριθμού παραπόνων πελατώ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  <w:t>Αύξηση πωλήσεων και κερδώ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oiceA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  <w:t>Βελτίωση της ανταγωνιστικής θέση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oiceA"/>
              <w:snapToGrid w:val="false"/>
              <w:spacing w:lineRule="auto" w:line="240"/>
              <w:ind w:left="0" w:hanging="0"/>
              <w:rPr>
                <w:rFonts w:ascii="Arial" w:hAnsi="Arial" w:cs="Arial"/>
                <w:bCs/>
                <w:caps w:val="false"/>
                <w:smallCaps w:val="false"/>
                <w:sz w:val="18"/>
              </w:rPr>
            </w:pPr>
            <w:r>
              <w:rPr>
                <w:rFonts w:cs="Arial" w:ascii="Arial" w:hAnsi="Arial"/>
                <w:bCs/>
                <w:caps w:val="false"/>
                <w:smallCaps w:val="false"/>
                <w:sz w:val="18"/>
              </w:rPr>
            </w:r>
          </w:p>
        </w:tc>
      </w:tr>
    </w:tbl>
    <w:p>
      <w:pPr>
        <w:pStyle w:val="ChoiceA"/>
        <w:spacing w:lineRule="auto" w:line="240"/>
        <w:ind w:left="360" w:hanging="0"/>
        <w:rPr>
          <w:rFonts w:ascii="Arial" w:hAnsi="Arial" w:cs="Arial"/>
          <w:b/>
          <w:b/>
          <w:bCs/>
          <w:caps w:val="false"/>
          <w:smallCaps w:val="false"/>
          <w:sz w:val="18"/>
        </w:rPr>
      </w:pPr>
      <w:r>
        <w:rPr>
          <w:rFonts w:cs="Arial" w:ascii="Arial" w:hAnsi="Arial"/>
          <w:b/>
          <w:bCs/>
          <w:caps w:val="false"/>
          <w:smallCaps w:val="false"/>
          <w:sz w:val="18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από τις πρακτικές σας νομίζετε ότι έχουν συμβάλλει στην προσέλευση στελεχών από τον ανταγωνισμό;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ΑΚΟΛΟΥΘΟΥΜΕΝΗ ΣΤΡΑΤΗΓΙΚΗ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aps/>
          <w:sz w:val="18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iCs/>
          <w:caps/>
          <w:sz w:val="18"/>
          <w:szCs w:val="20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Όραμα, αξίες και αποστολή της επιχείρησης. Υπάρχουν γραπτά; (να ζητηθούν)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ΟΡΑΜΑ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ΠΟΣΤΟΛΗ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ΞΙΕ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ό βαθμό η οργανωσιακή σας κουλτούρα χαρακτηρίζεται από: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1191"/>
        <w:gridCol w:w="1191"/>
        <w:gridCol w:w="1191"/>
        <w:gridCol w:w="1191"/>
        <w:gridCol w:w="1191"/>
      </w:tblGrid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Ιδιαίτερη ενθάρρυνση έκφρασης γνώμης, ιδεών, προτάσεω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αίτηση για επίλυση προβλημάτω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υμμετοχή στη λήψη αποφάσεω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λίμα εμπιστοσύνης μεταξύ του προσωπικο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φοσίωση των εργαζομένων στην επιχείρηση / οργανισμ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πόκρυψη / κατακράτηση πληροφοριώ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υκαιρίες συνεχούς μάθηση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νθάρρυνση ανάληψης πρωτοβουλιώ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νθάρρυνση πειραματισμο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φοσίωση στην επίτευξη των επιχειρηματικών στόχω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Αφοσίωση στην εξυπηρέτηση του πελάτη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ταλλαγή εμπειριών &amp; πληροφοριώ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Ομαδική εργασί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άχυση των πληροφοριώ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567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_____________________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ιοι οι στρατηγικοί αντικειμενικοί σκοποί της επιχείρησης; Να επιλεγούν οι 5 επικρατέστεροι κατά σειρά σπουδαιότητας (υποκατηγορίες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ΕΡΔΟΦΟΡΙΑ / ΟΙΚΟΝΟΜΙΚΕΣ ΕΠΙΔΟΣΕΙ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ύξηση εσόδων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γαλύτερο περιθώριο κέρδους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ψηλότερη αποδοτικότητα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 χρηματικών ροών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ΑΡΑΓΩΓΙΚΟΤΗΤ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ίωση λειτουργικού κόστου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είωση ελλατωματικών προϊόντω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ΝΤΑΓΩΝΙΣΤΙΚΗ ΘΕΣ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 μεριδίου αγορά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γεσία κόστου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γεσία ποιότητα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γεσία καινοτομία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Επιδόσεις ανώτερες των ανταγωνιστών σε θέματα: 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αχύτητας εισόδου στην αγορά νέων προϊόντων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οιότητας προϊόντων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οικιλίας γραμμών προϊόντων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έγκαιρης παράδοσης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 xml:space="preserve">ισχυρό </w:t>
            </w:r>
            <w:r>
              <w:rPr>
                <w:rFonts w:cs="Arial" w:ascii="Arial" w:hAnsi="Arial"/>
                <w:sz w:val="18"/>
                <w:lang w:val="en-US"/>
              </w:rPr>
              <w:t>brand</w:t>
            </w:r>
            <w:r>
              <w:rPr>
                <w:rFonts w:cs="Arial" w:ascii="Arial" w:hAnsi="Arial"/>
                <w:sz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lang w:val="en-US"/>
              </w:rPr>
              <w:t>name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υπηρέτησης πελατών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ικανοποίησης πελατών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720"/>
                <w:tab w:val="left" w:pos="846" w:leader="none"/>
                <w:tab w:val="left" w:pos="1206" w:leader="none"/>
              </w:tabs>
              <w:ind w:left="1206" w:hanging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υρύτερης γεωγραφικής κάλυψη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ΝΑΠΤΥΞΗ ΕΡΓΑΖΟΜΕΝΩ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άπτυξη δεξιοτήτων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φοσίωση εργαζομένων στην εταιρία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φοσίωση εργαζομένων στο έργο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ΕΡΓΑΣΙΑΚΕΣ ΣΧΕΣΕΙ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υελιξία όρων εργασία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 συνθηκών ασφάλειας εργαζομένων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Βελτίωση ποιότητας ζωής στον εργασιακό χώρο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ΤΕΧΝΟΛΟΓΙΚΗ ΗΓΕΣΙ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γετική θέση σε θέματα τεχνολογία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γετική θέση στην καινοτομικότητα των προϊόντων / υπηρεσιών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ΟΙΝΩΝΙΚΗ ΕΥΘΥΝ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Υπευθυνότητα προς τους πελάτες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σφάλεια προϊόντος / υπηρεσιών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ροσφορά στο κοινωνικό σύνολο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ήρηση εργατικής νομοθεσίας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   ____________________________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ΑΛΛ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τι διαφοροποιείστε από τους ανταγωνιστές σας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ουν διαδικασίες αναπληροφόρησης από τους πελάτες σας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α θέματα αφορά η αναπληροφόρηση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ως αξιοποιείται η αναπληροφόρηση για την βελτίωση των διαδικασιών που εφαρμόζει ο οργανισμός;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τρατηγικές κινήσεις που έγιναν την τελευταία τριετία (και για ποιους λόγους)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Συγχώνευση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Εξαγορά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Επέκταση σε νέες αγορέ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Παραγωγή νέων προϊόντω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Στρατηγικές συμμαχίε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Εισαγωγή στο χρηματιστήριο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Παύση επιλεγμένων δραστηριοτήτων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Άλλο, διευκρινίστε 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α είναι τα σημαντικότερα ανταγωνιστικά σας πλεονεκτήματα;</w:t>
      </w:r>
    </w:p>
    <w:p>
      <w:pPr>
        <w:pStyle w:val="Normal"/>
        <w:ind w:left="18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4646"/>
      </w:tblGrid>
      <w:tr>
        <w:trPr>
          <w:trHeight w:val="340" w:hRule="atLeas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Πλεονεκτήματα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  <w:t>Στρατηγική που ακολουθείται για τη διατήρησή του</w:t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αφέρετε την στρατηγική που ακολουθείτε για την διατήρηση του ανταγωνιστικού σας πλεονεκτήματος και το βαθμό στον οποίο εσείς θεωρείτε ότι αυτή υλοποιείτα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304"/>
        <w:gridCol w:w="1304"/>
        <w:gridCol w:w="1304"/>
        <w:gridCol w:w="1304"/>
        <w:gridCol w:w="14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Ηγεσία κόστου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τρατηγική διαφοροποίηση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στίαση σε συγκεκριμένες αγορέ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................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n-US"/>
        </w:rPr>
      </w:pPr>
      <w:r>
        <w:rPr>
          <w:rFonts w:cs="Arial" w:ascii="Arial" w:hAnsi="Arial"/>
          <w:b/>
          <w:sz w:val="18"/>
          <w:lang w:val="en-US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χεδιασμός στρατηγικής (αν υπάρχει , ποιοι συμμετέχουν, χρονικός ορίζοντας)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spacing w:lineRule="auto" w:line="360"/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ι συμμετέχουν ουσιαστικά στη λήψη των στρατηγικών αποφάσεων της επιχ/σης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Μέλη του Δ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Συμμετέχοντες στη Γ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νώτερα διευθυντικά στελέχη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Διευθυντής Ανθρωπίνων Πόρων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Ειδική επιτροπή στελεχών ή μελών ΔΣ (διευκρινίστε από ποιούς αποτελείται)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Άλλη ομάδα συγκεκριμένης σύνθεσης (διευκρινίστε) …………………….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 xml:space="preserve">Ποσοστό συμμετοχής των παρακάτω ομάδων στο ΔΣ της επιχ/σης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5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566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Ποσοστό (%)</w:t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Μέτοχο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ργαζόμενο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Διευθυντικά Στελέχ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ξωτερικοί σύμβουλο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Στελέχη συνεργαζομένων επιχ/σεων (πελάτες, προμηθευτές, κτλ) (διευκρινίστε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Άλλοι,  (διευκρινίστε)   ______________________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οι από τους παρακάτω παράγοντες σας οδήγησαν σε αλλαγές των στρατηγικών σας επιλογών;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 xml:space="preserve">Αλλαγή </w:t>
      </w:r>
      <w:r>
        <w:rPr>
          <w:rFonts w:cs="Arial" w:ascii="Arial" w:hAnsi="Arial"/>
          <w:sz w:val="18"/>
          <w:lang w:val="en-US"/>
        </w:rPr>
        <w:t>CEO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πόσταση μεταξύ των επιθυμητών και των τελικώς πραγματοποιηθεισών επιδόσεων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Απειλή αλλαγής ιδιοκτησιακού καθεστώτος (διευκρινίστε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Εξωγενής παρέμβαση (τράπεζες)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sz w:val="18"/>
          <w:lang w:val="el-GR"/>
        </w:rPr>
        <w:t>Άλλο,  (διευκρινίστε)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Σε ποιό βαθμο θεωρείτε ότι υλοποιούνται σήμερα οι στρατηγικοί αντικειμενικοί σας στόχοι;</w:t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319"/>
        <w:gridCol w:w="1319"/>
        <w:gridCol w:w="1263"/>
        <w:gridCol w:w="1282"/>
        <w:gridCol w:w="1282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Καθόλου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ελάχιστο βαθμό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έτριο βαθμ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μεγάλο βαθμ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  <w:t>Σε πολύ μεγάλο βαθμό</w:t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ερδοφορία / οικονομικές επιδόσει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παραγωγικότητ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ταγωνιστική θέσ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Ανάπτυξη εργαζομένων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ργασιακές σχέσει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εχνολογική ηγεσία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Κοινωνική ευθύνη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ΕΞΑΓΩΓΙΚΗ ΔΡΑΣΤΗΡΙΟΤΗΤΑ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Λόγοι που σας ώθησαν να ξεκινήσετε εξαγωγές σε συγκεκριμένες χώρες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41"/>
        <w:gridCol w:w="1041"/>
        <w:gridCol w:w="1041"/>
        <w:gridCol w:w="1041"/>
        <w:gridCol w:w="1041"/>
        <w:gridCol w:w="1041"/>
      </w:tblGrid>
      <w:tr>
        <w:trPr>
          <w:trHeight w:val="5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Λόγοι \  Χώρε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πίτευξη Οικονομιών Κλίμακα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Διαφοροποίηση Επιχειρηματικών Κινδύνω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τάση της Διοίκησης προς την Ενασχόληση με τις Εξαγωγέ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αγωνιστικά Πλεονεκτήματα στο Μάρκετινγ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οιοτική και Τεχνολογική Ανωτερότητα του Προϊόντο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λεονάζουσα Παραγωγική Δυναμικότητα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ξομάλυνση των Εποχιακών Πωλήσεων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κληρό Ανταγωνιστικό Περιβάλλον στην Τοπική Αγορά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εριορισμένο Μέγεθος και Δυνατότητες της Τοπικής Αγορά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ορεσμός της Τοπικής Αγορά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μφάνιση Νέων Ευκαιριών σε Αλλοδαπές Αγορέ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  <w:tr>
        <w:trPr>
          <w:trHeight w:val="45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ροσέγγιση από Νέους Ξένους Πελάτες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ες μεθόδους εξαγωγικών δραστηριοτήτων χρησιμοποιείτε σε κάθε χώρα;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1134"/>
        <w:gridCol w:w="1134"/>
        <w:gridCol w:w="1134"/>
        <w:gridCol w:w="1134"/>
        <w:gridCol w:w="1134"/>
        <w:gridCol w:w="1134"/>
      </w:tblGrid>
      <w:tr>
        <w:trPr>
          <w:trHeight w:val="397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Μέθοδοι \ Χώ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Άμεση Επαφή με Τελικό Αγοραστ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μπορικό Πράκτορα ή Εκπρόσωπο στη Χώρα Εξαγωγή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Έμπορο ή Διανομέα στη Χώρα Εξαγωγή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οκατάστημα στη Χώρα Εξαγωγ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Θυγατρική Εμπορική Εταιρεία στη Χώρα Εξαγωγ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γχώριο Πράκτορ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γχώριο Έμπορ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ταιρείες Διαχείρισης Εξαγωγ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ταιρείες Διεθνούς Εμπορ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Άλλο _______________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πορείτε να αναφέρετε κάποιες στρατηγικές κινήσεις / ενέργειες που βοήθησαν στην ανάπτυξη των εξαγωγών σας;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ει τμήμα εξαγωγών και αν ναι ποια είναι η δομή του; (οργανόγραμμα, αριθμός εργαζομένων, αρμοδιότητες, λειτουργίες)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  <w:b/>
          <w:bCs/>
          <w:sz w:val="18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l-GR"/>
        </w:rPr>
        <w:t>ΠΑΡΑΓΩΓΗ ΣΤΟ ΕΞΩΤΕΡΙΚΟ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sz w:val="18"/>
          <w:szCs w:val="18"/>
          <w:u w:val="single"/>
          <w:lang w:val="el-GR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αφέρετε τους παράγοντες που σας ώθησαν να παράγετε σε κάθε χώρα</w:t>
      </w:r>
    </w:p>
    <w:p>
      <w:pPr>
        <w:pStyle w:val="Normal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64"/>
        <w:gridCol w:w="964"/>
        <w:gridCol w:w="964"/>
        <w:gridCol w:w="964"/>
        <w:gridCol w:w="964"/>
        <w:gridCol w:w="964"/>
      </w:tblGrid>
      <w:tr>
        <w:trPr>
          <w:trHeight w:val="56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Παράγοντες \ Χώρε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Κορεσμός Εγχώριας Αγορά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Εντατικοποίηση Ανταγωνισμού στην Τοπική Αγορά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είωση Κόστους Παραγωγή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Εκμετάλλευση Πρώτων Υλών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Στρατηγική Θέση της Χώρας και Πρόσβαση σε Νέες Αγορέ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Πρόσβαση σε Υψηλή Τεχνολογία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έγεθος και Προοπτικές της Τοπικής Αγορά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ποφυγή Εμποδίων και Περιορισμών στις Εξαγωγέ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Ακολουθώντας τους Πελάτες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ντεπίθεση στον Ανταγωνισμ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Ακολουθώντας τον Ανταγωνισμ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Με ποιον από τους παρακάτω τρόπους παράγετε σε κάθε χώρα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  <w:lang w:val="el-GR"/>
        </w:rPr>
      </w:pPr>
      <w:r>
        <w:rPr>
          <w:rFonts w:cs="Arial" w:ascii="Arial" w:hAnsi="Arial"/>
          <w:b/>
          <w:sz w:val="18"/>
          <w:szCs w:val="18"/>
          <w:lang w:val="el-GR"/>
        </w:rPr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34"/>
        <w:gridCol w:w="1134"/>
        <w:gridCol w:w="1134"/>
        <w:gridCol w:w="1134"/>
        <w:gridCol w:w="1134"/>
        <w:gridCol w:w="1134"/>
      </w:tblGrid>
      <w:tr>
        <w:trPr>
          <w:trHeight w:val="62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Στρατηγικές \ Χώρ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Συμφωνίες Παραγωγής (φασό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cens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Θυγατρική Αποκλειστικής Ιδιοκτησί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Ι. Εξαγορά Τοπικής Επιχεί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l-GR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 xml:space="preserve">ΙΙ. Ίδρυση Νέ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ερική Εξαγορά Ξένης Επιχείρηση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Ι.   Εξαγορά Πλειοψηφικού Πακέτου  (50% και άνω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360"/>
              <w:rPr>
                <w:rFonts w:ascii="Arial" w:hAnsi="Arial" w:cs="Arial"/>
                <w:i/>
                <w:i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l-GR"/>
              </w:rPr>
              <w:t>ΙΙ.    Εξαγορά Μειοψηφικού Πακέτου (κάτω του 5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Κοινοπρακτική Επιχείρηση (</w:t>
            </w:r>
            <w:r>
              <w:rPr>
                <w:rFonts w:cs="Arial" w:ascii="Arial" w:hAnsi="Arial"/>
                <w:sz w:val="18"/>
                <w:szCs w:val="18"/>
              </w:rPr>
              <w:t>Joint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entur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  <w:tr>
        <w:trPr>
          <w:trHeight w:val="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Άλλη Μέθοδο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Τι είδους στελέχη (βαθμίδα, στελέχη) έχετε στείλει στο εξωτερικό;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n-US"/>
        </w:rPr>
        <w:t>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Υπάρχουν Έλληνες στην ξένη χώρα; (βαθμίδα, τίτλοι θέσεων)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n-US"/>
        </w:rPr>
        <w:t>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Τι είδους εκπαίδευση γίνεται πριν φύγουν για το εξωτερικό;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n-US"/>
        </w:rPr>
        <w:t>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Τι συμβαίνει όταν επιστρέφουν από το εξωτερικό;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n-US"/>
        </w:rPr>
        <w:t>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Ποια πολιτική ακολουθείτε στη χώρα υποδοχής σε αμοιβές και παροχές;</w:t>
      </w:r>
    </w:p>
    <w:p>
      <w:pPr>
        <w:pStyle w:val="Normal"/>
        <w:spacing w:lineRule="auto" w:line="360"/>
        <w:ind w:left="540" w:hanging="0"/>
        <w:rPr/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Arial" w:ascii="Arial" w:hAnsi="Arial"/>
          <w:b/>
          <w:bCs/>
          <w:sz w:val="18"/>
          <w:lang w:val="en-US"/>
        </w:rPr>
        <w:t>____________________</w:t>
      </w:r>
      <w:r>
        <w:rPr>
          <w:rFonts w:cs="Arial" w:ascii="Arial" w:hAnsi="Arial"/>
          <w:b/>
          <w:bCs/>
          <w:sz w:val="18"/>
          <w:lang w:val="el-GR"/>
        </w:rPr>
        <w:t>________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540"/>
        <w:rPr>
          <w:rFonts w:ascii="Arial" w:hAnsi="Arial" w:cs="Arial"/>
          <w:b/>
          <w:b/>
          <w:sz w:val="18"/>
          <w:lang w:val="el-GR"/>
        </w:rPr>
      </w:pPr>
      <w:r>
        <w:rPr>
          <w:rFonts w:cs="Arial" w:ascii="Arial" w:hAnsi="Arial"/>
          <w:b/>
          <w:sz w:val="18"/>
          <w:lang w:val="el-GR"/>
        </w:rPr>
        <w:t>Αναφέρετε προβλήματα – δυσκολίες αναφορικά με το εργατικό δυναμικό της χώρας υποδοχής;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bCs/>
          <w:sz w:val="18"/>
          <w:lang w:val="el-GR"/>
        </w:rPr>
      </w:pPr>
      <w:r>
        <w:rPr>
          <w:rFonts w:cs="Arial" w:ascii="Arial" w:hAnsi="Arial"/>
          <w:b/>
          <w:bCs/>
          <w:sz w:val="18"/>
          <w:lang w:val="el-G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74"/>
      <w:footerReference w:type="default" r:id="rId75"/>
      <w:type w:val="nextPage"/>
      <w:pgSz w:w="12240" w:h="15840"/>
      <w:pgMar w:left="1701" w:right="1701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rFonts w:ascii="Trebuchet MS" w:hAnsi="Trebuchet MS" w:cs="Trebuchet MS"/>
        <w:sz w:val="18"/>
        <w:szCs w:val="18"/>
        <w:lang w:val="el-GR"/>
      </w:rPr>
    </w:pPr>
    <w:r>
      <w:rPr>
        <w:rFonts w:cs="Trebuchet MS" w:ascii="Trebuchet MS" w:hAnsi="Trebuchet MS"/>
        <w:sz w:val="18"/>
        <w:szCs w:val="18"/>
        <w:lang w:val="el-GR"/>
      </w:rPr>
      <w:t>© 2005, Πανεπιστήμιο Μακεδονίας, Σ. Ξηροτύρη-Κουφίδου, Φ. Βούζας, Γ. Χατζηδημητρίου, Δ. Σουμπενιώτης, Ερευνητική ομάδα του προγράμματος «Αναμόρφωση Προγραμμάτων Προπτυχιακών Σπουδών»</w:t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19125" cy="638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56" r="-5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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right"/>
      <w:pPr>
        <w:tabs>
          <w:tab w:val="num" w:pos="720"/>
        </w:tabs>
        <w:ind w:left="12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  <w:lvl w:ilvl="1">
      <w:start w:val="1"/>
      <w:numFmt w:val="lowerRoman"/>
      <w:lvlText w:val="%2."/>
      <w:lvlJc w:val="right"/>
      <w:pPr>
        <w:tabs>
          <w:tab w:val="num" w:pos="945"/>
        </w:tabs>
        <w:ind w:left="945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iCs/>
      <w:sz w:val="2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2"/>
      <w:u w:val="single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18"/>
      <w:lang w:val="el-GR"/>
    </w:rPr>
  </w:style>
  <w:style w:type="character" w:styleId="WW8Num1z1">
    <w:name w:val="WW8Num1z1"/>
    <w:qFormat/>
    <w:rPr>
      <w:rFonts w:ascii="Wingdings" w:hAnsi="Wingdings" w:cs="Wingdings"/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Book Antiqua" w:hAnsi="Book Antiqua" w:cs="Book Antiqu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Times New Roman"/>
      <w:color w:val="000000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2"/>
      </w:numPr>
      <w:tabs>
        <w:tab w:val="clear" w:pos="720"/>
      </w:tabs>
      <w:ind w:left="720" w:hanging="0"/>
    </w:pPr>
    <w:rPr>
      <w:rFonts w:ascii="Arial" w:hAnsi="Arial" w:cs="Arial"/>
      <w:szCs w:val="20"/>
      <w:lang w:val="el-GR"/>
    </w:rPr>
  </w:style>
  <w:style w:type="paragraph" w:styleId="Question">
    <w:name w:val="question"/>
    <w:basedOn w:val="Normal"/>
    <w:qFormat/>
    <w:pPr>
      <w:keepNext w:val="true"/>
      <w:numPr>
        <w:ilvl w:val="0"/>
        <w:numId w:val="15"/>
      </w:numPr>
      <w:overflowPunct w:val="false"/>
      <w:autoSpaceDE w:val="false"/>
      <w:jc w:val="both"/>
      <w:textAlignment w:val="baseline"/>
    </w:pPr>
    <w:rPr>
      <w:szCs w:val="20"/>
      <w:lang w:val="el-GR"/>
    </w:rPr>
  </w:style>
  <w:style w:type="paragraph" w:styleId="2">
    <w:name w:val="Σώμα κείμενου με εσοχή 2"/>
    <w:basedOn w:val="Normal"/>
    <w:qFormat/>
    <w:pPr>
      <w:ind w:left="45" w:hanging="0"/>
      <w:jc w:val="both"/>
    </w:pPr>
    <w:rPr>
      <w:rFonts w:ascii="Arial" w:hAnsi="Arial" w:cs="Arial"/>
      <w:bCs/>
      <w:sz w:val="18"/>
      <w:lang w:val="el-GR"/>
    </w:rPr>
  </w:style>
  <w:style w:type="paragraph" w:styleId="3">
    <w:name w:val="Σώμα κείμενου 3"/>
    <w:basedOn w:val="Normal"/>
    <w:qFormat/>
    <w:pPr>
      <w:jc w:val="both"/>
    </w:pPr>
    <w:rPr>
      <w:rFonts w:ascii="Arial" w:hAnsi="Arial" w:cs="Arial"/>
      <w:b/>
      <w:bCs/>
      <w:sz w:val="18"/>
      <w:lang w:val="el-GR"/>
    </w:rPr>
  </w:style>
  <w:style w:type="paragraph" w:styleId="ChoiceA">
    <w:name w:val="choice-A"/>
    <w:qFormat/>
    <w:pPr>
      <w:keepNext w:val="true"/>
      <w:widowControl/>
      <w:tabs>
        <w:tab w:val="clear" w:pos="720"/>
        <w:tab w:val="left" w:pos="2268" w:leader="none"/>
        <w:tab w:val="left" w:pos="2977" w:leader="none"/>
        <w:tab w:val="left" w:pos="3686" w:leader="none"/>
        <w:tab w:val="left" w:pos="4395" w:leader="none"/>
        <w:tab w:val="left" w:pos="5103" w:leader="none"/>
        <w:tab w:val="left" w:pos="5812" w:leader="none"/>
      </w:tabs>
      <w:bidi w:val="0"/>
      <w:spacing w:lineRule="auto" w:line="360"/>
      <w:ind w:left="567" w:hanging="0"/>
    </w:pPr>
    <w:rPr>
      <w:rFonts w:ascii="Times New Roman" w:hAnsi="Times New Roman" w:eastAsia="Times New Roman" w:cs="Times New Roman"/>
      <w:caps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.png"/><Relationship Id="rId28" Type="http://schemas.openxmlformats.org/officeDocument/2006/relationships/oleObject" Target="embeddings/oleObject14.bin"/><Relationship Id="rId29" Type="http://schemas.openxmlformats.org/officeDocument/2006/relationships/image" Target="media/image1.png"/><Relationship Id="rId30" Type="http://schemas.openxmlformats.org/officeDocument/2006/relationships/oleObject" Target="embeddings/oleObject15.bin"/><Relationship Id="rId31" Type="http://schemas.openxmlformats.org/officeDocument/2006/relationships/image" Target="media/image1.png"/><Relationship Id="rId32" Type="http://schemas.openxmlformats.org/officeDocument/2006/relationships/oleObject" Target="embeddings/oleObject16.bin"/><Relationship Id="rId33" Type="http://schemas.openxmlformats.org/officeDocument/2006/relationships/image" Target="media/image1.png"/><Relationship Id="rId34" Type="http://schemas.openxmlformats.org/officeDocument/2006/relationships/oleObject" Target="embeddings/oleObject17.bin"/><Relationship Id="rId35" Type="http://schemas.openxmlformats.org/officeDocument/2006/relationships/image" Target="media/image1.png"/><Relationship Id="rId36" Type="http://schemas.openxmlformats.org/officeDocument/2006/relationships/oleObject" Target="embeddings/oleObject18.bin"/><Relationship Id="rId37" Type="http://schemas.openxmlformats.org/officeDocument/2006/relationships/image" Target="media/image1.png"/><Relationship Id="rId38" Type="http://schemas.openxmlformats.org/officeDocument/2006/relationships/oleObject" Target="embeddings/oleObject19.bin"/><Relationship Id="rId39" Type="http://schemas.openxmlformats.org/officeDocument/2006/relationships/image" Target="media/image1.png"/><Relationship Id="rId40" Type="http://schemas.openxmlformats.org/officeDocument/2006/relationships/oleObject" Target="embeddings/oleObject20.bin"/><Relationship Id="rId41" Type="http://schemas.openxmlformats.org/officeDocument/2006/relationships/image" Target="media/image1.png"/><Relationship Id="rId42" Type="http://schemas.openxmlformats.org/officeDocument/2006/relationships/oleObject" Target="embeddings/oleObject21.bin"/><Relationship Id="rId43" Type="http://schemas.openxmlformats.org/officeDocument/2006/relationships/image" Target="media/image1.png"/><Relationship Id="rId44" Type="http://schemas.openxmlformats.org/officeDocument/2006/relationships/oleObject" Target="embeddings/oleObject22.bin"/><Relationship Id="rId45" Type="http://schemas.openxmlformats.org/officeDocument/2006/relationships/image" Target="media/image1.png"/><Relationship Id="rId46" Type="http://schemas.openxmlformats.org/officeDocument/2006/relationships/oleObject" Target="embeddings/oleObject23.bin"/><Relationship Id="rId47" Type="http://schemas.openxmlformats.org/officeDocument/2006/relationships/image" Target="media/image1.png"/><Relationship Id="rId48" Type="http://schemas.openxmlformats.org/officeDocument/2006/relationships/oleObject" Target="embeddings/oleObject24.bin"/><Relationship Id="rId49" Type="http://schemas.openxmlformats.org/officeDocument/2006/relationships/image" Target="media/image1.png"/><Relationship Id="rId50" Type="http://schemas.openxmlformats.org/officeDocument/2006/relationships/oleObject" Target="embeddings/oleObject25.bin"/><Relationship Id="rId51" Type="http://schemas.openxmlformats.org/officeDocument/2006/relationships/image" Target="media/image1.png"/><Relationship Id="rId52" Type="http://schemas.openxmlformats.org/officeDocument/2006/relationships/oleObject" Target="embeddings/oleObject26.bin"/><Relationship Id="rId53" Type="http://schemas.openxmlformats.org/officeDocument/2006/relationships/image" Target="media/image1.png"/><Relationship Id="rId54" Type="http://schemas.openxmlformats.org/officeDocument/2006/relationships/oleObject" Target="embeddings/oleObject27.bin"/><Relationship Id="rId55" Type="http://schemas.openxmlformats.org/officeDocument/2006/relationships/image" Target="media/image1.png"/><Relationship Id="rId56" Type="http://schemas.openxmlformats.org/officeDocument/2006/relationships/oleObject" Target="embeddings/oleObject28.bin"/><Relationship Id="rId57" Type="http://schemas.openxmlformats.org/officeDocument/2006/relationships/image" Target="media/image1.png"/><Relationship Id="rId58" Type="http://schemas.openxmlformats.org/officeDocument/2006/relationships/oleObject" Target="embeddings/oleObject29.bin"/><Relationship Id="rId59" Type="http://schemas.openxmlformats.org/officeDocument/2006/relationships/image" Target="media/image1.png"/><Relationship Id="rId60" Type="http://schemas.openxmlformats.org/officeDocument/2006/relationships/oleObject" Target="embeddings/oleObject30.bin"/><Relationship Id="rId61" Type="http://schemas.openxmlformats.org/officeDocument/2006/relationships/image" Target="media/image1.png"/><Relationship Id="rId62" Type="http://schemas.openxmlformats.org/officeDocument/2006/relationships/oleObject" Target="embeddings/oleObject31.bin"/><Relationship Id="rId63" Type="http://schemas.openxmlformats.org/officeDocument/2006/relationships/image" Target="media/image1.png"/><Relationship Id="rId64" Type="http://schemas.openxmlformats.org/officeDocument/2006/relationships/oleObject" Target="embeddings/oleObject32.bin"/><Relationship Id="rId65" Type="http://schemas.openxmlformats.org/officeDocument/2006/relationships/image" Target="media/image1.png"/><Relationship Id="rId66" Type="http://schemas.openxmlformats.org/officeDocument/2006/relationships/oleObject" Target="embeddings/oleObject33.bin"/><Relationship Id="rId67" Type="http://schemas.openxmlformats.org/officeDocument/2006/relationships/image" Target="media/image1.png"/><Relationship Id="rId68" Type="http://schemas.openxmlformats.org/officeDocument/2006/relationships/oleObject" Target="embeddings/oleObject34.bin"/><Relationship Id="rId69" Type="http://schemas.openxmlformats.org/officeDocument/2006/relationships/image" Target="media/image1.png"/><Relationship Id="rId70" Type="http://schemas.openxmlformats.org/officeDocument/2006/relationships/oleObject" Target="embeddings/oleObject35.bin"/><Relationship Id="rId71" Type="http://schemas.openxmlformats.org/officeDocument/2006/relationships/image" Target="media/image1.png"/><Relationship Id="rId72" Type="http://schemas.openxmlformats.org/officeDocument/2006/relationships/oleObject" Target="embeddings/oleObject36.bin"/><Relationship Id="rId73" Type="http://schemas.openxmlformats.org/officeDocument/2006/relationships/image" Target="media/image1.png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6:34:00Z</dcterms:created>
  <dc:creator>HARRY</dc:creator>
  <dc:description/>
  <dc:language>en-US</dc:language>
  <cp:lastModifiedBy>user</cp:lastModifiedBy>
  <cp:lastPrinted>2005-07-04T08:35:00Z</cp:lastPrinted>
  <dcterms:modified xsi:type="dcterms:W3CDTF">2024-04-08T16:34:00Z</dcterms:modified>
  <cp:revision>2</cp:revision>
  <dc:subject/>
  <dc:title>ΕΡΩΤΗΜΑΤΟΛΟΓΙΟ</dc:title>
</cp:coreProperties>
</file>