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747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ΣΧΟΛΗ ΚΟΙΝΩΝΙΚΩΝ, ΑΝΘΡΩΠΙΣΤΙΚΩΝ ΕΠΙΣΤΗΜΩΝ ΚΑΙ ΤΕΧΝΩΝ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ΤΜΗΜΑ ΕΚΠΑΙΔΕΥΤΙΚΗΣ ΚΑΙ ΚΟΙΝΩΝΙΚΗΣ ΠΟΛΙΤΙΚΗ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0</wp:posOffset>
                </wp:positionV>
                <wp:extent cx="3514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Θεσσαλονίκη, …-…-201…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Αφορά: Διεξαγωγή έρευνας </w:t>
      </w:r>
    </w:p>
    <w:p>
      <w:pPr>
        <w:pStyle w:val="Normal"/>
        <w:spacing w:lineRule="auto" w:line="360"/>
        <w:rPr/>
      </w:pPr>
      <w:r>
        <w:rPr/>
        <w:t>Αξιότιμες/ -οι κ.κ.,</w:t>
      </w:r>
    </w:p>
    <w:p>
      <w:pPr>
        <w:pStyle w:val="TextBody"/>
        <w:spacing w:lineRule="auto" w:line="360"/>
        <w:rPr/>
      </w:pPr>
      <w:r>
        <w:rPr/>
        <w:t>θα ήθελα να σας παρακαλέσω να διευκολύνετε την προπτυχιακή φοιτήτρια του ….’ εξαμήνου ……………  ………… με Αριθ. Μητρώου …… προκειμένου να χορηγήσει ερωτηματολογίου/ συνέντευξη</w:t>
      </w:r>
      <w:r>
        <w:rPr>
          <w:rStyle w:val="5yl5"/>
        </w:rPr>
        <w:t>……. σε ……………….</w:t>
      </w:r>
      <w:r>
        <w:rPr/>
        <w:t>. Η χορήγηση του ερωτηματολογίου/ της συνέντευξης θα γίνει στο πλαίσιο της πτυχιακής της εργασίας και τα στοιχεία των ερωτηθέντων δεν θα κοινοποιηθούν, διασφαλίζοντας το απόρρητο των προσωπικών δεδομένων. Σκοπός της εργασίας είναι να δι</w:t>
      </w:r>
      <w:r>
        <w:rPr>
          <w:rStyle w:val="5yl5"/>
        </w:rPr>
        <w:t>ερευνηθεί………………………………………………………………………………………………………………………………………………..</w:t>
      </w:r>
      <w:r>
        <w:rPr/>
        <w:t>. Σε περίπτωση που το επιθυμείτε μετά την ολοκλήρωση της έρευνας θα σας δοθεί μια ανατροφοδότηση σχετικά με τα αποτελέσματα και πώς αυτά ερμηνεύονται στην καθημερινότητα.</w:t>
      </w:r>
    </w:p>
    <w:p>
      <w:pPr>
        <w:pStyle w:val="Normal"/>
        <w:spacing w:lineRule="auto" w:line="360"/>
        <w:jc w:val="both"/>
        <w:rPr/>
      </w:pPr>
      <w:r>
        <w:rPr/>
        <w:t>Σας ευχαριστώ εκ των προτέρων και παραμένω στη διάθεσή σ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Με εκτίμηση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Λευκοθέα Καρτασίδου</w:t>
      </w:r>
    </w:p>
    <w:p>
      <w:pPr>
        <w:pStyle w:val="Normal"/>
        <w:jc w:val="right"/>
        <w:rPr/>
      </w:pPr>
      <w:r>
        <w:rPr/>
        <w:t xml:space="preserve">Αναπληρώτρια Καθηγήτρια </w:t>
      </w:r>
    </w:p>
    <w:p>
      <w:pPr>
        <w:pStyle w:val="Normal"/>
        <w:jc w:val="right"/>
        <w:rPr/>
      </w:pPr>
      <w:r>
        <w:rPr/>
        <w:t>Ειδικής Αγωγής</w:t>
      </w:r>
    </w:p>
    <w:p>
      <w:pPr>
        <w:pStyle w:val="Normal"/>
        <w:jc w:val="right"/>
        <w:rPr/>
      </w:pPr>
      <w:r>
        <w:rPr/>
        <w:t>2310891350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lefka@uom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fka@uom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5:00Z</dcterms:created>
  <dc:creator>lefki</dc:creator>
  <dc:description/>
  <cp:keywords/>
  <dc:language>en-US</dc:language>
  <cp:lastModifiedBy>Prokar</cp:lastModifiedBy>
  <cp:lastPrinted>2007-01-26T05:50:00Z</cp:lastPrinted>
  <dcterms:modified xsi:type="dcterms:W3CDTF">2018-10-17T16:00:00Z</dcterms:modified>
  <cp:revision>3</cp:revision>
  <dc:subject/>
  <dc:title> </dc:title>
</cp:coreProperties>
</file>