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ανεπιστήμιο Μακεδονία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Τμήμα Διεθνών και Ευρωπαϊκών Σπουδώ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ΑΝΑΚΟΙΝΩΣ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Ανακοινώνεται ότι η εξεταστέα ύλη του μαθήματος «Ευρωπαϊκή Οικονομική Ολοκλήρωση» που διδάσκει ο Καθηγητής Χρήστος Νίκας για τις εξετάσεις είνα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πό το βιβλίο του Δ. Μάρδα «Από την ΕΟΚ στην Ε.Ε.» (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έκδοση) τα μέρη 3, 8 και 9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Από το βιβλίο των </w:t>
      </w:r>
      <w:r>
        <w:rPr>
          <w:sz w:val="28"/>
          <w:szCs w:val="28"/>
          <w:lang w:val="en-US"/>
        </w:rPr>
        <w:t>Feenstra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Taylor</w:t>
      </w:r>
      <w:r>
        <w:rPr>
          <w:sz w:val="28"/>
          <w:szCs w:val="28"/>
        </w:rPr>
        <w:t xml:space="preserve"> «Διεθνής Οικονομική» το κεφάλαιο 2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2:00Z</dcterms:created>
  <dc:creator>user</dc:creator>
  <dc:description/>
  <dc:language>en-US</dc:language>
  <cp:lastModifiedBy>Χρήστης των Windows</cp:lastModifiedBy>
  <cp:lastPrinted>2008-05-07T11:25:00Z</cp:lastPrinted>
  <dcterms:modified xsi:type="dcterms:W3CDTF">2023-06-02T08:02:00Z</dcterms:modified>
  <cp:revision>2</cp:revision>
  <dc:subject/>
  <dc:title>Αριστοτέλειο Πανεπιστήμιο Θεσσαλονίκης</dc:title>
</cp:coreProperties>
</file>