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ανεπιστήμιο Μακεδονία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Τμήμα Διεθνών και Ευρωπαϊκών Σπουδώ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160" w:firstLine="720"/>
        <w:rPr>
          <w:sz w:val="28"/>
          <w:szCs w:val="28"/>
        </w:rPr>
      </w:pPr>
      <w:r>
        <w:rPr>
          <w:sz w:val="28"/>
          <w:szCs w:val="28"/>
        </w:rPr>
        <w:t>ΑΝΑΚΟΙΝΩΣ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Ανακοινώνεται ότι η εξεταστέα ύλη του μαθήματος «Διεθνείς Οικονομικές Σχέσεις» που διδάσκει ο Καθηγητής Χρήστος Νίκας για τις εξετάσεις είνα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Από το βιβλίο των Δ. Χριστοδούλου και Χ. Νίκα «Η Διεθνής Οικονομική στην Εποχή της Παγκοσμιοποίησης τις σελίδες 23-216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22:00Z</dcterms:created>
  <dc:creator>user</dc:creator>
  <dc:description/>
  <dc:language>en-US</dc:language>
  <cp:lastModifiedBy>Χρήστης των Windows</cp:lastModifiedBy>
  <cp:lastPrinted>2008-05-07T11:25:00Z</cp:lastPrinted>
  <dcterms:modified xsi:type="dcterms:W3CDTF">2021-08-14T11:22:00Z</dcterms:modified>
  <cp:revision>2</cp:revision>
  <dc:subject/>
  <dc:title>Αριστοτέλειο Πανεπιστήμιο Θεσσαλονίκης</dc:title>
</cp:coreProperties>
</file>