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QUIZ: Factors that influence exchange rat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lative interest rates</w:t>
      </w:r>
    </w:p>
    <w:p>
      <w:pPr>
        <w:pStyle w:val="TextBodyIndent"/>
        <w:rPr/>
      </w:pPr>
      <w:r>
        <w:rPr/>
        <w:t xml:space="preserve">example: assuming US AND BRITISH MARKETS as substitutes for each other and HOLDING ALL OTHER FACTORS constant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 increase in INTEREST RATE in the USA   + when STABLE (constant) the INTEREST RATE in the UK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/>
      </w:pPr>
      <w:r>
        <w:rPr/>
        <w:t>WE ARE SEARCHING for the BRITISH pound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 xml:space="preserve">HOW IS THE DEMAND SCHEDULE FOR POUNDS AFFECTED </w:t>
      </w:r>
    </w:p>
    <w:p>
      <w:pPr>
        <w:pStyle w:val="TextBodyIndent"/>
        <w:rPr/>
      </w:pPr>
      <w:r>
        <w:rPr/>
        <w:t>ANSWER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43.9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59.95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16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IS THE SUPPLY SCHEDULE OF POUNDS FOR SALE AFFECTED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NSWER: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43.9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59.95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16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ILL THE NEW EQUILIBRIUM VALUE OF THE POUND INCREASE, DECREASE OR REMAIN UNCHANGED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ANSWER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36855</wp:posOffset>
                </wp:positionV>
                <wp:extent cx="0" cy="1828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65pt" to="189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06565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.65pt" to="368.95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65455</wp:posOffset>
                </wp:positionV>
                <wp:extent cx="1600200" cy="1257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65pt" to="341.9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65455</wp:posOffset>
                </wp:positionV>
                <wp:extent cx="1485900" cy="12573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65pt" to="341.95pt,1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19:00Z</dcterms:created>
  <dc:creator>city</dc:creator>
  <dc:description/>
  <dc:language>en-US</dc:language>
  <cp:lastModifiedBy>city</cp:lastModifiedBy>
  <cp:lastPrinted>2003-03-17T16:19:00Z</cp:lastPrinted>
  <dcterms:modified xsi:type="dcterms:W3CDTF">2003-03-17T14:20:00Z</dcterms:modified>
  <cp:revision>3</cp:revision>
  <dc:subject/>
  <dc:title>Factors that influence exchange rates</dc:title>
</cp:coreProperties>
</file>