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Εθελοντική εργασία (ομαδική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 3000-5000 ΛΕΞΕΙ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με παρουσίαση)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θεωρία ΞΑΕ και θεωρία επενδύσεων χαρτοφυλακίου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ξένες άμεσες επενδύσεις στην ελλάδα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στατιστικά στοιχεία ως προς το σύνολο των ΞΑΕ ανά έτος, ανά κλάδο, ανά χώρα προέλευσης των επενδύσεων στην Ελλάδα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ανάλυση με κριτικό πνεύμα των στατιστικών στοιχείων για την περίπτωση της Ελλάδας (διαχρονικά, ποιοι κλάδοι υπερέχουν, γιατί, από προέρχονται οι επενδύσεις, γιατί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κίνητρα, αντικίνητρα για ΞΑΕ στην Ελλάδα 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επενδύσεις χαρτοφυλακίου (βραχυπρόθεσμες – κερδοσκοπικές επενδύσεις) στην Ελλάδα (μέσω χρηματιστηρίου) </w:t>
      </w:r>
      <w:r>
        <w:rPr>
          <w:rFonts w:eastAsia="Wingdings" w:cs="Wingdings" w:ascii="Wingdings" w:hAnsi="Wingdings"/>
          <w:sz w:val="36"/>
          <w:szCs w:val="36"/>
        </w:rPr>
        <w:t></w:t>
      </w:r>
      <w:r>
        <w:rPr>
          <w:sz w:val="36"/>
          <w:szCs w:val="36"/>
        </w:rPr>
        <w:t xml:space="preserve"> κίνητρα, αντικίνητρα, στατιστικά στοιχεία, σε ποιους κλάδους, από ποιες χώρες, γιατί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σύνδεση θεωρίας για την περίπτωση της Ελλάδα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7:01:00Z</dcterms:created>
  <dc:creator>student</dc:creator>
  <dc:description/>
  <cp:keywords/>
  <dc:language>en-US</dc:language>
  <cp:lastModifiedBy>uom</cp:lastModifiedBy>
  <dcterms:modified xsi:type="dcterms:W3CDTF">2008-10-15T17:02:00Z</dcterms:modified>
  <cp:revision>3</cp:revision>
  <dc:subject/>
  <dc:title>Εθελοντική εργασία</dc:title>
</cp:coreProperties>
</file>