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b/>
                      <w:bCs/>
                      <w:sz w:val="20"/>
                      <w:szCs w:val="20"/>
                    </w:rPr>
                    <w:t>ΔΙΕΘΝΕΙΣ ΕΠΕΝΔΥΣΕΙΣ ΚΑΙ ΠΟΛΥΕΘΝΙΚΕΣ</w:t>
                  </w:r>
                  <w:r>
                    <w:rPr/>
                    <w:t xml:space="preserve"> </w:t>
                    <w:br/>
                    <w:t>Bitzenis Aristeidhs</w:t>
                  </w:r>
                </w:p>
              </w:tc>
            </w:tr>
          </w:tbl>
          <w:p>
            <w:pPr>
              <w:pStyle w:val="Normal"/>
              <w:rPr/>
            </w:pPr>
            <w:r>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hyperlink r:id="rId2" w:tgtFrame="_top">
                    <w:r>
                      <w:rPr>
                        <w:rStyle w:val="InternetLink"/>
                        <w:color w:val="0000FF"/>
                        <w:u w:val="single"/>
                      </w:rPr>
                      <w:t>CoMPUs</w:t>
                    </w:r>
                  </w:hyperlink>
                  <w:r>
                    <w:rPr/>
                    <w:t xml:space="preserve"> &gt; ΔΙΕΘΝΕΙΣ ΕΠΕΝΔΥΣΕΙΣ ΚΑΙ ΠΟΛΥΕΘΝΙΚΕΣ </w:t>
                  </w:r>
                </w:p>
              </w:tc>
            </w:tr>
          </w:tbl>
          <w:p>
            <w:pPr>
              <w:pStyle w:val="Normal"/>
              <w:rPr/>
            </w:pPr>
            <w:r>
              <w:rPr/>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w:t>
                  </w:r>
                </w:p>
              </w:tc>
            </w:tr>
            <w:tr>
              <w:trPr/>
              <w:tc>
                <w:tcPr>
                  <w:tcW w:w="8306" w:type="dxa"/>
                  <w:tcBorders/>
                </w:tcPr>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rPr/>
                        </w:pPr>
                        <w:r>
                          <w:rPr/>
                          <w:t>Εισαγωγικό Κείμενο Μαθήματος</w:t>
                        </w:r>
                      </w:p>
                    </w:tc>
                  </w:tr>
                  <w:tr>
                    <w:trPr/>
                    <w:tc>
                      <w:tcPr>
                        <w:tcW w:w="8306" w:type="dxa"/>
                        <w:tcBorders/>
                        <w:vAlign w:val="center"/>
                      </w:tcPr>
                      <w:p>
                        <w:pPr>
                          <w:pStyle w:val="Normal"/>
                          <w:rPr/>
                        </w:pPr>
                        <w:r>
                          <w:rPr/>
                          <w:t>ΑΚΑΔΗΜΑΙΚΟ ΕΤΟΣ 2020-2021 ΕΑΡΙΝΟ ΕΞΑΜΗΝΟ 2021-</w:t>
                          <w:br/>
                          <w:t>ΔΙΕΘΝΕΙΣ ΕΠΕΝΔΥΣΕΙΣ ΚΑΙ ΠΟΛΥΕΘΝΙΚΕΣ (TRITH 6-9 teleconference session)</w:t>
                        </w:r>
                      </w:p>
                    </w:tc>
                  </w:tr>
                </w:tbl>
                <w:p>
                  <w:pPr>
                    <w:pStyle w:val="Normal"/>
                    <w:rPr/>
                  </w:pPr>
                  <w:r>
                    <w:rPr/>
                  </w:r>
                </w:p>
              </w:tc>
            </w:tr>
          </w:tbl>
          <w:p>
            <w:pPr>
              <w:pStyle w:val="Normal"/>
              <w:jc w:val="center"/>
              <w:rPr/>
            </w:pPr>
            <w:r>
              <w:rPr/>
            </w:r>
          </w:p>
        </w:tc>
      </w:tr>
    </w:tbl>
    <w:p>
      <w:pPr>
        <w:pStyle w:val="Normal"/>
        <w:rPr/>
      </w:pPr>
      <w:r>
        <w:rPr/>
      </w:r>
    </w:p>
    <w:p>
      <w:pPr>
        <w:pStyle w:val="Normal"/>
        <w:rPr/>
      </w:pPr>
      <w:r>
        <w:rPr/>
        <w:t>ΑΝΑΚΟΙΝΩΣΗ ΓΙΑ ΜΑΘΗΜΑ ΑΣΥΓΧΡΟΝΗΣ ΕΚΠΑΙΔΕΥΣΗΣ ΓΙΑ ΤΡΙΤΗ 9-3-2021 (ΔΕΝ ΘΑ ΓΙΝΕΙ ΛΟΓΩ ΠΡΟΣΩΠΙΚΟΥ ΘΕΜΑΤΟΣ ΥΓΕΙΑΣ ΤΤΗΛΕΔΙΑΣΚΕΨΗ ΑΥΤΗ ΤΗΝ ΤΡΙΤΗ 9-3-2021) ΑΛΛΑ ΘΑ ΓΙΝΕΙ ΜΑΘΗΜΑ ΑΣΥΓΧΡΟΝΗΣ ΕΚΠΑΙΔΕΥΣΗΣ</w:t>
      </w:r>
    </w:p>
    <w:p>
      <w:pPr>
        <w:pStyle w:val="Normal"/>
        <w:rPr/>
      </w:pPr>
      <w:r>
        <w:rPr/>
      </w:r>
    </w:p>
    <w:p>
      <w:pPr>
        <w:pStyle w:val="Normal"/>
        <w:rPr/>
      </w:pPr>
      <w:r>
        <w:rPr/>
        <w:t>Θα δειτε το ακολουθο ντοκυμαντερ</w:t>
      </w:r>
    </w:p>
    <w:p>
      <w:pPr>
        <w:pStyle w:val="Normal"/>
        <w:rPr/>
      </w:pPr>
      <w:r>
        <w:rPr/>
        <w:t>https://www.youtube.com/watch?v=QhJiSgjB56g&amp;t=10s</w:t>
      </w:r>
    </w:p>
    <w:p>
      <w:pPr>
        <w:pStyle w:val="Normal"/>
        <w:rPr/>
      </w:pPr>
      <w:r>
        <w:rPr/>
        <w:t>ΕΝΑ ΜΕΡΟΛΗΠΤΙΚΟ ΝΤΟΚΥΜΑΝΤΕΡ αλλα αφορμη για συζητηση</w:t>
      </w:r>
    </w:p>
    <w:p>
      <w:pPr>
        <w:pStyle w:val="NormalWeb"/>
        <w:spacing w:before="280" w:after="0"/>
        <w:rPr/>
      </w:pPr>
      <w:r>
        <w:rPr/>
        <w:t xml:space="preserve">1) καταγραψετε και αναλυστε με κριτικο πνευμα ολα τα θετικα περι παγκοσμιοποιησης τα οποια εχετε εντοπισει στο βιντεο ντοκυμαντερ 2) καταγραψετε και αναλυστε με κριτικο πνευμα ολα τα αρνητικα περι παγκοσμιοποιησης τα οποια εχετε εντοπισει στο βιντεο ντοκυμαντερ 3) ποιες οι συνεπειες της παγκοσμοποιησης (θετικες και αρνητικες) για τις χωρες που συμμετεχουν στην παγκοσμιοποιηση αλλα και σε αυτες που δεν συμμετεχουν. </w:t>
      </w:r>
    </w:p>
    <w:p>
      <w:pPr>
        <w:pStyle w:val="NormalWeb"/>
        <w:spacing w:before="280" w:after="0"/>
        <w:rPr/>
      </w:pPr>
      <w:r>
        <w:rPr/>
        <w:t>4) Υπάρχουν κερδισμένοι και χαμένοι απο την παγκοσμιοποιηση?</w:t>
      </w:r>
    </w:p>
    <w:p>
      <w:pPr>
        <w:pStyle w:val="NormalWeb"/>
        <w:spacing w:before="280" w:after="0"/>
        <w:rPr/>
      </w:pPr>
      <w:r>
        <w:rPr/>
        <w:t>5) ποιες χωρες εξεταζει το συγκεκριμενο ντοκυμαντερ? Κένυα Βιετνάμ Ταϊβάν</w:t>
      </w:r>
    </w:p>
    <w:p>
      <w:pPr>
        <w:pStyle w:val="NormalWeb"/>
        <w:spacing w:before="280" w:after="0"/>
        <w:rPr/>
      </w:pPr>
      <w:r>
        <w:rPr/>
        <w:t>και σε τι συμπερασματα καταληγει για την καθε μια χωρα? σε ποια συμπερασματα συμφωνειτε και σε ποια διαφωνειτε?</w:t>
      </w:r>
    </w:p>
    <w:p>
      <w:pPr>
        <w:pStyle w:val="NormalWeb"/>
        <w:spacing w:before="280" w:after="0"/>
        <w:rPr/>
      </w:pPr>
      <w:r>
        <w:rPr/>
        <w:t xml:space="preserve">6) ποια η γνωμη σας για το ακολουθο </w:t>
      </w:r>
    </w:p>
    <w:p>
      <w:pPr>
        <w:pStyle w:val="NormalWeb"/>
        <w:spacing w:before="280" w:after="0"/>
        <w:rPr/>
      </w:pPr>
      <w:r>
        <w:rPr/>
        <w:t xml:space="preserve">" η παγκοσμιοποιηση ειναι υπερ του ΕΛΕΥΘΕΡΟΥ ΕΜΠΟΡΙΟΥ (ελευθερες εξαγωγες και εισαγωγες χωρις δαμους και ποσοστωσεις (χωρις </w:t>
      </w:r>
      <w:r>
        <w:rPr>
          <w:lang w:val="en-US"/>
        </w:rPr>
        <w:t>tariffs</w:t>
      </w:r>
      <w:r>
        <w:rPr/>
        <w:t xml:space="preserve"> </w:t>
      </w:r>
      <w:r>
        <w:rPr>
          <w:lang w:val="en-US"/>
        </w:rPr>
        <w:t>kai</w:t>
      </w:r>
      <w:r>
        <w:rPr/>
        <w:t xml:space="preserve"> </w:t>
      </w:r>
      <w:r>
        <w:rPr>
          <w:lang w:val="en-US"/>
        </w:rPr>
        <w:t>quoatas</w:t>
      </w:r>
      <w:r>
        <w:rPr/>
        <w:t xml:space="preserve">))  καλυτερα θα ηταν να τις αφηναμε τις φτωχες χωρες τις </w:t>
      </w:r>
      <w:r>
        <w:rPr>
          <w:lang w:val="en-US"/>
        </w:rPr>
        <w:t>developing</w:t>
      </w:r>
      <w:r>
        <w:rPr/>
        <w:t xml:space="preserve"> </w:t>
      </w:r>
      <w:r>
        <w:rPr>
          <w:lang w:val="en-US"/>
        </w:rPr>
        <w:t>countries</w:t>
      </w:r>
      <w:r>
        <w:rPr/>
        <w:t xml:space="preserve"> να κανουν ελευθερο εμποριο και να μην τις βοηθουσαμε οικονομικα.... τοτε θα ειχαν ακομη μεγαλυτερη βοηθεια με αυτο το τροπο). ΣΥΜΦΩΝΕΙΤΕ? ΔΙΑΦΩΝΕΙΤΕ? και γιατι?</w:t>
      </w:r>
    </w:p>
    <w:p>
      <w:pPr>
        <w:pStyle w:val="NormalWeb"/>
        <w:spacing w:before="280" w:after="0"/>
        <w:rPr/>
      </w:pPr>
      <w:r>
        <w:rPr/>
      </w:r>
    </w:p>
    <w:p>
      <w:pPr>
        <w:pStyle w:val="NormalWeb"/>
        <w:spacing w:before="280" w:after="0"/>
        <w:rPr/>
      </w:pPr>
      <w:r>
        <w:rPr/>
        <w:t>7) οι ακτιβιστες που ειναι εναντια στην παγκοσμιοποιηση είναι και εναντια στο ΕΛΕΥΘΕΡΟ ΕΜΠΟΡΙΟ? είναι και εναντια στη θεωρια (αλλα και ισως και στην πραξη) οτι το ελευθερο εμποριο βοηθαει τις φτωχες οικονομικα χωρες?) ΠΟΙΑ Η ΓΝΩΜΗ ΣΑΣ?</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rPr/>
      </w:pPr>
      <w:r>
        <w:rPr/>
        <w:t>θα ηθελα μια περιληψη 15-20 σειρες να μου κανετε ολοι σας ΜΙΑ ΠΕΡΙΛΗΨΗ των απαντησεων σας  για την επομενη φορα</w:t>
        <w:br/>
        <w:t xml:space="preserve">και να μαζεψουμε 30 απαντησεις των 20 σειρων </w:t>
        <w:br/>
        <w:t>και να τα σχολιασουμε ολα μαζι. μπορειτε να στειλετε και με εμαιλ τις απαντησεις σας</w:t>
      </w:r>
    </w:p>
    <w:p>
      <w:pPr>
        <w:pStyle w:val="Normal"/>
        <w:rPr/>
      </w:pPr>
      <w:r>
        <w:rPr/>
      </w:r>
    </w:p>
    <w:p>
      <w:pPr>
        <w:pStyle w:val="Normal"/>
        <w:rPr/>
      </w:pPr>
      <w:r>
        <w:rPr/>
      </w:r>
    </w:p>
    <w:p>
      <w:pPr>
        <w:pStyle w:val="Normal"/>
        <w:rPr/>
      </w:pPr>
      <w:r>
        <w:rPr/>
        <w:t>2-3-2021 ΠΡΩΤΟ ΝΤΟΚΥΜΑΝΤΕΡ  ΠΟΥ ΕΙΔΑΜΕ ΓΙΑ ΤΗΝ ΠΑΓΚΟΣΜΙΟΠΟΙΗΣΗ</w:t>
      </w:r>
    </w:p>
    <w:p>
      <w:pPr>
        <w:pStyle w:val="Normal"/>
        <w:spacing w:lineRule="atLeast" w:line="300"/>
        <w:rPr>
          <w:rFonts w:ascii="Roboto" w:hAnsi="Roboto" w:cs="Roboto"/>
          <w:color w:val="202124"/>
          <w:sz w:val="20"/>
          <w:szCs w:val="20"/>
        </w:rPr>
      </w:pPr>
      <w:r>
        <w:rPr>
          <w:rFonts w:eastAsia="Roboto" w:cs="Roboto" w:ascii="Roboto" w:hAnsi="Roboto"/>
          <w:color w:val="202124"/>
          <w:sz w:val="20"/>
          <w:szCs w:val="20"/>
        </w:rPr>
        <w:t xml:space="preserve"> </w:t>
      </w:r>
      <w:hyperlink r:id="rId3" w:tgtFrame="_blank">
        <w:r>
          <w:rPr>
            <w:rStyle w:val="InternetLink"/>
            <w:rFonts w:cs="Roboto" w:ascii="Roboto" w:hAnsi="Roboto"/>
            <w:color w:val="3367D6"/>
            <w:sz w:val="20"/>
            <w:szCs w:val="20"/>
          </w:rPr>
          <w:t>https://www.youtube.com/watch?v=uJcOHiK5tqA&amp;t=1s</w:t>
        </w:r>
      </w:hyperlink>
      <w:r>
        <w:rPr>
          <w:rFonts w:cs="Roboto" w:ascii="Roboto" w:hAnsi="Roboto"/>
          <w:color w:val="202124"/>
          <w:sz w:val="20"/>
          <w:szCs w:val="20"/>
        </w:rPr>
        <w:t xml:space="preserve"> </w:t>
      </w:r>
      <w:hyperlink r:id="rId4" w:tgtFrame="_blank">
        <w:r>
          <w:rPr>
            <w:rStyle w:val="InternetLink"/>
            <w:rFonts w:cs="Roboto" w:ascii="Roboto" w:hAnsi="Roboto"/>
            <w:color w:val="3367D6"/>
            <w:sz w:val="20"/>
            <w:szCs w:val="20"/>
          </w:rPr>
          <w:t>https://www.youtube.com/watch?v=G59XW5CQGGc</w:t>
        </w:r>
      </w:hyperlink>
    </w:p>
    <w:p>
      <w:pPr>
        <w:pStyle w:val="Normal"/>
        <w:spacing w:lineRule="atLeast" w:line="300"/>
        <w:rPr>
          <w:rFonts w:ascii="Roboto" w:hAnsi="Roboto" w:cs="Roboto"/>
          <w:color w:val="202124"/>
          <w:sz w:val="20"/>
          <w:szCs w:val="20"/>
        </w:rPr>
      </w:pPr>
      <w:r>
        <w:rPr>
          <w:rFonts w:cs="Roboto" w:ascii="Roboto" w:hAnsi="Roboto"/>
          <w:color w:val="202124"/>
          <w:sz w:val="20"/>
          <w:szCs w:val="20"/>
        </w:rPr>
        <w:t xml:space="preserve">2 κομματια ντοκιμαντερ με τις εξης ερωτησεις </w:t>
      </w:r>
    </w:p>
    <w:p>
      <w:pPr>
        <w:pStyle w:val="Normal"/>
        <w:spacing w:lineRule="atLeast" w:line="300"/>
        <w:rPr>
          <w:rFonts w:ascii="Roboto" w:hAnsi="Roboto" w:cs="Roboto"/>
          <w:color w:val="202124"/>
          <w:sz w:val="20"/>
          <w:szCs w:val="20"/>
        </w:rPr>
      </w:pPr>
      <w:r>
        <w:rPr>
          <w:rFonts w:cs="Roboto" w:ascii="Roboto" w:hAnsi="Roboto"/>
          <w:color w:val="202124"/>
          <w:sz w:val="20"/>
          <w:szCs w:val="20"/>
        </w:rPr>
        <w:t>1) αν μπορουμε να δωσουμε εναν ορισμο για την παγκοσμιοποιηση</w:t>
      </w:r>
    </w:p>
    <w:p>
      <w:pPr>
        <w:pStyle w:val="Normal"/>
        <w:spacing w:lineRule="atLeast" w:line="300"/>
        <w:rPr>
          <w:rFonts w:ascii="Roboto" w:hAnsi="Roboto" w:cs="Roboto"/>
          <w:color w:val="202124"/>
          <w:sz w:val="20"/>
          <w:szCs w:val="20"/>
        </w:rPr>
      </w:pPr>
      <w:r>
        <w:rPr>
          <w:rFonts w:eastAsia="Roboto" w:cs="Roboto" w:ascii="Roboto" w:hAnsi="Roboto"/>
          <w:color w:val="202124"/>
          <w:sz w:val="20"/>
          <w:szCs w:val="20"/>
        </w:rPr>
        <w:t xml:space="preserve"> </w:t>
      </w:r>
      <w:r>
        <w:rPr>
          <w:rFonts w:cs="Roboto" w:ascii="Roboto" w:hAnsi="Roboto"/>
          <w:color w:val="202124"/>
          <w:sz w:val="20"/>
          <w:szCs w:val="20"/>
        </w:rPr>
        <w:t xml:space="preserve">2) αν μπορειτε να καταγραψετε 5 θετικα και 5 αρνητικα που απορρεουν απο την παγκοσιοποιηση βασει ντοκιμαντερ (δηλαδη πεντε λογους να ειμαστε υπερ και πεντε λογους να ειμαστε κατα της παγκοσμιοποιησης) </w:t>
      </w:r>
    </w:p>
    <w:p>
      <w:pPr>
        <w:pStyle w:val="Normal"/>
        <w:spacing w:lineRule="atLeast" w:line="300"/>
        <w:rPr>
          <w:rFonts w:ascii="Roboto" w:hAnsi="Roboto" w:cs="Roboto"/>
          <w:color w:val="202124"/>
          <w:sz w:val="20"/>
          <w:szCs w:val="20"/>
        </w:rPr>
      </w:pPr>
      <w:r>
        <w:rPr>
          <w:rFonts w:cs="Roboto" w:ascii="Roboto" w:hAnsi="Roboto"/>
          <w:color w:val="202124"/>
          <w:sz w:val="20"/>
          <w:szCs w:val="20"/>
        </w:rPr>
        <w:t xml:space="preserve">3) συνεπειες που μπορουν να υπαρχουν για τις χωρες τους πολιτες και τις οικονομιες εξαιτιας της παγκοσμιοποιησης φυσικα για οσες χωρες συμμετεχουν στην παγκοσμιοποιηση </w:t>
      </w:r>
    </w:p>
    <w:p>
      <w:pPr>
        <w:pStyle w:val="Normal"/>
        <w:spacing w:lineRule="atLeast" w:line="300"/>
        <w:rPr/>
      </w:pPr>
      <w:r>
        <w:rPr>
          <w:rFonts w:eastAsia="Roboto" w:cs="Roboto" w:ascii="Roboto" w:hAnsi="Roboto"/>
          <w:color w:val="202124"/>
          <w:sz w:val="20"/>
          <w:szCs w:val="20"/>
        </w:rPr>
        <w:t xml:space="preserve"> </w:t>
      </w:r>
      <w:r>
        <w:rPr>
          <w:rFonts w:cs="Roboto" w:ascii="Roboto" w:hAnsi="Roboto"/>
          <w:color w:val="202124"/>
          <w:sz w:val="20"/>
          <w:szCs w:val="20"/>
        </w:rPr>
        <w:t>4)   υπαρχει τροπος να μην συμμετεχεις στην παγκοσμιοποιηση ? ή να αποτραπει η παγκοσμιοποιηση?</w:t>
      </w:r>
    </w:p>
    <w:p>
      <w:pPr>
        <w:pStyle w:val="Normal"/>
        <w:spacing w:lineRule="atLeast" w:line="300"/>
        <w:rPr>
          <w:rFonts w:ascii="Roboto" w:hAnsi="Roboto" w:cs="Roboto"/>
          <w:color w:val="202124"/>
          <w:sz w:val="20"/>
          <w:szCs w:val="20"/>
        </w:rPr>
      </w:pPr>
      <w:r>
        <w:rPr>
          <w:rFonts w:cs="Roboto" w:ascii="Roboto" w:hAnsi="Roboto"/>
          <w:color w:val="202124"/>
          <w:sz w:val="20"/>
          <w:szCs w:val="20"/>
        </w:rPr>
        <w:t xml:space="preserve">4 ερωτησεις ενα ντοκιμαντερ (σε 2 κομματια) και θεωρια </w:t>
      </w:r>
    </w:p>
    <w:p>
      <w:pPr>
        <w:pStyle w:val="Normal"/>
        <w:rPr>
          <w:rFonts w:ascii="Roboto" w:hAnsi="Roboto" w:cs="Roboto"/>
          <w:color w:val="202124"/>
          <w:sz w:val="20"/>
          <w:szCs w:val="20"/>
        </w:rPr>
      </w:pPr>
      <w:r>
        <w:rPr>
          <w:rFonts w:cs="Roboto" w:ascii="Roboto" w:hAnsi="Roboto"/>
          <w:color w:val="202124"/>
          <w:sz w:val="20"/>
          <w:szCs w:val="20"/>
        </w:rPr>
      </w:r>
    </w:p>
    <w:p>
      <w:pPr>
        <w:pStyle w:val="Normal"/>
        <w:rPr/>
      </w:pPr>
      <w:r>
        <w:rPr/>
        <w:t>ΚΑΘΕ ΝΤΟΚΥΜΑΝΤΕΡ ΕΙΝΑΙ ΑΦΟΡΜΗ ΣΥΖΗΤΗΣΗΣ ΚΑΙ ΟΧΙ ΥΙΟΘΕΤΗΣΗ ΘΕΣΕΩΝ. ΟΧΙ ΜΙΑ ΠΡΟΠΑΓΑΝΔΑ.</w:t>
      </w:r>
    </w:p>
    <w:p>
      <w:pPr>
        <w:pStyle w:val="Normal"/>
        <w:rPr/>
      </w:pPr>
      <w:r>
        <w:rPr/>
        <w:t>ΕΙΝΑΙ ΑΦΟΡΜΗ ΝΑ ΣΥΜΦΩΝΗΣΟΥΜΕ ΝΑ ΔΙΑΦΩΝΗΣΟΥΜΕ ΝΑ ΣΥΖΗΤΗΣΟΥΜΕ ΚΑΙ ΝΑ ΚΑΤΑΛΑΒΟΥΜΕ ΠΕΡΙΣΣΟΤΕΡΟ ΤΗ ΘΕΩΡΙΑ ΤΟΥ ΜΑΘΗΜΑΤΟΣ.</w:t>
      </w:r>
    </w:p>
    <w:p>
      <w:pPr>
        <w:pStyle w:val="Normal"/>
        <w:rPr/>
      </w:pPr>
      <w:r>
        <w:rPr/>
        <w:t>ΔΕΝ ΥΙΟΘΕΤΟΥΜΕ ΑΥΤΑ ΠΟΥ ΒΛΕΠΟΥΜΕ ΚΑΙ ΑΚΟΥΜΕ ΆΚΡΙΤΑ. ΚΑΝΟΥΜΕ ΔΙΑΛΟΓΟ και ΚΡΙΤΙΚΑΡΟΥΜΕ ΟΤΙ ΒΛΕΠΟΥΜΕ. ΕΙΝΑΙ ΑΦΟΡΜΗ ΣΥΖΗΤΗΣΗΣ ΚΑΙ ΚΑΤΑΝΟΗΣΗΣ ΤΗΣ ΥΛΗΣ ΤΟΥ ΜΑΘΗΜΑΤΟΣ</w:t>
      </w:r>
    </w:p>
    <w:p>
      <w:pPr>
        <w:pStyle w:val="Normal"/>
        <w:rPr/>
      </w:pPr>
      <w:r>
        <w:rPr/>
      </w:r>
    </w:p>
    <w:p>
      <w:pPr>
        <w:pStyle w:val="Normal"/>
        <w:rPr/>
      </w:pPr>
      <w:r>
        <w:rPr/>
      </w:r>
    </w:p>
    <w:p>
      <w:pPr>
        <w:pStyle w:val="Normal"/>
        <w:rPr>
          <w:rFonts w:ascii="Helvetica" w:hAnsi="Helvetica" w:cs="Helvetica"/>
          <w:color w:val="26282A"/>
          <w:sz w:val="20"/>
          <w:szCs w:val="20"/>
        </w:rPr>
      </w:pPr>
      <w:r>
        <w:rPr>
          <w:rFonts w:cs="Helvetica" w:ascii="Helvetica" w:hAnsi="Helvetica"/>
          <w:color w:val="26282A"/>
          <w:sz w:val="20"/>
          <w:szCs w:val="20"/>
        </w:rPr>
        <w:t>Διεθνείς επενδύσεις και πολυεθνικές (ΕΠΙΚΟΥΡΙΚΕΣ ΕΡΓΑΣΙΕΣ - ΔΗΛΩΣΗ ΜΕΧΡΙ 15-3-2021- υλοποιηση μεχρι 31-3-2021)</w:t>
      </w:r>
    </w:p>
    <w:p>
      <w:pPr>
        <w:pStyle w:val="Normal"/>
        <w:rPr>
          <w:rFonts w:ascii="Helvetica" w:hAnsi="Helvetica" w:cs="Helvetica"/>
          <w:color w:val="26282A"/>
          <w:sz w:val="20"/>
          <w:szCs w:val="20"/>
        </w:rPr>
      </w:pPr>
      <w:r>
        <w:rPr>
          <w:rFonts w:cs="Helvetica" w:ascii="Helvetica" w:hAnsi="Helvetica"/>
          <w:color w:val="26282A"/>
          <w:sz w:val="20"/>
          <w:szCs w:val="20"/>
        </w:rPr>
      </w:r>
    </w:p>
    <w:p>
      <w:pPr>
        <w:pStyle w:val="Normal"/>
        <w:rPr>
          <w:rFonts w:ascii="Helvetica" w:hAnsi="Helvetica" w:cs="Helvetica"/>
          <w:color w:val="26282A"/>
          <w:sz w:val="20"/>
          <w:szCs w:val="20"/>
        </w:rPr>
      </w:pPr>
      <w:r>
        <w:rPr>
          <w:rFonts w:cs="Helvetica" w:ascii="Helvetica" w:hAnsi="Helvetica"/>
          <w:color w:val="26282A"/>
          <w:sz w:val="20"/>
          <w:szCs w:val="20"/>
        </w:rPr>
        <w:t>1) :  υπαρχει επικουρικη εργασια για το μαθημα αν βρειτε ενα ντοκιμαντερ για την παγκοσμιοποιηση περιπου 40-60 λεπτα με ελληνικα ή ελληνικους υποτιτλους και να το δειτε και να ετοιμασετε  4-5 ερωτησεις και σε ποιο λεπτο του ντοκιμαντερ υπαρχουν οι απαντησεις</w:t>
      </w:r>
    </w:p>
    <w:p>
      <w:pPr>
        <w:pStyle w:val="Normal"/>
        <w:rPr>
          <w:rFonts w:ascii="Helvetica" w:hAnsi="Helvetica" w:cs="Helvetica"/>
          <w:color w:val="26282A"/>
          <w:sz w:val="20"/>
          <w:szCs w:val="20"/>
        </w:rPr>
      </w:pPr>
      <w:r>
        <w:rPr>
          <w:rFonts w:cs="Helvetica" w:ascii="Helvetica" w:hAnsi="Helvetica"/>
          <w:color w:val="26282A"/>
          <w:sz w:val="20"/>
          <w:szCs w:val="20"/>
        </w:rPr>
        <w:t> </w:t>
      </w:r>
    </w:p>
    <w:p>
      <w:pPr>
        <w:pStyle w:val="Normal"/>
        <w:rPr>
          <w:rFonts w:ascii="Helvetica" w:hAnsi="Helvetica" w:cs="Helvetica"/>
          <w:color w:val="26282A"/>
          <w:sz w:val="20"/>
          <w:szCs w:val="20"/>
        </w:rPr>
      </w:pPr>
      <w:r>
        <w:rPr>
          <w:rFonts w:cs="Helvetica" w:ascii="Helvetica" w:hAnsi="Helvetica"/>
          <w:color w:val="26282A"/>
          <w:sz w:val="20"/>
          <w:szCs w:val="20"/>
        </w:rPr>
        <w:t>2_: επισης ιδια επικουρικη εργασια με θεμα επενδυσεις κινητρα αντικινητρα επιχειρηματικο περιβαλλον επενδυσεις επιπτωσεις απο τις επενδυσεις σε χωρες οπως ελλαδα, κυπρος, γερμανια κτλ. παντα με ελληνικα ή με ελληνικους υποτιτλους 40-60 λεπτα διαρκεια . 4-5 ερωτησεις και σε ποιο λεπτο του ντοκιμαντερ υπαρχουν οι απαντησεις</w:t>
      </w:r>
    </w:p>
    <w:p>
      <w:pPr>
        <w:pStyle w:val="Normal"/>
        <w:rPr>
          <w:rFonts w:ascii="Helvetica" w:hAnsi="Helvetica" w:cs="Helvetica"/>
          <w:color w:val="26282A"/>
          <w:sz w:val="20"/>
          <w:szCs w:val="20"/>
        </w:rPr>
      </w:pPr>
      <w:r>
        <w:rPr>
          <w:rFonts w:cs="Helvetica" w:ascii="Helvetica" w:hAnsi="Helvetica"/>
          <w:color w:val="26282A"/>
          <w:sz w:val="20"/>
          <w:szCs w:val="20"/>
        </w:rPr>
        <w:t> </w:t>
      </w:r>
    </w:p>
    <w:p>
      <w:pPr>
        <w:pStyle w:val="Normal"/>
        <w:rPr>
          <w:rFonts w:ascii="Helvetica" w:hAnsi="Helvetica" w:cs="Helvetica"/>
          <w:color w:val="26282A"/>
          <w:sz w:val="20"/>
          <w:szCs w:val="20"/>
        </w:rPr>
      </w:pPr>
      <w:r>
        <w:rPr>
          <w:rFonts w:cs="Helvetica" w:ascii="Helvetica" w:hAnsi="Helvetica"/>
          <w:color w:val="26282A"/>
          <w:sz w:val="20"/>
          <w:szCs w:val="20"/>
        </w:rPr>
        <w:t>3) ΤΕΛΟΣ ιδια επικουρικη εργασια με θεμα συναλλαγματικες ισοτιμιες συναλλαγματικα αποθεματα - πλεονεκτηματα μειονεκτηματα απο συναλλαγματικα καθεστωτα για τουρισμο εμποριο χρεος κτλ σε χωρες οπως ελλαδα, κυπρος, γερμανια  αμερικη ΚΙΝΑ κτλ. παντα με ελληνικα ή με ελληνικους υποτιτλους 40-60 λεπτα διαρκεια . 4-5 ερωτησεις και σε ποιο λεπτο του ντοκιμαντερ υπαρχουν οι απαντησεις</w:t>
      </w:r>
    </w:p>
    <w:p>
      <w:pPr>
        <w:pStyle w:val="Normal"/>
        <w:rPr>
          <w:rFonts w:ascii="Helvetica" w:hAnsi="Helvetica" w:cs="Helvetica"/>
          <w:color w:val="26282A"/>
          <w:sz w:val="20"/>
          <w:szCs w:val="20"/>
        </w:rPr>
      </w:pPr>
      <w:r>
        <w:rPr>
          <w:rFonts w:cs="Helvetica" w:ascii="Helvetica" w:hAnsi="Helvetica"/>
          <w:color w:val="26282A"/>
          <w:sz w:val="20"/>
          <w:szCs w:val="20"/>
        </w:rPr>
      </w:r>
    </w:p>
    <w:p>
      <w:pPr>
        <w:pStyle w:val="Normal"/>
        <w:rPr/>
      </w:pPr>
      <w:r>
        <w:rPr/>
        <w:tab/>
      </w:r>
    </w:p>
    <w:p>
      <w:pPr>
        <w:pStyle w:val="Normal"/>
        <w:rPr/>
      </w:pPr>
      <w:r>
        <w:rPr/>
        <w:t>ΔΗΛΩΣΗ ΑΠΑΛΛΑΚΤΙΚΩΝ ΕΡΓΑΣΙΩΝ (των τελικων εξετασεων- θα υπαρχει υποχρεωτικη ΠΡΟΟΔΟΣ) ΜΕΧΡΙ 15/4/2021</w:t>
        <w:br/>
        <w:t>ΜΕ ΕΜΑΙΛ ΣΤΟΝ ΚΑΘΗΓΗΤΗ ΣΑΣ</w:t>
        <w:br/>
        <w:t>με το ΘΕΜΑ ΠΟΥ ΕΠΙΛΕΓΕΤΕ</w:t>
        <w:br/>
        <w:br/>
        <w:t>****************</w:t>
        <w:br/>
        <w:t>17)ΔΕΝ ΘΑ ΓΙΝΕΤΕ ΔΕΚΤΗ ΠΡΟΤΑΣΗ ΣΑΣ ΓΙΑ ΕΡΓΑΣΙΑ ΑΝ ΔΕΝ ΕΙΝΑΙ ΣΕ WORD DOCUMENT ΚΑΙ ΠΕΡΙΕΧΕΙ a) δομή (πινακας περιεχομενου) b) θεωρία c) πρακτικό κομμάτι d) ενδεικτική βιβλιογραφία e) DYO παραγράφους ανάλυση f) το περιεχόμενο της δομής να αφορά το syllabus του μαθήματος.</w:t>
        <w:br/>
        <w:t>ΟΤΑΝ ΛΕΜΕ ΘΕΩΡΙΑ ΕΝΝΟΟΥΜΕ ΘΕΩΡΙΑ ΓΙΑ ΠΑΡΑΔΕΙΓΜΑ ΕΠΕΝΔΥΣΕΩΝ, ΘΕΩΡΙΑ ΚΑΘΕΣΤΩΤΩΝ ΣΥΝΑΛΛΑΓΜΑΤΙΚΩΝ ΙΣΟΤΙΜΙΩΝ, ΘΕΩΡΙΑ "ΠΑΓΚΟΣΜΙΟΠΟΙHΣHΣ", ΥΠΕΡ ΚΑΙ ΚΑΤΑ ΟΛΩΝ ΑΥΤΩΝ, ΘΕΩΡΙΑ ΓΙΑΤΙ ΝΑ ΚΑΝΟΥΜΕ ΕΠΕΝΔΥΣΕΙΣ, ΓΙΑΤΙ ΟΙ ΕΠΕΝΔΥΣΕΙΣ ΒΟΗΘΟΥΝ ΤΙΣ ΧΩΡΕΣ ΚΤΛ. ΘΕΩΡΙΑ H OPOIA ΑΝΑΠΤΥΣΣΕΤΑΙ ΚΑΙ ΤΙΣ 13 ΕΒΔΟΜΑΔΕΣ ΔΙΔΑΣΚΑΛΙΑΣ ΤΟΥ ΜΑΘΗΜΑΤΟΣ ΚΑΙ Ο ΦΟΙΤΗΤΗΣ / ΦΟΙΤΗΤΡΙΑ ΔΙΑΛΕΓΕΙ ΚΑΠΟΙΕΣ ΕΒΔΟΜΑΔΕΣ ΑΠΟ ΑΥΤΕΣ ΚΑΙ ΠΡΟΤΕΙΝΕΙ ΕΝΑ ΘΕΜΑ. ΤΟ ΠΡΑΚΤΙΚΟ ΚΟΜΜΑΤΙ ΘΑ ΑΦΟΡΑ ΜΙΑ ΧΩΡΑ ΘΑ ΕΙΝΑΙ ΕΝΑ COUNTRY CASE STUDY ΤΟ ΟΠΟΙΟ ΘΑ ΣΥΝΔΥΑΣΤΕΙ ΜΕ ΤΗΝ ΘΕΩΡΙΑ ΓΙΑ ΝΑ ΑΠΟΔΕΙΧΘΟΥΝ ΚΑΠΟΙΑ ΠΡΑΓΜΑΤΑ ΚΑΙ ΝΑ ΣΥΝΔΥΑΣΤΕΙ Η ΧΩΡΑ ΜΕ ΤΗΝ ΘΕΩΡΙΑ.</w:t>
        <w:br/>
        <w:t xml:space="preserve">18) YPOXREWTIKI PAROUSIASI THS ERGASIAS STIN TAKSI: 10-15 lepta maximum gia kathe parousiasi. se kammia periptwsi anw twn 15 leptwn. </w:t>
      </w:r>
      <w:r>
        <w:rPr>
          <w:lang w:val="en-GB"/>
        </w:rPr>
        <w:t>Peripou 20 slides sto megisto prepei na einai h kathe parousiasi. Den einai epithimito oi foitites na diavazoun apo mesa tis simeiwseis tous alla mporoun na exoun simeiwseis mazi tous voithitika. Ta slides den prepei na einai puknogrammena. Statistika stoixeia kai pinakes einai proteinomena.</w:t>
        <w:br/>
        <w:t>19) Stis ergasies prepei na akolouthisoume to harvard system of referencing h opoiodipote allo system wste na kanoume anafores se plousia vivliografia kai eidika mesa sto keimeno. oi anafores mesa sto keimeno na exoun pliri antistoixia me auta pou vazoume sto telos ths ergasias stin vivliografia.</w:t>
        <w:br/>
        <w:t>20) Apaitoume mia vivliografiki anaskopisi, ara kai piges apo vivlia, arthra, periodika, efimerides, websites. Den paradidoume ergasies me vivliografia mono apo vivlia h mono apo websites alla xrisimopoioume poikilia pigwn.</w:t>
        <w:br/>
        <w:t>21) AN KAPOIOS THELEI NA VALEI RITRA STIN APALLAKTIKI ERGASIA AUTO GINETAI ALLA AN KOPEI DEN EXEI DIKAIWMA NA DWSEI KAI EKSETASEIS WS DEYTERI EYKAIRIA.</w:t>
        <w:br/>
        <w:t>22) H EKTASI THS APPALAKTIKIS ERGASIAS EINAI 3000-5000 LEKSEIS</w:t>
        <w:br/>
        <w:t>23) PARADIDETE UPOXREOTIKA SE ILEKTRONIKI MORFI, kai h paradosi einai mexri thn hmera twn eksetasewn.</w:t>
        <w:br/>
        <w:t>24) paradosi ergasiwn eite epikourikwn eite apallaktikwn thn hmera ths exetasis tou mathimatos (upoxrewtiki proseleusi tin wra twn exetasewn) paradosi se cdrom/dvdrom/usb stick twn 2 arxeiwn ergasias se .doc oxi se .pdf kai tou arxeiou parousiasis se .ppt (ektos an den egine parousiasi tote mono to arxeio .doc ths ergasias - OXI ENTIPI MORFI)</w:t>
        <w:br/>
        <w:t xml:space="preserve">5) </w:t>
      </w:r>
      <w:r>
        <w:rPr/>
        <w:t>Για</w:t>
      </w:r>
      <w:r>
        <w:rPr>
          <w:lang w:val="en-GB"/>
        </w:rPr>
        <w:t xml:space="preserve"> </w:t>
      </w:r>
      <w:r>
        <w:rPr/>
        <w:t>μια</w:t>
      </w:r>
      <w:r>
        <w:rPr>
          <w:lang w:val="en-GB"/>
        </w:rPr>
        <w:t xml:space="preserve"> </w:t>
      </w:r>
      <w:r>
        <w:rPr/>
        <w:t>εργασία</w:t>
      </w:r>
      <w:r>
        <w:rPr>
          <w:lang w:val="en-GB"/>
        </w:rPr>
        <w:t xml:space="preserve"> </w:t>
      </w:r>
      <w:r>
        <w:rPr/>
        <w:t>η</w:t>
      </w:r>
      <w:r>
        <w:rPr>
          <w:lang w:val="en-GB"/>
        </w:rPr>
        <w:t xml:space="preserve"> </w:t>
      </w:r>
      <w:r>
        <w:rPr/>
        <w:t>οποία</w:t>
      </w:r>
      <w:r>
        <w:rPr>
          <w:lang w:val="en-GB"/>
        </w:rPr>
        <w:t xml:space="preserve"> </w:t>
      </w:r>
      <w:r>
        <w:rPr/>
        <w:t>ειναι</w:t>
      </w:r>
      <w:r>
        <w:rPr>
          <w:lang w:val="en-GB"/>
        </w:rPr>
        <w:t xml:space="preserve"> </w:t>
      </w:r>
      <w:r>
        <w:rPr/>
        <w:t>ΠΡΟΑΙΡΕΤΙΚΉ</w:t>
      </w:r>
      <w:r>
        <w:rPr>
          <w:lang w:val="en-GB"/>
        </w:rPr>
        <w:t xml:space="preserve"> </w:t>
      </w:r>
      <w:r>
        <w:rPr/>
        <w:t>στέλνουμε</w:t>
      </w:r>
      <w:r>
        <w:rPr>
          <w:lang w:val="en-GB"/>
        </w:rPr>
        <w:t xml:space="preserve"> e-mail </w:t>
      </w:r>
      <w:r>
        <w:rPr/>
        <w:t>στον</w:t>
      </w:r>
      <w:r>
        <w:rPr>
          <w:lang w:val="en-GB"/>
        </w:rPr>
        <w:t xml:space="preserve"> </w:t>
      </w:r>
      <w:r>
        <w:rPr/>
        <w:t>καθηγητη</w:t>
      </w:r>
      <w:r>
        <w:rPr>
          <w:lang w:val="en-GB"/>
        </w:rPr>
        <w:t xml:space="preserve"> </w:t>
      </w:r>
      <w:r>
        <w:rPr/>
        <w:t>με</w:t>
      </w:r>
      <w:r>
        <w:rPr>
          <w:lang w:val="en-GB"/>
        </w:rPr>
        <w:t xml:space="preserve"> </w:t>
      </w:r>
      <w:r>
        <w:rPr/>
        <w:t>την</w:t>
      </w:r>
      <w:r>
        <w:rPr>
          <w:lang w:val="en-GB"/>
        </w:rPr>
        <w:t xml:space="preserve"> </w:t>
      </w:r>
      <w:r>
        <w:rPr/>
        <w:t>πρόταση</w:t>
      </w:r>
      <w:r>
        <w:rPr>
          <w:lang w:val="en-GB"/>
        </w:rPr>
        <w:t xml:space="preserve"> </w:t>
      </w:r>
      <w:r>
        <w:rPr/>
        <w:t>μεχρι</w:t>
      </w:r>
      <w:r>
        <w:rPr>
          <w:lang w:val="en-GB"/>
        </w:rPr>
        <w:t xml:space="preserve"> 15-4-2021. </w:t>
      </w:r>
      <w:r>
        <w:rPr/>
        <w:t>Θέματα όλη η ύλη του μαθήματος. Οι εργασίες πρέπει να έχουν υλικό από τουλάχιστον 3 εβδομ. διδασκαλίας από compus. O foititis/foititria prepei stin protasi na anaferei poies evdomades didaskalias kaliptei h protasi ergasias. Ημερομηνία υποβολής πρότασης μέχρι 15/4/2021.</w:t>
        <w:br/>
        <w:t>6) η ΥΛΗ ΑΦΟΡΑ ΤΗ ΠΑΓΚΟΣΜΙΟΠΟΙΗΣΗ, ΤΙΣ ΞΕΝΕΣ ΑΜΕΣΕΣ ΕΠΕΝΔΥΣΕΙΣ και ΤΑ ΣΥΝΑΛΛΑΓΜΑΤΙΚΑ ΚΑΘΕΣΤΩΤΑ</w:t>
        <w:br/>
        <w:t>7) Ύλη δειτε το compus εγγραφο SYLLABUS</w:t>
        <w:br/>
        <w:t>*******************</w:t>
        <w:br/>
        <w:t>ΘΕΜΑΤΑ / ΠΡΟΤΑΣΕΙΣ ΕΡΓΑΣΙΩΝ</w:t>
        <w:br/>
        <w:br/>
        <w:t>1)</w:t>
        <w:br/>
        <w:t>ΠΟΛΥΕΘΝΙΚΕΣ ΚΑΙ 2η / 3η ΕΠΕΝΔΥΤΙΚΗ ΕΥΚΑΙΡΙΑ (BEYOND SECOND CHANCE). ΠΙΘΑΝΟΤΗΤΕΣ ΑΠΟΤΥΧΙΕΣ - ΕΠΙΤΥΧΙΑΣ ΠΟΛΥΕΘΝΙΚΩΝ - ΔΥΝΑΤΟΤΗΤΑΣ ΕΠΑΝΑΚΑΜΨΗΣ ΜΕΤΑ ΑΠΟ ΑΠΟΤΥΧΙΑ - ΜΑΘΗΜΑΤΑ ΕΠΙΤΥΧΙΑΣ ΚΑΙ ΑΠΟΦΥΓΗΣ ΑΠΟΤΥΧΙΑΣ ΧΡΕΟΚΟΠΙΑΣ - ΤΡΟΠΟΙ ΕΠΕΝΔΥΣΗΣ ΣΤΟ ΕΞΩΤΕΡΙΚΟ - ΚΙΝΗΤΡΑ - ΑΝΤΙΚΙΝΗΤΡΑ ΕΠΕΝΔΥΣΕΩΝ</w:t>
        <w:br/>
        <w:t>ΠΡΑΚΤΙΚΟ ΚΟΜΜΑΤΙ ΘΑ ΕΙΝΑΙ ΜΙΑ ΕΤΑΙΡΙΑ ΠΟΥ ΑΠΕΤΥΧΕ ΚΑΙ ΞΑΝΑΓΕΝΝΗΘΗΚΕ ΑΠΟ ΤΙΣ ΣΤΑΧΤΕΣ ΤΗΣ ΟΠΩΣ ΓΙΑ ΠΑΡΑΔΕΙΓΜΑ Η APPLE ΜΕ ΤΟΝ STEVE JOBS.</w:t>
        <w:br/>
        <w:br/>
        <w:t xml:space="preserve">2) ΦΟΡΟΛΟΓΙΚΗ ΗΘΙΚΗ ΤΩΝ ΕΠΙΧΕΙΡΗΣΕΩΝ - ΑΠΟΦΥΓΗ ΦΟΡΟΛΟΓΙΑΣ - ΦΟΡΟΑΠΟΦΥΓΗ- ΦΟΡΟΔΙΑΦΥΓΗ - ΦΟΛΟΓΙΚΗ ΣΥΜΜΟΡΦΩΣΗ ΤΩΝ ΕΠΙΧΕΙΡΗΣΕΩΝ - ΕΠΙΔΡΑΣΗ ΤΩΝ ΞΕΝΩΝ ΑΜΕΣΩΝ ΕΠΕΝΔΥΣΕΩΝ ΣΤΗ ΧΩΡΑ ΥΠΟΔΟΧΗΣ ΤΗΣ ΕΠΕΝΔΥΣΗΣ (ΘΕΤΙΚΟ - ΑΡΝΗΤΙΚΟ ΑΝΤΙΚΤΥΠΟ ΤΩΝ ΕΠΕΝΔΥΣΕΩΝ) - ΕΜΠΟΔΙΑ ΓΡΑΦΕΙΟΚΡΑΤΙΑΣ- ΔΙΑΦΘΟΡΑΣ- ΠΑΡΑΟΙΚΟΝΟΜΙΑΣ - ΦΟΡΟΛΟΓΙΚΗΣ ΑΣΤΑΘΕΙΑΣ - ΥΠΕΡΒΟΛΙΚΗΣ ΦΟΡΟΛΟΓΙΑΣ ΓΙΑ ΕΠΕΝΔΥΣΕΙΣ ΣΤΗΝ ΕΛΛΑΔΑ </w:t>
        <w:br/>
        <w:br/>
        <w:t>ΠΡΑΚΤΙΚΟ ΚΟΜΜΑΤΙ Π.Χ. ΣΥΓΚΡΙΣΗ ΤΗΣ ΚΑΤΑΣΤΑΣΗΣ ΤΗΣ ΕΛΛΑΔΑΣ ΜΕ ΜΙΑ ΑΛΛΗ ΧΩΡΑ ΜΕ ΚΑΛΥΤΕΡΟ / ΕΥΝΟΙΚΟΤΕΡΟ ΦΟΡΟΛΟΓΙΚΟ ΚΑΘΕΣΤΩΣ - ΕΠΙΧΕΙΡΗΜΑΤΙΚΟ ΠΕΡΙΒΑΛΛΟΝ ΚΑΙ ΜΕ ΜΙΑ ΧΩΡΑ ΜΕ ΧΕΙΡΟΤΕΡΟ/ ΔΥΣΜΕΝΕΣΤΕΡΟ ΦΟΡΟΛΟΓΙΚΟ ΚΑΘΕΣΤΩΣ &amp; ΕΠΙΧΕΙΡΗΜΑΤΙΚΟ ΠΕΡΙΒΑΛΛΟΝ</w:t>
        <w:br/>
        <w:br/>
        <w:t>3)</w:t>
        <w:br/>
        <w:t>-ΚΑΠΟΙΑ ΧΩΡΑ ΚΑΙ 3 ΚΑΘΕΣΤΩΤΑ συναλλαγματικών ισοτιμιών ΠΟΥ ΑΚΟΛΟΥΘΗΣΕ Η ΧΩΡΑ ΔΙΑΧΡΟΝΙΚΑ</w:t>
        <w:br/>
        <w:br/>
        <w:t>4)-παγκοσμιοποίηση, .... ΜΥΘΟΙ.... ΚΡΙΤΙΚΗ ΑΞΙΟΛΟΓΗΣΗ ΤΗΣ... ΔΕΙΚΤΕΣ ΠΑΓΚΟΣΜΙΟΠΟΙΗΣΗΣ ΚΑΙ ΚΑΠΟΙΕΣ ΧΩΡΕΣ... ΙΣΤΟΡΙΚΗ ΑΝΑΔΡΟΜΗ ΤΗΣ κτλ</w:t>
        <w:br/>
        <w:br/>
        <w:t>5)- ΘΕΩΡΙΑ ξένων άμεσων επενδύσεων.... κινητρα ... αντικινητρα... πολυεθνικες κτλ. ΑΝΑΦΟΡΑ ΣΕ ΤΟΥΛΑΧΙΣΤΟΝ 3 ΘΕΩΡΙΕΣ ΕΠΕΝΔΥΣΕΩΝ ΚΑΙ ΕΦΑΡΜΟΓΗ ΜΕ ΠΡΑΓΜΑΤΙΚΑ CASE STUDIES</w:t>
        <w:br/>
        <w:br/>
        <w:t>ΘΑ ΠΡΕΠΕΙ ΝΑ ΠΡΟΗΓΗΘΕΙ ΕΓΚΡΙΣΗ ΑΠΟ ΤΟΝ ΚΑΘΗΓΗΤΗ ΣΑΣ με εμαιλ</w:t>
        <w:br/>
        <w:t>ΔΗΛΩΣΗ ΕΡΓΑΣΙΑΣ στο εμαιλ του καθηγητη με ενα WORD που να περιεχει ενδεικτικο τιτλο, ενδεικτικη βιβλιογραφια, ενδεικτικη δομη, ΠΙΘΑΝΗ ημερα παρουσιασης εργασιας (______) ΔΕΝ ΕΙΝΑΙ ΥΠΟΧΡΕΩΤΙΚΗ Η ΠΑΡΟΥΣΙΑΣΗ ΤΗΣ ΕΡΓΑΣΙΑΣ, μια παραγραφο αναλυση της βιβλιογραφιας για την θεωρια της εργασιας που θα καλυπτει το θεμα, μια παραγραφο το πρακτικο κομματι της εργασιας (συνδεση της θεωριας του μαθηματος- (συγκριτικη μελετη)), δηλωση εργασιας μεχρι 15/4/2021.</w:t>
        <w:br/>
        <w:br/>
        <w:t>ΟΧΙ ΥΠΟΧΡΕΩΤΙΚΗ ΠΑΡΟΥΣΙΑΣΗ ΣΤΗΝ ΤΑΞΗ ΤΟΝ ΜΑΙΟ</w:t>
        <w:br/>
        <w:t>ΑΤΟΜΙΚΗ ή ΟΜΑΔΙΚΗ ΜΕΧΡΙ 3 Ατομα</w:t>
        <w:br/>
        <w:t>ΚΑΛΗ ΑΝΑΣΤΑΣΗ ΚΑΙ ΚΑΛΟ ΠΑΣΧΑ ΜΕ ΥΓΕΙΑΣ ΣΕ ΟΛΟΥΣ ΣΑΣ. ΠΑΡΟΥΣΙΑΣΗ ΕΡΓΑΣΙΩΝ μόνο MAIOS 2021</w:t>
        <w:br/>
        <w:b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Roboto">
    <w:charset w:val="a1"/>
    <w:family w:val="auto"/>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s.uom.gr/index.php" TargetMode="External"/><Relationship Id="rId3" Type="http://schemas.openxmlformats.org/officeDocument/2006/relationships/hyperlink" Target="https://www.youtube.com/watch?v=uJcOHiK5tqA&amp;t=1s" TargetMode="External"/><Relationship Id="rId4" Type="http://schemas.openxmlformats.org/officeDocument/2006/relationships/hyperlink" Target="https://www.youtube.com/watch?v=G59XW5CQGG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7:00Z</dcterms:created>
  <dc:creator>PaMak-PC</dc:creator>
  <dc:description/>
  <cp:keywords/>
  <dc:language>en-US</dc:language>
  <cp:lastModifiedBy>PaMak-PC</cp:lastModifiedBy>
  <dcterms:modified xsi:type="dcterms:W3CDTF">2021-03-09T10:10:00Z</dcterms:modified>
  <cp:revision>7</cp:revision>
  <dc:subject/>
  <dc:title>ΔΙΕΘΝΕΙΣ ΕΠΕΝΔΥΣΕΙΣ ΚΑΙ ΠΟΛΥΕΘΝΙΚΕΣ </dc:title>
</cp:coreProperties>
</file>