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  <w:t>https://www.youtube.com/watch?v=B9xFj4EVr4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ίντεο για τη μετάβαση στην Ουγγαρία (μέρος πρώτο). 1) ποια τα χαρακτηριστικά της μετάβασης της Ουγγαρίας σε οικονομία της αγοράς ; Ποιες ήταν οι επιπτώσεις σε οικονομικό κ κοινωνικό επίπεδ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/>
        <w:t>https://www.youtube.com/watch?v=NzfEqrG5M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ίντεο για τη μετάβαση της Ουγγαρίας (μέρος δεύτερο). 1) Περιγράψτε τα κοινωνικά γεγονότα που έλαβαν χώρα στην Ουγγαρία κατά τη μετακομμουνιστικη περίοδο. Γιατί γίνεται λόγος για αποδόμηση της χώρα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/>
        <w:t>https://youtu.be/JJ2X3iqm34w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Μετάβαση Ουγγαρίας ( μέρος τρίτο) 1. Γίνεται λόγος για  προσπάθεια δημιουργίας " ανελεύθερη δημοκρατίας". Πώς το ερμηνεύετε; Τι επιπτώσεις υπήρξαν στην κοινωνία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ttps://www.youtube.com/watch?v=UfI9nNJz6B4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ΕΡΩΤΗΣΕΙΣ 1) υπό ποια έννοια αναφέρεται ότι είναι αναστρέψιμη η διαδικασία μετάβασης σε χώρες όπως η Ουγγαρία κ η Ρουμανία; 2) τι το παράξενο συνέβη σε χώρες όπως η Ουγγαρία, η Ρουμανία κ η  Βουλγαρία ως προς τη μετάβασή τους; 3) ποιοι τομείς αναφέρεται ότι ήταν προβληματικοι σε αυτές τις χώρες κ έπρεπε να μεταρρυθμιστουν; </w:t>
      </w:r>
      <w:r>
        <w:rPr>
          <w:lang w:val="en-US"/>
        </w:rPr>
        <w:t>4) τι έκανε η Ρουμανία  κ ήταν αποτελεσματικό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49:00Z</dcterms:created>
  <dc:creator>PaMak-PC</dc:creator>
  <dc:description/>
  <cp:keywords/>
  <dc:language>en-US</dc:language>
  <cp:lastModifiedBy>PaMak-PC</cp:lastModifiedBy>
  <dcterms:modified xsi:type="dcterms:W3CDTF">2021-04-22T11:49:00Z</dcterms:modified>
  <cp:revision>2</cp:revision>
  <dc:subject/>
  <dc:title>1) </dc:title>
</cp:coreProperties>
</file>