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sz w:val="32"/>
          <w:szCs w:val="32"/>
          <w:lang w:val="el-GR"/>
        </w:rPr>
        <w:t>ΕΙΣΑΓΩΓΗ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u w:val="single"/>
          <w:lang w:val="el-GR"/>
        </w:rPr>
      </w:pPr>
      <w:r>
        <w:rPr>
          <w:rFonts w:eastAsia="Arial Unicode MS"/>
          <w:b/>
          <w:bCs/>
          <w:sz w:val="32"/>
          <w:szCs w:val="32"/>
          <w:u w:val="single"/>
          <w:lang w:val="el-GR"/>
        </w:rPr>
        <w:t>Η Κατάρρευση του Οικονομικού Συστήματος του Κεντρικού Σχεδιασμού-Σταλινικό Οικονομικό Σύστημ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u w:val="single"/>
          <w:lang w:val="el-GR"/>
        </w:rPr>
      </w:pPr>
      <w:r>
        <w:rPr>
          <w:rFonts w:eastAsia="Arial Unicode MS"/>
          <w:b/>
          <w:bCs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Χώρες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Ποιοι οι λόγοι της κατάρρευσης του σταλινικού οικονομικού συστήματος;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Μόνο Οικονομικοί λόγοι;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ι πολιτικές και ιδεολογικές δομές της κοινωνίας είναι θεμελιώδει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Κράτος και επικρατούσα ιδεολογί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ικονομικό σύστημα: ευρύ κοινωνικό πλαίσιο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χηματική παρουσίαση του οικονομικού συστήματο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ι πολιτικές και ιδεολογικές δομές ως πιθανές πηγές μεταρρύθμιση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ι οικονομικές, πολιτικές και ιδεολογικές δομές είναι αλληλένδετες, σύμφωνε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Συνοχή και Βιωσιμότητ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Αλλαγές αλλά να διατηρήσει την συνοχή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Το σταλινικό οικονομικό σύστημα είχε συνοχή αλλά δεν ήταν βιώσιμο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στορία και κοινωνίε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Μηχανισμοί: εξουσία, ανταλλαγή και παράδο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Ιδεολογία: επικροτεί την εξουσία ή αυτονομία και να ελέγχει το “</w:t>
      </w:r>
      <w:r>
        <w:rPr>
          <w:rFonts w:eastAsia="Arial Unicode MS"/>
          <w:b/>
          <w:color w:val="231F20"/>
          <w:sz w:val="32"/>
          <w:szCs w:val="32"/>
        </w:rPr>
        <w:t>free</w:t>
      </w:r>
      <w:r>
        <w:rPr>
          <w:rFonts w:eastAsia="Arial Unicode MS"/>
          <w:b/>
          <w:color w:val="231F20"/>
          <w:sz w:val="32"/>
          <w:szCs w:val="32"/>
          <w:lang w:val="el-GR"/>
        </w:rPr>
        <w:t xml:space="preserve"> </w:t>
      </w:r>
      <w:r>
        <w:rPr>
          <w:rFonts w:eastAsia="Arial Unicode MS"/>
          <w:b/>
          <w:color w:val="231F20"/>
          <w:sz w:val="32"/>
          <w:szCs w:val="32"/>
        </w:rPr>
        <w:t>rider</w:t>
      </w:r>
      <w:r>
        <w:rPr>
          <w:rFonts w:eastAsia="Arial Unicode MS"/>
          <w:b/>
          <w:color w:val="231F20"/>
          <w:sz w:val="32"/>
          <w:szCs w:val="32"/>
          <w:lang w:val="el-GR"/>
        </w:rPr>
        <w:t xml:space="preserve"> </w:t>
      </w:r>
      <w:r>
        <w:rPr>
          <w:rFonts w:eastAsia="Arial Unicode MS"/>
          <w:b/>
          <w:color w:val="231F20"/>
          <w:sz w:val="32"/>
          <w:szCs w:val="32"/>
        </w:rPr>
        <w:t>problem</w:t>
      </w:r>
      <w:r>
        <w:rPr>
          <w:rFonts w:eastAsia="Arial Unicode MS"/>
          <w:b/>
          <w:color w:val="231F20"/>
          <w:sz w:val="32"/>
          <w:szCs w:val="32"/>
          <w:lang w:val="el-GR"/>
        </w:rPr>
        <w:t>”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231F20"/>
          <w:sz w:val="32"/>
          <w:szCs w:val="32"/>
          <w:lang w:val="el-GR"/>
        </w:rPr>
      </w:pPr>
      <w:r>
        <w:rPr>
          <w:rFonts w:eastAsia="Arial Unicode MS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231F20"/>
          <w:sz w:val="32"/>
          <w:szCs w:val="32"/>
          <w:lang w:val="el-GR"/>
        </w:rPr>
        <w:t>Κοινωνίες χρειάζονται να αναδιοργανώνουν τις σχέσεις των μελών τους. Οι λόγοι είναι: αλλαγή στόχων, πόλεμοι και ανταγωνισμός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231F20"/>
          <w:sz w:val="32"/>
          <w:szCs w:val="32"/>
          <w:lang w:val="el-GR"/>
        </w:rPr>
      </w:pPr>
      <w:r>
        <w:rPr>
          <w:rFonts w:eastAsia="Arial Unicode MS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231F20"/>
          <w:sz w:val="32"/>
          <w:szCs w:val="32"/>
          <w:lang w:val="el-GR"/>
        </w:rPr>
        <w:t>Η βιωσιμότητα ενός οικονομικού συστήματος εξαρτάται από την δυνατότητα να εισάγει της αναγκαίες μεταρρυθμίσεις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231F20"/>
          <w:sz w:val="32"/>
          <w:szCs w:val="32"/>
          <w:lang w:val="el-GR"/>
        </w:rPr>
      </w:pPr>
      <w:r>
        <w:rPr>
          <w:rFonts w:eastAsia="Arial Unicode MS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231F20"/>
          <w:sz w:val="32"/>
          <w:szCs w:val="32"/>
          <w:u w:val="single"/>
          <w:lang w:val="el-GR"/>
        </w:rPr>
      </w:pPr>
      <w:r>
        <w:rPr>
          <w:rFonts w:eastAsia="Arial Unicode MS"/>
          <w:b/>
          <w:bCs/>
          <w:color w:val="231F20"/>
          <w:sz w:val="32"/>
          <w:szCs w:val="32"/>
          <w:u w:val="single"/>
          <w:lang w:val="el-GR"/>
        </w:rPr>
        <w:t>Τ</w:t>
      </w:r>
      <w:r>
        <w:rPr>
          <w:rFonts w:eastAsia="Arial Unicode MS"/>
          <w:b/>
          <w:bCs/>
          <w:color w:val="231F20"/>
          <w:sz w:val="32"/>
          <w:szCs w:val="32"/>
          <w:u w:val="single"/>
        </w:rPr>
        <w:t>o</w:t>
      </w:r>
      <w:r>
        <w:rPr>
          <w:rFonts w:eastAsia="Arial Unicode MS"/>
          <w:b/>
          <w:bCs/>
          <w:color w:val="231F20"/>
          <w:sz w:val="32"/>
          <w:szCs w:val="32"/>
          <w:u w:val="single"/>
          <w:lang w:val="el-GR"/>
        </w:rPr>
        <w:t xml:space="preserve"> Σταλινικό Οικονομικό Σύστημα: Δομή, Συνοχή, Βιωσιμότητα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231F20"/>
          <w:sz w:val="32"/>
          <w:szCs w:val="32"/>
          <w:u w:val="single"/>
          <w:lang w:val="el-GR"/>
        </w:rPr>
      </w:pPr>
      <w:r>
        <w:rPr>
          <w:rFonts w:eastAsia="Arial Unicode MS"/>
          <w:b/>
          <w:color w:val="231F20"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ικονομική δομή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διοκτησιακές σχέσει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ργανωτικές σχέσει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χέσεις κινήτρου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ολιτική δομή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λουραλιστική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Μη-πλουραλιστική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χέση μεταξύ (μη-)πλουραλιστικής οικονομικής δομής και (μη-)πλουραλιστικής πολιτικής δομή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δεολογική μορφή: συμφέροντα στο υπάρχον καθεστώ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Εντατική και εκτεταμένη ανάπτυξη (intensive versus extensive growth)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Βιωσιμότητα: εντατική ανάπτυξ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CFDinCondensedBold;Times New Roman"/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  <w:t>Η Οικονομική Δομή του Σταλινισμού.</w:t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CFDinCondensedBold;Times New Roman"/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  <w:t>Μαρξ και σοσιαλισμός.</w:t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CFDinCondensedBold;Times New Roman"/>
          <w:b/>
          <w:b/>
          <w:bCs/>
          <w:color w:val="231F20"/>
          <w:sz w:val="32"/>
          <w:szCs w:val="32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lang w:val="el-G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διοκτησιακές σχέσεις: Κρατική περιουσία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Οργανωτικές σχέσεις: κεντρικά ελεγχόμενη οικονομία, ο ρόλος του κόμματος, πενταετή πρόγραμμα, εμπορευματικός φετιχισμός και «σχεδιαστικός φετιχισμός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Σχέσεις κινήτρου: υλικές αξίες όχι ηθικά κίνητρα αμοιβή με βάση την παραγωγή όχι κατανάλωση, ο ρόλος του διευθυντή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  <w:lang w:val="el-GR"/>
        </w:rPr>
        <w:t>Ο ρόλος της αγοράς-</w:t>
      </w:r>
      <w:r>
        <w:rPr>
          <w:rFonts w:eastAsia="Arial Unicode MS"/>
          <w:b/>
          <w:bCs/>
          <w:sz w:val="32"/>
          <w:szCs w:val="32"/>
        </w:rPr>
        <w:t>two property thesis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</w:rPr>
        <w:t>Consumer choice and consumer sovereignty: Ουρ</w:t>
      </w:r>
      <w:r>
        <w:rPr>
          <w:rFonts w:eastAsia="Arial Unicode MS"/>
          <w:b/>
          <w:bCs/>
          <w:sz w:val="32"/>
          <w:szCs w:val="32"/>
          <w:lang w:val="el-GR"/>
        </w:rPr>
        <w:t>έ</w:t>
      </w:r>
      <w:r>
        <w:rPr>
          <w:rFonts w:eastAsia="Arial Unicode MS"/>
          <w:b/>
          <w:bCs/>
          <w:sz w:val="32"/>
          <w:szCs w:val="32"/>
        </w:rPr>
        <w:t>ς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W↑→?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Λαϊκή αγορά-spontaneous markets (ευκαιριακές αγορές)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1978: 3% της γης ιδιωτικό παρήγαγε το 26% της αγροτικής παραγωγής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Υλικά κίνητρα και προνόμι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υνοχή: κρατική ιδιοκτησία, κεντρική διοίκηση και υλικά κίνητρα.</w:t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CFDinCondensedBold;Times New Roman"/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  <w:t>Η Πολιτική Δομή του Σταλινισμού</w:t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UB-Helvetica"/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UB-Helvetica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 xml:space="preserve">Κόμμα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Μονοπώλιο εξουσί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UB-Helvetica"/>
          <w:b/>
          <w:color w:val="231F20"/>
          <w:sz w:val="32"/>
          <w:szCs w:val="32"/>
          <w:lang w:val="el-GR"/>
        </w:rPr>
        <w:t>Αρχηγική σχέση-Ηγετικός ρόλο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Προστάτης της εργατικής τάξη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Πάντα σωστή κατεύθυνση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Δημοκρατικός συγκεντρωτισμός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Μέλη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Κράτος: όργανο της εργατικής τάξης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Ελίτ: γραφειοκράτες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Μαζικοί οργανισμοί: ελεγχόμενοι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CFDinCondensedBold;Times New Roman"/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  <w:t>Η Ιδεολογική Διάρθρωση του Σταλινισμού</w:t>
      </w:r>
    </w:p>
    <w:p>
      <w:pPr>
        <w:pStyle w:val="Normal"/>
        <w:autoSpaceDE w:val="false"/>
        <w:jc w:val="both"/>
        <w:rPr>
          <w:rFonts w:ascii="CFDinCondensedBold;Times New Roman" w:hAnsi="CFDinCondensedBold;Times New Roman" w:cs="CFDinCondensedBold;Times New Roman"/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32"/>
          <w:szCs w:val="32"/>
          <w:lang w:val="el-GR"/>
        </w:rPr>
        <w:t xml:space="preserve">Το κόμμα αντιπροσωπεύει την εργατική τάξη και χωρίς καμία άλλη τάξη υπάρχει χώρος μόνο για ένα κόμμα. 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  <w:t>Ιδεολογία ενισχύει την συγκεντρωτισμό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  <w:t>Συλλογικό μοντέλο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  <w:t>Σωστή γραμμή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32"/>
          <w:szCs w:val="32"/>
          <w:lang w:val="el-GR"/>
        </w:rPr>
        <w:t>Κηδεμονία (</w:t>
      </w:r>
      <w:r>
        <w:rPr>
          <w:b/>
          <w:bCs/>
          <w:color w:val="231F20"/>
          <w:sz w:val="32"/>
          <w:szCs w:val="32"/>
        </w:rPr>
        <w:t>tutelage)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lang w:val="el-GR"/>
        </w:rPr>
      </w:pPr>
      <w:r>
        <w:rPr>
          <w:b/>
          <w:bCs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rFonts w:cs="CFDinCondensedBold;Times New Roman" w:ascii="CFDinCondensedBold;Times New Roman" w:hAnsi="CFDinCondensedBold;Times New Roman"/>
          <w:b/>
          <w:bCs/>
          <w:color w:val="231F20"/>
          <w:sz w:val="32"/>
          <w:szCs w:val="32"/>
          <w:u w:val="single"/>
          <w:lang w:val="el-GR"/>
        </w:rPr>
        <w:t>Η Συνοχή του Σταλινικού Οικονομικού Συστήματος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32"/>
          <w:szCs w:val="32"/>
          <w:u w:val="single"/>
          <w:lang w:val="el-GR"/>
        </w:rPr>
      </w:pPr>
      <w:r>
        <w:rPr>
          <w:b/>
          <w:bCs/>
          <w:color w:val="231F20"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Οικονομική διάθρωση: κρατική ιδιοκτησία, κεντρική διοίκηση, υλικά κίνητρα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Πολιτική διάθρωση: ηγετικός ρόλος, σωστή γραμμή και δημοκρατικό συγκεντρωτικό κόμμα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Ιδεολογική διάθρωση: σχέδια που αντανακλούν την σωστή γραμμή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Επιτυχές οικονομικό σύστημα;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  <w:t>Εντεταμένη ανάπτυξη.</w:t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cs="UB-Helvetica"/>
          <w:b/>
          <w:b/>
          <w:color w:val="231F20"/>
          <w:sz w:val="32"/>
          <w:szCs w:val="32"/>
          <w:lang w:val="el-GR"/>
        </w:rPr>
      </w:pPr>
      <w:r>
        <w:rPr>
          <w:rFonts w:cs="UB-Helvetica"/>
          <w:b/>
          <w:color w:val="231F20"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Κριτική της οικονομικής διάθρωσης του Σταλινισμού</w: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όρριψη του μηχανισμού της αγορά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el-GR"/>
        </w:rPr>
        <w:t>Αντίφαση: το κέντρο δεν μπορεί να γνωρίζει με λεπτομέρεια τις ανάγκες της κοινωνίας, ενώ οι οδηγίες του κέντρου πρέπει να υπακούγονται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Μεταβαλλόμενες συνθήκες: ευελιξία αποφάσεων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b/>
          <w:sz w:val="32"/>
          <w:szCs w:val="32"/>
        </w:rPr>
        <w:t>Soft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budget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constraint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Αλληλοσυγκρουόμενων στόχων κεντρικής εξουσίας και επιχειρήσεων.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«Tolkachi»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ιευθυντές: να πραγματοποιήσουν  τους στόχους όσο πιο εύκολ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Κεντρική εξουσία: να περιορίσει τα αιτήματα για επενδύσεις κτλ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Υποκειμενικός σχεδιασμός.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εράστιος μηχανισμό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ιμές σταθερέ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μποδίζει την δημιουργικότητ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«Οι νικητές δεν κρίνονται»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Άχρηστη παραγωγή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αρακμή της γεωργία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τήσιος ρυθμός ανάπτυξης: 1975-85, 2% ; 1979-82,  0%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981-85, βιομηχανική παραγωγή έπεσε κατά 40%</w:t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>Βιοτικό επίπεδο του πληθυσμού άρχισε να μειώνεται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ηγές εκτεταμένης ανάπτυξης εξαντλήθηκαν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Η μετακίνηση από εκτεταμένης ανάπτυξη σε εντατική ανάπτυξη: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Κεντρικό συμβούλιο,</w:t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 xml:space="preserve">Διευθυντής και εργάτες: </w:t>
      </w:r>
      <w:r>
        <w:rPr>
          <w:b/>
          <w:sz w:val="32"/>
          <w:szCs w:val="32"/>
        </w:rPr>
        <w:t>soft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budget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constraint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>Η Σταλινική διάθρωση της οικονομίας στερείτο της εσωτερικές δυνάμεις για αλλαγή: δεν υπάρχει κίνητρο από κανέναν οικονομικό παράγοντα να αλλάξει το καθεστώς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Κριτική της πολιτικής διάθρωσης του Σταλινισμού</w: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Οι εργάτες αντιπροσωπεύονται από το κόμμα, κράτος και εργατικά σωματεί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b/>
          <w:sz w:val="32"/>
          <w:szCs w:val="32"/>
        </w:rPr>
        <w:t>Nomenclature</w:t>
      </w:r>
      <w:r>
        <w:rPr>
          <w:b/>
          <w:sz w:val="32"/>
          <w:szCs w:val="32"/>
          <w:lang w:val="el-GR"/>
        </w:rPr>
        <w:t>: ιεραρχικό σύστημα μέσα στο κόμμ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ραφειοκρατική τάξη: υλικά και κοινωνικά προνόμια, «κατείχε» το κράτος ως ιδιωτική ιδιοκτησί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Μη-υπόλογοι (non-accountable)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“</w:t>
      </w:r>
      <w:r>
        <w:rPr>
          <w:b/>
          <w:sz w:val="32"/>
          <w:szCs w:val="32"/>
          <w:lang w:val="el-GR"/>
        </w:rPr>
        <w:t>Σωστή γραμμή”: υιοθέτηση της απόψεως της ελίτ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el-GR"/>
        </w:rPr>
        <w:t>Κάθε αλλαγή εμπερίεχε απώλεια εξουσίας για την γραφειοκρατί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Σαμποτάρει οτιδήποτε αλλαγές που δεν εξυπηρετούν την πλειοψηφία της γραφειοκρατίας.  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Μη-δημοκρατικό, μη-πλουραλιστικό πολιτικό σύστημα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Κριτική της ιδεολογικής διάθρωσης του Σταλινισμού</w: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ωστή γραμμή και γνώση, πχ Νεοκλασικά οικονομικά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ι είναι καπιταλιστική γνώση;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αραίτητη προϋπόθεση για μεταρρυθμίσεις είναι κριτική προοπτική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Ήταν το Σταλινικό Σύστημα Βιώσιμο;</w: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εν παρέχει τους μηχανισμούς της μεταρρυθμίσεις και δεν κατάφερε να αλλάξει όταν οι συνθήκες άλλαξαν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Η μετακίνηση από εκτεταμένης ανάπτυξη δεν έγινε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Κεφαλαίο 2, σελ. 51-7, 86-133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Δεν υπήρχαν μοντέλα που να διευκόλυναν τη μετάβαση από μια κεντρικά διοικουμένη οικονομία σε μια οικονομία της αγορά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τοιχεία κεντρικά διοικουμένη οικονομίας και σχέσεων της αγοράς συνυπήρχαν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Κανένα ιστορικό παράδειγμ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Η λέξη «μετάβαση»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Ερωτήσεις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Ποια θα έπρεπε να είναι η τελική μορφή, το τελικό αποτέλεσμα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οια διαδικασία θα έπρεπε να ακολουθηθεί για να επιτευχθεί η επιθυμητή τελική μορφή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οια μέσα θα έπρεπε να χρησιμοποιηθούν για να προκληθούν οι μεταρρυθμίσει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οια στοιχεία, εάν υφίσταντο τέτοια, της υπάρχουσας δομής της κεντρικά διοικουμένης οικονομίας θα έπρεπε να παραμείνουν;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παντήσεις: χρειαζόμαστε όχι μόνο οικονομική ανάλυση αλλά και την αντίληψη σχετικά με την κοινωνική πραγματικότητα και ηθικά ζητήματ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ως λειτουργεί το οικονομικό σύστημα και πως ανταποκρίνεται στη αλλαγή;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ε τι συνιστάται μια καλή κοινωνία;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Εναλλακτικά μοντέλα μετάβασης με βάση διαφορετικές υποθέσεις, διαφορετικές μεθόδους ανάλυσης και διαφορετικούς στόχου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χέσεις αγοράς: πλεονεκτήματα και μειονεκτήματ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Οικονομικές μεταρρυθμίσεις όχι μόνο οικονομικές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Μη-οικονομικά στοιχεία της μετάβαση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ολιτική Οικονομία: ενσωματώνει στα πλαίσια των οικονομικών σχέσεων την αλληλεπίδραση των πολιτικών θεσμών, της κοινωνικής συνείδησης και των ιδεών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Αποτέλεσμα: εναλλακτικά μοντέλα της μετάβασης. 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Τα στοιχεία της αναπτυξιακής διαδικασίας της μετάβασης είναι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Μια άποψη της κοινωνικής πραγματικότητας η τι υπάρχει (υπήρχε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Μια άποψη για τα συστατικά μιας καλής κοινωνία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Επιθυμητές αλλαγέ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Τρόποι εισαγωγής των επιθυμητών αλλαγών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Σχηματική παρουσία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Κεφαλαίο 2, σελ. 51-7, 86-133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Πρωταρχικά στοιχεία που διαφοροποιούν τα μοντέλα της μετάβασης: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Οικονομική Ανάλυση: περιλαμβάνει την εφαρμογή μιας κοινωνικής επιστημονικής μεθόδου στο σχεδιασμό, καθώς επίσης και τις συνέπιες των οικονομικών επιλογών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) Νεοκλασική Οικονομική ανάλυση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32"/>
          <w:szCs w:val="32"/>
          <w:lang w:val="el-GR"/>
        </w:rPr>
        <w:t xml:space="preserve">β) Μετακεϋνσιανή </w:t>
      </w:r>
      <w:r>
        <w:rPr>
          <w:rFonts w:eastAsia="Arial Unicode MS"/>
          <w:b/>
          <w:bCs/>
          <w:sz w:val="32"/>
          <w:szCs w:val="32"/>
          <w:lang w:val="el-GR"/>
        </w:rPr>
        <w:t>Οικονομική ανάλυ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γ) Μαρξιστική Οικονομική ανάλυ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Τι είναι μια καλή κοινωνία;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) Ανταγωνιστικός Καπιταλισμό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β) Σοσιαλδημοκρατικός καπιταλισμό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γ) Σοσιαλισμός της αγορά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Ταχύτητα της μετάβασης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) Θεραπεία σοκ: «εάν πρόκειται να κόψεις την ουρά της γάτας, να το κάνετε με ένα χτύπημα όχι τμηματικά»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β) Σταδιακή μετάβα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Πολιτική δομή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) Πλουραλισμό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β) Δημοκρατία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γ) Μη-πλουραλισμό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δεολογική δομή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) Ατομικό συμφέρον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β) Κοινό καλό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γ) Συμμέτοχ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Αρχικές συνθήκες: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α) Μη-σχετικές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β) Σημαντικές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Δευτερεύοντα στοιχεία που διαφοροποιούν τα μοντέλα της μετάβασης: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Φιλελευθεροποίηση των τιμών-Σταθεροποίη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διωτικοποίηση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Επιστροφή της περιουσία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Πώληση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Χρηματοοικονομικοί μεσάζοντε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Δωρεάν Διανομή κουπονιών (vouchers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 Unicode MS"/>
          <w:b/>
          <w:bCs/>
          <w:sz w:val="32"/>
          <w:szCs w:val="32"/>
          <w:lang w:val="el-GR"/>
        </w:rPr>
        <w:t>Συνδυασμός της Δωρεάν Διανομή κουπονιών και Χρηματοοικονομικοί μεσάζοντε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Ευκαιριακή ιδιωτικοποίηση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Ιδιοκτησία από το εργατικό δυναμικό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Εκμίσθωση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Ρευστοποίηση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Θεσμική δομή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Δημοσιονομική Πολιτική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Νομισματική πολιτική και χρηματοπιστωτικό σύστημ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>Διεθνές εμπόριο και ξένη βοήθεια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  <w:t xml:space="preserve">Κοινωνική Πολιτική.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/>
          <w:b/>
          <w:bCs/>
          <w:sz w:val="32"/>
          <w:szCs w:val="3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32"/>
          <w:szCs w:val="32"/>
          <w:lang w:val="el-GR"/>
        </w:rPr>
      </w:pPr>
      <w:r>
        <w:rPr>
          <w:rFonts w:eastAsia="Arial Unicode MS"/>
          <w:b/>
          <w:bCs/>
          <w:sz w:val="32"/>
          <w:szCs w:val="32"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DinCondensed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2:00Z</dcterms:created>
  <dc:creator>John</dc:creator>
  <dc:description/>
  <cp:keywords/>
  <dc:language>en-US</dc:language>
  <cp:lastModifiedBy> </cp:lastModifiedBy>
  <cp:lastPrinted>2008-10-06T08:54:00Z</cp:lastPrinted>
  <dcterms:modified xsi:type="dcterms:W3CDTF">2009-02-18T01:02:00Z</dcterms:modified>
  <cp:revision>2</cp:revision>
  <dc:subject/>
  <dc:title>Επιστημονικά περιοδικά για την ατομική εργασία</dc:title>
</cp:coreProperties>
</file>