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ΑΣΥΓΧΡΟΝΗ ΕΚΠΑΙΔΕΥΣΗ ΓΙΑ ΣΗΜΕΡΑ 15/4/2021 ΣΤΙΣ 18¨00 με 19¨30 ΚΑΙ ΣΥΖΗΤΗΣΗ ΜΕΤΑ ΟΛΩΝ ΤΩΝ ΣΤΟΙΧΕΙΩΝ ΣΤΟ GOOGLE MEETING ΛΙΝΚ ΤΟΥ ΜΑΘΗΜΑΤΟΣ ΣΤΙΣ 19:30 με 21¨00</w:t>
        <w:br/>
        <w:t>ΜΑΖΙ ΜΕ ΤΗΝ ΑΝΤΙΣΤΟΙΧΗ ΘΕΩΡΙΑ ΣΛΑΙΝΤΣ ΑΠΟ COMPUS ΚΑΙ ΠΑΡΑΔΟΣΗ ΑΥΤΩΝ</w:t>
      </w:r>
    </w:p>
    <w:p>
      <w:pPr>
        <w:pStyle w:val="Normal"/>
        <w:rPr/>
      </w:pPr>
      <w:r>
        <w:rPr/>
        <w:t xml:space="preserve">ΔΕΙΤΕ 5 ΒΙΝΤΕΟ ΚΑΙ ΑΠΑΝΤΗΣΤΕ ΣΤΙΣ ΑΝΤΙΣΤΟΙΧΕΣ ΕΡΩΤΗΣΕΙΣ . ΚΡΑΤΗΣΤΕ ΣΗΜΕΙΩΣΕΙΣ ΓΙΑ ΝΑ ΣΥΖΗΤΗΘΟΥΝ ΟΛΑ ΣΗΜΕΡΑ ΜΕΣΩ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 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ittBp7z-T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via. Economic situation 1982-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ήσεις για το βίντεο case study  με θέμα τη Βολιβία; 1. Γιατί θεωρουνταν ασταθής χώρα η Βολιβία με βάση το βίντεο;  2. Ποια αναφέρεται ως ρίζα του προβλήματος του υψηλού πληθωρισμού της χώρας; 3. Ως τι χαρακτηρίστηκε η δεκαετία 80 για τη λατινική Αμερική κ γιατί; 4. Ποιoς ήταν ο  jeff Sachs κ ποια η σχέση του με τη Βολιβία; 5. Σε τι κατάσταση ήταν η Βολιβία όταν πήγε εκεί ο Sachs;6. Τι έκανε ο Jeff sachs  για να βοηθήσει την οικονομία της Βολιβίας;ήταν υπέρμαχος της σταδιακής ή της θεραπείας σοκ για τη περίπτωση της Βολιβίας; 7. Τι εγινε ο Γκονι τον Αύγουστο του 1985;  Περιγράψτε τα μέτρα που πάρθηκαν. 8.  Ποια η διαφορά της Βολιβίας από τη Χιλή; 9. Επέδρασε η περίπτωση της Βολιβίας στις άλλες λατινοαμερικάνικες χώρε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https://www.youtube.com/watch?v=TYHeEoKo3M8&amp;t=4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ήσεις για το βιντεο case study  για τη Πολωνία : 1. Ποια ήταν η οικονομική κατάσταση της Πολωνίας μετά τη πτώση του κομμουνισμού; 2. ποιες μεταρρυθμίσεις έλαβαν χώρα στη Πολωνία; ,3.  Πώς κρίνουμε τη πολιτική μεταρρύθμιση της Πολωνίας από το 1989; 3. Ποιες οι επιπλέον μεταρρύθμισεις που χρειάζεται να γίνουν στη Πολωνί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92DNUMLiTG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ησεις</w:t>
      </w:r>
      <w:r>
        <w:rPr>
          <w:lang w:val="en-GB"/>
        </w:rPr>
        <w:t xml:space="preserve"> </w:t>
      </w:r>
      <w:r>
        <w:rPr/>
        <w:t>για</w:t>
      </w:r>
      <w:r>
        <w:rPr>
          <w:lang w:val="en-GB"/>
        </w:rPr>
        <w:t xml:space="preserve"> </w:t>
      </w:r>
      <w:r>
        <w:rPr/>
        <w:t>βίντεο</w:t>
      </w:r>
      <w:r>
        <w:rPr>
          <w:lang w:val="en-GB"/>
        </w:rPr>
        <w:t xml:space="preserve"> economic growth vs economic development. </w:t>
      </w:r>
      <w:r>
        <w:rPr/>
        <w:t>1. Μεταξύ οικονομικης μεγέθυνσης κ οικονομικής ανάπτυξης ποια προηγείται; 2. Τι σχέση έχουν με τον καπιταλισμό; 3. Πώς μετράται η οικονομική ανάπτυξη μιας χώρας; 4. Πώς λειτουργούν αποτέλεσμα η οικ.μεγενθυση κ η οικ.αναπτυξη; 5. Ποιοι οι δείκτες της οικ.μεγενθυσης; 6. Ποιοι οι δείκτες της οικ.αναπτυξη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https://youtu.be/sFNwaNzH6u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ήσεις στο τελευταίο 1. Η οικονομική μεγένθυση οδηγεί σε οικονομικη ανάπτυξ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https://www.youtube.com/watch?v=4uyEsymTk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ωρειτε ένα πετυχημενο παράδειγμα θεραπείας ΣΟΚ την περίπτωση της ΧΙΛΗΣ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6:00Z</dcterms:created>
  <dc:creator>PaMak-PC</dc:creator>
  <dc:description/>
  <cp:keywords/>
  <dc:language>en-US</dc:language>
  <cp:lastModifiedBy>PaMak-PC</cp:lastModifiedBy>
  <dcterms:modified xsi:type="dcterms:W3CDTF">2021-04-15T13:07:00Z</dcterms:modified>
  <cp:revision>2</cp:revision>
  <dc:subject/>
  <dc:title>ΑΣΥΓΧΡΟΝΗ ΕΚΠΑΙΔΕΥΣΗ ΓΙΑ ΣΗΜΕΡΑ 15/4/2021 ΣΤΙΣ 18¨00 με 19¨30 ΚΑΙ ΣΥΖΗΤΗΣΗ ΜΕΤΑ ΟΛΩΝ ΤΩΝ ΣΤΟΙΧΕΙΩΝ ΣΤΟ GOOGLE MEETING ΛΙΝΚ ΤΟΥ ΜΑΘΗΜΑΤΟΣ ΣΤΙΣ 19:30 με 21¨00</dc:title>
</cp:coreProperties>
</file>