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Georgia" w:ascii="Georgia" w:hAnsi="Georgia"/>
          <w:b/>
          <w:i/>
          <w:u w:val="single"/>
        </w:rPr>
        <w:t>ΠΡΟΤΕΙΝΟΜΕΝΑ ΘΕΜΑΤΑ ΕΡΓΑΣΙΩΝ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)Η ΜΙΚΡΑΣΙΑΤΙΚΗ ΕΚΣΤΡΑΤΕΙΑ ΚΑΙ ΚΑΤΑΣΤΡΟΦΗ. ΕΥΘΥΝΕΣ – ΣΥΝΕΠΕΙΕΣ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)Η ΠΟΛΙΤΙΚΗ ΓΕΝΟΚΤΟΝΙΑΣ ΤΗΣ ΚΕΜΑΛΙΚΗΣ ΤΟΥΡΚΙΑΣ 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)ΤΑ ΣΕΠΤΕΜΒΡΙΑΝΑ ΤΟΥ ’55. Ο ΡΟΛΟΣ ΤΟΥ ΔΙΕΘΝΟΥΣ ΠΑΡΑΓΟΝΤΑ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)Ο ΑΓΩΝΑΣ ΤΗΣ ΕΟΚΑ (1955-1959)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)ΟΙ ΣΥΜΦΩΝΙΕΣ ΖΥΡΙΧΗΣ –ΛΟΝΔΙΝΟΥ (1959). ΜΙΑ ΚΡΙΤΙΚΗ ΑΠΟΤΙΜΗΣΗ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)Ο ΝΕΟΘΩΜΑΝΙΣΜΟΣ ΤΗΣ ΕΞΩΤΕΡΙΚΗΣ ΠΟΛΙΤΙΚΗΣ ΤΗΣ ΤΟΥΡΚΙΑΣ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7)ΤΟ ΑΚΡ ΚΑΙ Ο ΕΡΝΤΟΓΑΝ ΑΠΕΝΑΝΤΙ ΣΤΟ ΚΕΜΑΛΙΚΟ ΚΑΤΕΣΤΗΜΕΝΟ. 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</w:rPr>
        <w:t>8)Ο ΦΟΡΟΣ ΠΕΡΙΟΥΣΙΑΣ (</w:t>
      </w:r>
      <w:r>
        <w:rPr>
          <w:rFonts w:cs="Georgia" w:ascii="Georgia" w:hAnsi="Georgia"/>
          <w:i/>
          <w:lang w:val="en-US"/>
        </w:rPr>
        <w:t>VARLIC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en-US"/>
        </w:rPr>
        <w:t>VERGISI</w:t>
      </w:r>
      <w:r>
        <w:rPr>
          <w:rFonts w:cs="Georgia" w:ascii="Georgia" w:hAnsi="Georgia"/>
          <w:i/>
        </w:rPr>
        <w:t>) ΚΑΙ Ο ΡΟΛΟΣ ΤΗΣ ΤΟΥΡΚΙΑΣ ΩΣ ‘’ΕΠΙΤΗΔΕΙΟΥ ΟΥΔΕΤΕΡΟΥ’’ ΣΤΟΝ Β’ ΠΑΓΚΟΣΜΙΟ ΠΟΛΕΜΟ.</w:t>
      </w:r>
    </w:p>
    <w:p>
      <w:pPr>
        <w:pStyle w:val="Normal"/>
        <w:spacing w:lineRule="auto" w:line="360" w:before="0" w:after="20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7:00Z</dcterms:created>
  <dc:creator>user</dc:creator>
  <dc:description/>
  <dc:language>en-US</dc:language>
  <cp:lastModifiedBy>user</cp:lastModifiedBy>
  <dcterms:modified xsi:type="dcterms:W3CDTF">2021-11-30T08:25:00Z</dcterms:modified>
  <cp:revision>1</cp:revision>
  <dc:subject/>
  <dc:title/>
</cp:coreProperties>
</file>