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eastAsia="Batang;Arial Unicode MS" w:cs="Georgia"/>
          <w:b/>
          <w:b/>
          <w:sz w:val="24"/>
          <w:szCs w:val="24"/>
          <w:u w:val="single"/>
        </w:rPr>
      </w:pPr>
      <w:r>
        <w:rPr>
          <w:rFonts w:eastAsia="Batang;Arial Unicode MS" w:cs="Batang;Arial Unicode MS" w:ascii="Batang;Arial Unicode MS" w:hAnsi="Batang;Arial Unicode MS"/>
          <w:sz w:val="24"/>
          <w:szCs w:val="24"/>
        </w:rPr>
        <w:t xml:space="preserve">                  </w:t>
      </w:r>
      <w:r>
        <w:rPr>
          <w:rFonts w:eastAsia="Batang;Arial Unicode MS" w:cs="Georgia" w:ascii="Georgia" w:hAnsi="Georgia"/>
          <w:b/>
          <w:sz w:val="24"/>
          <w:szCs w:val="24"/>
          <w:u w:val="single"/>
        </w:rPr>
        <w:t>ΕΙΔΙΚΑ ΘΕΜΑΤΑ ΣΥΓΧΡΟΝΗΣ ΙΣΤΟΡΙΑΣ</w:t>
      </w:r>
    </w:p>
    <w:p>
      <w:pPr>
        <w:pStyle w:val="Normal"/>
        <w:spacing w:lineRule="auto" w:line="360"/>
        <w:jc w:val="both"/>
        <w:rPr>
          <w:rFonts w:ascii="Georgia" w:hAnsi="Georgia" w:eastAsia="Batang;Arial Unicode MS" w:cs="Georgia"/>
          <w:b/>
          <w:b/>
          <w:sz w:val="24"/>
          <w:szCs w:val="24"/>
          <w:u w:val="single"/>
        </w:rPr>
      </w:pPr>
      <w:r>
        <w:rPr>
          <w:rFonts w:eastAsia="Batang;Arial Unicode MS" w:cs="Georgia" w:ascii="Georgia" w:hAnsi="Georgia"/>
          <w:b/>
          <w:sz w:val="24"/>
          <w:szCs w:val="24"/>
          <w:u w:val="single"/>
        </w:rPr>
        <w:t>Α. ΕΙΣΑΓΩΓΙΚΑ ΠΡΟΛΕΓΟΜΕΝΑ.</w:t>
      </w:r>
    </w:p>
    <w:p>
      <w:pPr>
        <w:pStyle w:val="Normal"/>
        <w:spacing w:lineRule="auto" w:line="360"/>
        <w:jc w:val="both"/>
        <w:rPr/>
      </w:pPr>
      <w:r>
        <w:rPr>
          <w:rFonts w:eastAsia="Batang;Arial Unicode MS" w:cs="Georgia" w:ascii="Georgia" w:hAnsi="Georgia"/>
          <w:sz w:val="24"/>
          <w:szCs w:val="24"/>
        </w:rPr>
        <w:t>Ως θεματική του μαθήματος  επιλέχθηκε να αναδειχθούν στο συγκεκριμένο θέμα οι ελληνοτουρκικές σχέσεις στην ιστορική τους διαχρονία, επικεντρώνοντας σε πτυχές της νεώτερης και σύγχρονης ιστορίας (20</w:t>
      </w:r>
      <w:r>
        <w:rPr>
          <w:rFonts w:eastAsia="Batang;Arial Unicode MS" w:cs="Georgia" w:ascii="Georgia" w:hAnsi="Georgia"/>
          <w:sz w:val="24"/>
          <w:szCs w:val="24"/>
          <w:vertAlign w:val="superscript"/>
        </w:rPr>
        <w:t>ο</w:t>
      </w:r>
      <w:r>
        <w:rPr>
          <w:rFonts w:eastAsia="Batang;Arial Unicode MS" w:cs="Georgia" w:ascii="Georgia" w:hAnsi="Georgia"/>
          <w:sz w:val="24"/>
          <w:szCs w:val="24"/>
        </w:rPr>
        <w:t xml:space="preserve"> -21</w:t>
      </w:r>
      <w:r>
        <w:rPr>
          <w:rFonts w:eastAsia="Batang;Arial Unicode MS" w:cs="Georgia" w:ascii="Georgia" w:hAnsi="Georgia"/>
          <w:sz w:val="24"/>
          <w:szCs w:val="24"/>
          <w:vertAlign w:val="superscript"/>
        </w:rPr>
        <w:t>ο</w:t>
      </w:r>
      <w:r>
        <w:rPr>
          <w:rFonts w:eastAsia="Batang;Arial Unicode MS" w:cs="Georgia" w:ascii="Georgia" w:hAnsi="Georgia"/>
          <w:sz w:val="24"/>
          <w:szCs w:val="24"/>
        </w:rPr>
        <w:t xml:space="preserve"> αιώνα), που άπτονται της περιγραφικής και συγκριτικής ανάλυσης της εξωτερικής πολιτικής των δύο χωρών, στα πλαίσια των διεθνών σχέσεων. Ιδία, επιχειρείται η αναδίφηση στην εξωτερική πολιτική της Τουρκίας, έτσι όπως αυτή διαμορφωνόταν και διαμορφώνεται σε συνάρτηση τόσο με ενδογενείς χωρικούς παράγοντες, όσο και σε επίπεδο γεωπολιτικών συσχετισμών. Σε αυτήν την προσέγγιση ιδιαίτερη θέση ενέχει, αφενός η ανάλυση του δόγματος του στρατηγικού βάθους της Τουρκίας, με συσχέτιση του θεωρητικού του πλαισίου με την προσπάθεια πρακτικής υλοποίησης αυτού του σχεδιασμού. Αφετέρου, με την ιστορική αφήγηση των πτυχών του Κυπριακού Ζητήματος, κυρίαρχου θέματος στις ελληνοτουρκικές διαφορές. Κατ’ αυτόν τον τρόπο στοχοθετείται η πρωτόλεια μύηση των φοιτητών στην κατανόηση των ελληνοτουρκικών σχέσεων, καθόσον η γνωσιολογική κτήση του ιστορικού υπόβαθρου, αποτελεί χρήσιμο και απαραίτητο εργαλείο στην ευρύτερη κατανόηση και αντίληψη των γεωπολιτικών και γεωστρατηγικών συσχετισμών στην περιοχή μας.</w:t>
      </w:r>
    </w:p>
    <w:p>
      <w:pPr>
        <w:pStyle w:val="Normal"/>
        <w:spacing w:lineRule="auto" w:line="360"/>
        <w:jc w:val="both"/>
        <w:rPr>
          <w:rFonts w:ascii="Georgia" w:hAnsi="Georgia" w:eastAsia="Batang;Arial Unicode MS" w:cs="Georgia"/>
          <w:b/>
          <w:b/>
          <w:sz w:val="24"/>
          <w:szCs w:val="24"/>
          <w:u w:val="single"/>
        </w:rPr>
      </w:pPr>
      <w:r>
        <w:rPr>
          <w:rFonts w:eastAsia="Batang;Arial Unicode MS" w:cs="Georgia" w:ascii="Georgia" w:hAnsi="Georgia"/>
          <w:b/>
          <w:sz w:val="24"/>
          <w:szCs w:val="24"/>
          <w:u w:val="single"/>
        </w:rPr>
        <w:t>Α’ ΜΕΡΟΣ.</w:t>
      </w:r>
    </w:p>
    <w:p>
      <w:pPr>
        <w:pStyle w:val="Normal"/>
        <w:spacing w:lineRule="auto" w:line="360"/>
        <w:jc w:val="both"/>
        <w:rPr>
          <w:rFonts w:ascii="Georgia" w:hAnsi="Georgia" w:eastAsia="Batang;Arial Unicode MS" w:cs="Georgia"/>
          <w:b/>
          <w:b/>
          <w:sz w:val="24"/>
          <w:szCs w:val="24"/>
          <w:u w:val="single"/>
        </w:rPr>
      </w:pPr>
      <w:r>
        <w:rPr>
          <w:rFonts w:eastAsia="Batang;Arial Unicode MS" w:cs="Georgia" w:ascii="Georgia" w:hAnsi="Georgia"/>
          <w:b/>
          <w:sz w:val="24"/>
          <w:szCs w:val="24"/>
          <w:u w:val="single"/>
        </w:rPr>
        <w:t>Β. ΤΟ ΣΤΡΑΤΗΓΙΚΟ ΒΑΘΟΣ ΚΑΙ Η ΔΙΕΘΝΗΣ ΣΧΕΣΗ ΤΗΣ ΤΟΥΡΚΙΑΣ.</w:t>
      </w:r>
    </w:p>
    <w:p>
      <w:pPr>
        <w:pStyle w:val="Normal"/>
        <w:spacing w:lineRule="auto" w:line="360"/>
        <w:jc w:val="both"/>
        <w:rPr/>
      </w:pPr>
      <w:r>
        <w:rPr>
          <w:rFonts w:eastAsia="Batang;Arial Unicode MS" w:cs="Georgia" w:ascii="Georgia" w:hAnsi="Georgia"/>
          <w:sz w:val="24"/>
          <w:szCs w:val="24"/>
        </w:rPr>
        <w:t xml:space="preserve">1. Στις αρχές της δεκαετίας του 2000, ο καθηγητής Διεθνών Σχέσεων (σημερινός υπουργός εξωτερικών της Τουρκίας), Αχμέτ Νταβούτογλου, ανέδειξε το νεοδιαμορφούμενο δόγμα της εξωτερικής πολιτικής της γείτονος χώρας, μέσα από το βιβλίο του ‘’Το στρατηγικό βάθος. Η διεθνής σχέση της Τουρκίας’’. Η θεωρία αυτή, αποτελεί τη νέο – οθωμανική στόχευση της τουρκικής εξωτερικής πολιτικής του κόμματος ΑΚΡ, το οποίο από το έτος 2002 κυβερνά την Τουρκία. </w:t>
      </w:r>
    </w:p>
    <w:p>
      <w:pPr>
        <w:pStyle w:val="Normal"/>
        <w:spacing w:lineRule="auto" w:line="360"/>
        <w:jc w:val="both"/>
        <w:rPr>
          <w:rFonts w:ascii="Georgia" w:hAnsi="Georgia" w:eastAsia="Batang;Arial Unicode MS" w:cs="Georgia"/>
          <w:sz w:val="24"/>
          <w:szCs w:val="24"/>
        </w:rPr>
      </w:pPr>
      <w:r>
        <w:rPr>
          <w:rFonts w:eastAsia="Batang;Arial Unicode MS" w:cs="Georgia" w:ascii="Georgia" w:hAnsi="Georgia"/>
          <w:sz w:val="24"/>
          <w:szCs w:val="24"/>
        </w:rPr>
        <w:t xml:space="preserve">Σύμφωνα με το θεωρητικό πλαίσιο αναδεικνύονται δύο βασικές συνιστώσες έννοιες του δόγματος Νταβούτογλου: αφενός του ‘’στρατηγικού βάθους’’ της Τουρκίας, και, αφετέρου, της ‘’πολιτικής των μηδενικών προβλημάτων’’. </w:t>
      </w:r>
    </w:p>
    <w:p>
      <w:pPr>
        <w:pStyle w:val="Normal"/>
        <w:spacing w:lineRule="auto" w:line="360"/>
        <w:jc w:val="both"/>
        <w:rPr/>
      </w:pPr>
      <w:r>
        <w:rPr>
          <w:rFonts w:eastAsia="Batang;Arial Unicode MS" w:cs="Georgia" w:ascii="Georgia" w:hAnsi="Georgia"/>
          <w:sz w:val="24"/>
          <w:szCs w:val="24"/>
        </w:rPr>
        <w:t xml:space="preserve">α) Η ανάλυση του στρατηγικού βάθους συμπυκνώνεται στην εκτίμηση του συγγραφέα ότι η Τουρκία μπορεί να διαδραματίσει σημαντικό ρόλο σε παγκόσμιο επίπεδο. Η πεποίθηση αυτή εδράζεται στα νέα δεδομένα που διαμορφώνονται τις τελευταίες δεκαετίες. Με την πτώση του ανατολικού συνασπισμού, που σήμανε και το τέλος του διπολισμού, διαμορφώνεται και πάλι ένα πολυπολικό σύστημα ισχύος. Μέσα σ’ αυτά τα πλαίσια, η Τουρκία, που κατά την εκτίμηση των ιθυνόντων της, αποτελεί μία τοπική περιφερειακή υπερδύναμη, στους νέους συσχετισμούς του νέου υπό διαμόρφωση διεθνούς συστήματος, κατέχοντας μία σημαντική γεωστρατηγική θέση στην ευρύτερη περιοχή, διαχρονικά ιδιαιτέρως σημαντική γεωπολιτικά, θα μπορούσε να αποτελέσει το πολιτικό κέντρο. </w:t>
      </w:r>
    </w:p>
    <w:p>
      <w:pPr>
        <w:pStyle w:val="Normal"/>
        <w:spacing w:lineRule="auto" w:line="360"/>
        <w:jc w:val="both"/>
        <w:rPr/>
      </w:pPr>
      <w:r>
        <w:rPr>
          <w:rFonts w:eastAsia="Batang;Arial Unicode MS" w:cs="Georgia" w:ascii="Georgia" w:hAnsi="Georgia"/>
          <w:sz w:val="24"/>
          <w:szCs w:val="24"/>
        </w:rPr>
        <w:t xml:space="preserve">Η ανάδειξη αυτής της πολιτικής και η προσδοκώμενη αύξηση της ισχύος της Άγκυρας, σύμφωνα με το δόγμα Νταβούτογλου, ‘’περνά’’ μέσα από την εξίσωση ισχύος, σύμφωνα με την οποία οι ειδικοί δεσμοί της Τουρκίας με τον αραβο-ισλαμικό κόσμο  αποτελούν εκείνους τους συντελεστές, που καθορίζουν την ισχύ και τη θέση της χώρας στο διεθνές στερέωμα. Η εμφατική ανάδειξη των κοινών θρησκευτικών, πολιτιστικών και ιστορικών αφετηριών και δεσμών με τις αραβο-ισλαμικές χώρες δύνανται να λειτουργήσουν ως ένα χρήσιμο εργαλείο πολιτικής, για την ευόδωση των εθνικών επιδιώξεων. Καταληκτικά, αυτό το πλαίσιο, όπως παρατέθηκε παραπάνω, σε συνδυασμό με την ύπαρξη μουσουλμανικών πληθυσμών στην ευρύτερη περιοχή των Βαλκανίων, των οποίων η Άγκυρα διεκδικεί και επιδιώκει την ‘’ προστασία’’ και την πολιτική καθοδήγηση, συνιστά το υπόβαθρο της θεωρίας του ‘’στρατηγικού βάθους’’, της μίας συνιστώσας της πρωταρχικής στόχευσης της Άγκυρας να αποτελέσει μία τοπική – περιφερειακή υπερδύναμη. </w:t>
      </w:r>
    </w:p>
    <w:p>
      <w:pPr>
        <w:pStyle w:val="Normal"/>
        <w:spacing w:lineRule="auto" w:line="360"/>
        <w:jc w:val="both"/>
        <w:rPr/>
      </w:pPr>
      <w:r>
        <w:rPr>
          <w:rFonts w:eastAsia="Batang;Arial Unicode MS" w:cs="Georgia" w:ascii="Georgia" w:hAnsi="Georgia"/>
          <w:sz w:val="24"/>
          <w:szCs w:val="24"/>
        </w:rPr>
        <w:t xml:space="preserve">β) Για να μπορέσει η Τουρκία όμως να διαδραματίσει αυτόν τον παγκόσμιο ρόλο, στον οποίο καλείται ένεκα αυτού του ‘’στρατηγικού βάθους’’ που διαθέτει, </w:t>
      </w:r>
      <w:r>
        <w:rPr>
          <w:rFonts w:eastAsia="Batang;Arial Unicode MS" w:cs="Georgia" w:ascii="Georgia" w:hAnsi="Georgia"/>
          <w:sz w:val="24"/>
          <w:szCs w:val="24"/>
          <w:lang w:val="en-US"/>
        </w:rPr>
        <w:t>sine</w:t>
      </w:r>
      <w:r>
        <w:rPr>
          <w:rFonts w:eastAsia="Batang;Arial Unicode MS" w:cs="Georgia" w:ascii="Georgia" w:hAnsi="Georgia"/>
          <w:sz w:val="24"/>
          <w:szCs w:val="24"/>
        </w:rPr>
        <w:t xml:space="preserve"> </w:t>
      </w:r>
      <w:r>
        <w:rPr>
          <w:rFonts w:eastAsia="Batang;Arial Unicode MS" w:cs="Georgia" w:ascii="Georgia" w:hAnsi="Georgia"/>
          <w:sz w:val="24"/>
          <w:szCs w:val="24"/>
          <w:lang w:val="en-US"/>
        </w:rPr>
        <w:t>qua</w:t>
      </w:r>
      <w:r>
        <w:rPr>
          <w:rFonts w:eastAsia="Batang;Arial Unicode MS" w:cs="Georgia" w:ascii="Georgia" w:hAnsi="Georgia"/>
          <w:sz w:val="24"/>
          <w:szCs w:val="24"/>
        </w:rPr>
        <w:t xml:space="preserve"> </w:t>
      </w:r>
      <w:r>
        <w:rPr>
          <w:rFonts w:eastAsia="Batang;Arial Unicode MS" w:cs="Georgia" w:ascii="Georgia" w:hAnsi="Georgia"/>
          <w:sz w:val="24"/>
          <w:szCs w:val="24"/>
          <w:lang w:val="en-US"/>
        </w:rPr>
        <w:t>non</w:t>
      </w:r>
      <w:r>
        <w:rPr>
          <w:rFonts w:eastAsia="Batang;Arial Unicode MS" w:cs="Georgia" w:ascii="Georgia" w:hAnsi="Georgia"/>
          <w:sz w:val="24"/>
          <w:szCs w:val="24"/>
        </w:rPr>
        <w:t xml:space="preserve"> ( εκ των ων ουκ άνευ – απαραίτητη εκ των προτέρων) προϋπόθεση αποτελεί η μη ενασχόλησή της με τοπικά, περιφερειακά προβλήματα, με τα γειτνιάζοντα σε αυτήν κράτη. Θα πρέπει, δηλαδή, να επιδιώξει μία πολιτική που αποκλήζεται (αποκαλείται) πολιτική των ‘’μηδενικών προβλημάτων’’. Ως κεντρική πολιτική στόχευση της εξωτερικής της πολιτικής, κατά το δόγμα Νταβούτογλου (βασική πολιτική του κυβερνώντος τα τελευταία χρόνια ΑΚΡ) η Τουρκία απορρίπτει (σε θεωρητικό επίπεδο) το πάγωμα των προβλημάτων με τους γείτονες και υιοθετεί την εξάλειψη – άλλως ελαχιστοποίηση των σχέσεών της με αυτούς, στοχοθετώντας την ανάληψη ενεργών προσπαθειών για την επίλυση προβλημάτων, στη βάση μίας προσέγγισης αμοιβαίου κέρδους (</w:t>
      </w:r>
      <w:r>
        <w:rPr>
          <w:rFonts w:eastAsia="Batang;Arial Unicode MS" w:cs="Georgia" w:ascii="Georgia" w:hAnsi="Georgia"/>
          <w:sz w:val="24"/>
          <w:szCs w:val="24"/>
          <w:lang w:val="en-US"/>
        </w:rPr>
        <w:t>win</w:t>
      </w:r>
      <w:r>
        <w:rPr>
          <w:rFonts w:eastAsia="Batang;Arial Unicode MS" w:cs="Georgia" w:ascii="Georgia" w:hAnsi="Georgia"/>
          <w:sz w:val="24"/>
          <w:szCs w:val="24"/>
        </w:rPr>
        <w:t>-</w:t>
      </w:r>
      <w:r>
        <w:rPr>
          <w:rFonts w:eastAsia="Batang;Arial Unicode MS" w:cs="Georgia" w:ascii="Georgia" w:hAnsi="Georgia"/>
          <w:sz w:val="24"/>
          <w:szCs w:val="24"/>
          <w:lang w:val="en-US"/>
        </w:rPr>
        <w:t>win</w:t>
      </w:r>
      <w:r>
        <w:rPr>
          <w:rFonts w:eastAsia="Batang;Arial Unicode MS" w:cs="Georgia" w:ascii="Georgia" w:hAnsi="Georgia"/>
          <w:sz w:val="24"/>
          <w:szCs w:val="24"/>
        </w:rPr>
        <w:t xml:space="preserve">) και με ειρηνικά μέσα. </w:t>
        <w:tab/>
      </w:r>
    </w:p>
    <w:p>
      <w:pPr>
        <w:pStyle w:val="Normal"/>
        <w:spacing w:lineRule="auto" w:line="360"/>
        <w:jc w:val="both"/>
        <w:rPr>
          <w:rFonts w:ascii="Georgia" w:hAnsi="Georgia" w:eastAsia="Batang;Arial Unicode MS" w:cs="Georgia"/>
          <w:sz w:val="24"/>
          <w:szCs w:val="24"/>
        </w:rPr>
      </w:pPr>
      <w:r>
        <w:rPr>
          <w:rFonts w:eastAsia="Batang;Arial Unicode MS" w:cs="Georgia" w:ascii="Georgia" w:hAnsi="Georgia"/>
          <w:sz w:val="24"/>
          <w:szCs w:val="24"/>
        </w:rPr>
        <w:t xml:space="preserve">γ) Σε πρακτικό επίπεδο όμως, η πολιτική αυτή του στρατηγικού βάθους και των ‘’μηδενικών προβλημάτων’’ δεικνύει ότι πόρρω απέχει η θεωρία από την πράξη. Και τούτο, διότι διαπιστώνεται ότι η πολιτική αυτή δεν ενέχει το βασικό στοιχείο της ειλικρίνειας. Στην πραγματικότητα, η Άγκυρα, στις πλείστες όσες των περιπτώσεων, σε αντίθεση με τις λεκτικές διακηρύξεις, επιδιώκει να ‘’παγώσει’’ προβλήματα και να παγ(ι)ώσει τις διεκδικήσεις της σε σχέση με γειτονικά κράτη, όπως είναι η Ελλάδα, η Κύπρος, η Αρμενία, η Γεωργία, το Ιράκ και η Συρία. Ακόμη και στη σχέση της με χώρες που θεωρούνται γι’ αυτήν φιλικές, εμφαίνεται ότι αντιλαμβάνεται ετεροβαρώς αυτήν την εξίσωση, χρησιμοποιώντας την προνομιακή της θέση, στη βάση της αποκόμισης αποκλειστικά και μόνον του δικού της οφέλους, όπως χαρακτηριστική είναι η περίπτωση των σχέσεών της με το Αζερμπαϊτζάν. </w:t>
      </w:r>
    </w:p>
    <w:p>
      <w:pPr>
        <w:pStyle w:val="Normal"/>
        <w:spacing w:lineRule="auto" w:line="360"/>
        <w:jc w:val="both"/>
        <w:rPr>
          <w:rFonts w:ascii="Georgia" w:hAnsi="Georgia" w:eastAsia="Batang;Arial Unicode MS" w:cs="Georgia"/>
          <w:sz w:val="24"/>
          <w:szCs w:val="24"/>
        </w:rPr>
      </w:pPr>
      <w:r>
        <w:rPr>
          <w:rFonts w:eastAsia="Batang;Arial Unicode MS" w:cs="Georgia" w:ascii="Georgia" w:hAnsi="Georgia"/>
          <w:sz w:val="24"/>
          <w:szCs w:val="24"/>
        </w:rPr>
        <w:t>Αντίθετα, δείχνει ότι πράγματι επιδιώκει την πολιτική των ‘’μηδενικών προβλημάτων’’, με κράτη ισχυρότερα από αυτήν, όπως είναι η Ρωσία (ειδικά σε σχέση με την παρουσία της σε κράτη του Καυκάσου),και του Ιράν, όπου επιδεικνύει μία επαμφοτερίζουσα συμπεριφορά..</w:t>
      </w:r>
    </w:p>
    <w:p>
      <w:pPr>
        <w:pStyle w:val="Normal"/>
        <w:spacing w:lineRule="auto" w:line="360"/>
        <w:jc w:val="both"/>
        <w:rPr>
          <w:rFonts w:ascii="Georgia" w:hAnsi="Georgia" w:eastAsia="Batang;Arial Unicode MS" w:cs="Georgia"/>
          <w:sz w:val="24"/>
          <w:szCs w:val="24"/>
        </w:rPr>
      </w:pPr>
      <w:r>
        <w:rPr>
          <w:rFonts w:eastAsia="Batang;Arial Unicode MS" w:cs="Georgia" w:ascii="Georgia" w:hAnsi="Georgia"/>
          <w:sz w:val="24"/>
          <w:szCs w:val="24"/>
        </w:rPr>
        <w:t>Εν κατακλείδι, η πρακτική αποτύπωση της πολιτικής αυτής αποδεικνύει ότι δεν είναι και διόλου επιτυχής, καθόσον, προσπαθώντας να ισορροπήσει ουσιαστικά σε ‘’δύο βάρκες’’, ακολουθώντας αμφίσημη πολιτική, ‘’κατάφερε’’ όχι μόνο να μην έχει τα επιθυμητά αποτελέσματα σε χώρες του αραβο-ισλαμικού κόσμου, αλλά να διαρρήξει και πατροπαράδοτες συμμαχίες, όπως αυτήν με τι Ισραήλ. Με αποτέλεσμα, το κόστος αυτής της προς ανατολάς πολιτικής της Τουρκίας να καθίσταται πολιτικά δυσβάσταχτο.</w:t>
      </w:r>
    </w:p>
    <w:p>
      <w:pPr>
        <w:pStyle w:val="Normal"/>
        <w:spacing w:lineRule="auto" w:line="360"/>
        <w:jc w:val="both"/>
        <w:rPr>
          <w:rFonts w:ascii="Georgia" w:hAnsi="Georgia" w:eastAsia="Batang;Arial Unicode MS" w:cs="Georgia"/>
          <w:sz w:val="24"/>
          <w:szCs w:val="24"/>
        </w:rPr>
      </w:pPr>
      <w:r>
        <w:rPr>
          <w:rFonts w:eastAsia="Batang;Arial Unicode MS" w:cs="Georgia" w:ascii="Georgia" w:hAnsi="Georgia"/>
          <w:sz w:val="24"/>
          <w:szCs w:val="24"/>
        </w:rPr>
      </w:r>
    </w:p>
    <w:p>
      <w:pPr>
        <w:pStyle w:val="Normal"/>
        <w:spacing w:lineRule="auto" w:line="360"/>
        <w:jc w:val="both"/>
        <w:rPr>
          <w:rFonts w:ascii="Georgia" w:hAnsi="Georgia" w:eastAsia="Batang;Arial Unicode MS" w:cs="Georgia"/>
          <w:b/>
          <w:b/>
          <w:sz w:val="24"/>
          <w:szCs w:val="24"/>
          <w:u w:val="single"/>
        </w:rPr>
      </w:pPr>
      <w:r>
        <w:rPr>
          <w:rFonts w:eastAsia="Batang;Arial Unicode MS" w:cs="Georgia" w:ascii="Georgia" w:hAnsi="Georgia"/>
          <w:b/>
          <w:sz w:val="24"/>
          <w:szCs w:val="24"/>
          <w:u w:val="single"/>
        </w:rPr>
        <w:t>Γ. Η ΙΣΤΟΡΙΚΗ ΔΙΑΔΡΟΜΗ ΚΑΙ ΤΑ ΧΑΡΑΚΤΗΡΙΣΤΙΚΑ ΤΟΥ ΤΟΥΡΚΙΚΟΥ ΚΡΑΤΟΥΣ.</w:t>
      </w:r>
    </w:p>
    <w:p>
      <w:pPr>
        <w:pStyle w:val="Normal"/>
        <w:spacing w:lineRule="auto" w:line="360"/>
        <w:jc w:val="both"/>
        <w:rPr>
          <w:rFonts w:ascii="Georgia" w:hAnsi="Georgia" w:eastAsia="Batang;Arial Unicode MS" w:cs="Georgia"/>
          <w:sz w:val="24"/>
          <w:szCs w:val="24"/>
          <w:u w:val="single"/>
        </w:rPr>
      </w:pPr>
      <w:r>
        <w:rPr>
          <w:rFonts w:eastAsia="Batang;Arial Unicode MS" w:cs="Georgia" w:ascii="Georgia" w:hAnsi="Georgia"/>
          <w:sz w:val="24"/>
          <w:szCs w:val="24"/>
          <w:u w:val="single"/>
        </w:rPr>
        <w:t xml:space="preserve">Η ΠΡΩΤΗ ΠΕΡΙΟΔΟΣ. </w:t>
      </w:r>
    </w:p>
    <w:p>
      <w:pPr>
        <w:pStyle w:val="Normal"/>
        <w:spacing w:lineRule="auto" w:line="360"/>
        <w:jc w:val="both"/>
        <w:rPr/>
      </w:pPr>
      <w:r>
        <w:rPr>
          <w:rFonts w:eastAsia="Batang;Arial Unicode MS" w:cs="Georgia" w:ascii="Georgia" w:hAnsi="Georgia"/>
          <w:sz w:val="24"/>
          <w:szCs w:val="24"/>
        </w:rPr>
        <w:t xml:space="preserve">1) Η υπογραφή της συνθήκης της Λωζάννης στις 24 Ιουλίου 1923 αποτελεί τη ‘’ συμβολαιογραφική πράξη’’  ίδρυσης της Τουρκικής Δημοκρατίας. Η συγκεκριμένη συνθήκη αποτελεί ένα ιστορικό ‘’οξύμωρο’’, καθώς αποτελεί μοναδικό φαινόμενο στην ιστορία κατά το οποίο ο ηττημένος (Τουρκία) των αντιμαχόμενων του Α’ Παγκοσμίου Πολέμου, παρακάθισε στην τράπεζα των διαπραγματεύσεων ως ισότιμο μέλος με τους νικητές, πετυχαίνοντας μάλιστα την ικανοποίηση όλων των εθνικών του επιδιώξεων και αποκτώντας διεθνή ισοτιμία με τα ευρωπαϊκά κράτη. Υπήρχε όμως μία σημαντική λεπτομέρεια που άλλαξε τον ρου των διαπραγματεύσεων. Η κατάληξη της μικρασιατικής εκστρατείας σε τραγωδία, σε έναν πόλεμο που, κατά τον ίδιο τον Μουσταφά Κεμάλ, η Ελλάδα ‘’αυτοηττήθηκε’’. </w:t>
      </w:r>
    </w:p>
    <w:p>
      <w:pPr>
        <w:pStyle w:val="Normal"/>
        <w:spacing w:lineRule="auto" w:line="360"/>
        <w:jc w:val="both"/>
        <w:rPr/>
      </w:pPr>
      <w:r>
        <w:rPr>
          <w:rFonts w:eastAsia="Batang;Arial Unicode MS" w:cs="Georgia" w:ascii="Georgia" w:hAnsi="Georgia"/>
          <w:sz w:val="24"/>
          <w:szCs w:val="24"/>
        </w:rPr>
        <w:t>2) Η δημιουργία του νέου τουρκικού κράτους συμπίπτει χρονικά με την ουσιαστική ολοκλήρωση των εθνοτικών εκκαθαρίσεων γενοκτονικού τύπου στην τουρκική επικράτεια. Μετά απ’ αυτό, οι εγκαταβιούσες εθνοτικές ομάδες και εθνοτικά φύλα στο κράτος της Τουρκίας είχαν ως κοινό χαρακτηριστικό τη μουσουλμανική θρησκεία. Μετά απ’ αυτό η πολιτική απόφαση για την αναγκαστική εθνική και θρησκευτική ομογενοποίηση των εν λόγω πληθυσμών καθόρισε τη φύση και το χαρακτήρα του καθεστώτος που διοικούσε την Τουρκία καθ’ όλη τη διάρκεια του 20</w:t>
      </w:r>
      <w:r>
        <w:rPr>
          <w:rFonts w:eastAsia="Batang;Arial Unicode MS" w:cs="Georgia" w:ascii="Georgia" w:hAnsi="Georgia"/>
          <w:sz w:val="24"/>
          <w:szCs w:val="24"/>
          <w:vertAlign w:val="superscript"/>
        </w:rPr>
        <w:t>ου</w:t>
      </w:r>
      <w:r>
        <w:rPr>
          <w:rFonts w:eastAsia="Batang;Arial Unicode MS" w:cs="Georgia" w:ascii="Georgia" w:hAnsi="Georgia"/>
          <w:sz w:val="24"/>
          <w:szCs w:val="24"/>
        </w:rPr>
        <w:t xml:space="preserve"> αιώνα. </w:t>
      </w:r>
    </w:p>
    <w:p>
      <w:pPr>
        <w:pStyle w:val="Normal"/>
        <w:spacing w:lineRule="auto" w:line="360"/>
        <w:jc w:val="both"/>
        <w:rPr/>
      </w:pPr>
      <w:r>
        <w:rPr>
          <w:rFonts w:eastAsia="Batang;Arial Unicode MS" w:cs="Georgia" w:ascii="Georgia" w:hAnsi="Georgia"/>
          <w:sz w:val="24"/>
          <w:szCs w:val="24"/>
        </w:rPr>
        <w:t xml:space="preserve">Το κεμαλικό καθεστώς ουδέποτε υπήρξε προοδευτικό και δυτικής κατεύθυνσης. Αντίθετα, παρουσίαζε πολλές ομοιότητες με το φασιστικό καθεστώς της Ιταλίας και το ναζιστικό της Γερμανίας. Παρά όμως τον αυταρχικό χαρακτήρα του και την αποκοπή του από τη λαϊκή βάση, προχώρησε τη δεκαετία του 1920 σε μία σειρά από νομοθετικές ρυθμίσεις που θεωρήθηκαν εκσυγχρονιστικές. Έτσι, νομοθετήθηκαν η υποχρεωτικότητα του δυτικότροπου καπέλου (ταυτόχρονα απαγορεύτηκε το φέσι), το κλείσιμο των ισλαμικών ταγμάτων, ενώ από το Νοέμβριο του 1928 άρχισε να ισχύει το νέο τουρκικό αλφάβητο, με 29 λατινικά γράμματα αντί των 36 γραμμάτων του οθωμανικού αλφαβήτου. </w:t>
      </w:r>
    </w:p>
    <w:p>
      <w:pPr>
        <w:pStyle w:val="Normal"/>
        <w:spacing w:lineRule="auto" w:line="360"/>
        <w:jc w:val="both"/>
        <w:rPr/>
      </w:pPr>
      <w:r>
        <w:rPr>
          <w:rFonts w:eastAsia="Batang;Arial Unicode MS" w:cs="Georgia" w:ascii="Georgia" w:hAnsi="Georgia"/>
          <w:sz w:val="24"/>
          <w:szCs w:val="24"/>
        </w:rPr>
        <w:t xml:space="preserve">3) Η νεοσύστατη Τουρκική Δημοκρατία λειτούργησε μέχρι το 1950 με χαρακτηριστικά μονοκομματικής ‘’δημοκρατίας’’. Το ίδιο το κράτος ίδρυσε το Λαϊκό Ρεπουμπλικανικό Κόμμα. Μέχρι το θάνατο του Κεμάλ το 1938 πρόεδρος της Τουρκίας υπήρξε ο Μουσταφά Κεμάλ και πρωθυπουργός ο Ισμέτ Ινονού και από το 1938-1950 πρόεδρος ο Ισμέτ Ινονού με εναλλαγή διάφορων αξιωματούχων στην πρωθυπουργία. Όπως ήταν φυσικό, επρόκειτο για μία δημοκρατία μόνο κατ’ όνομα, καθώς το κυβερνητικό κόμμα, η κυβέρνηση κα το κράτος υπήρξαν ταυτόσημα, ενώ απαγορευόταν κάθε διαφορετική ιδεολογική ή πολιτική έκφραση στο σύνολο της τουρκικής επικράτειας. </w:t>
      </w:r>
    </w:p>
    <w:p>
      <w:pPr>
        <w:pStyle w:val="Normal"/>
        <w:spacing w:lineRule="auto" w:line="360"/>
        <w:jc w:val="both"/>
        <w:rPr/>
      </w:pPr>
      <w:r>
        <w:rPr>
          <w:rFonts w:eastAsia="Batang;Arial Unicode MS" w:cs="Georgia" w:ascii="Georgia" w:hAnsi="Georgia"/>
          <w:sz w:val="24"/>
          <w:szCs w:val="24"/>
        </w:rPr>
        <w:t xml:space="preserve">4) Η πρώτη αυτή περίοδος χαρακτηρίζεται από επαναστατικές εξεγέρσεις Κούρδων, τη συγκρατημένη εξωστρέφεια της εξωτερικής πολιτικής, με την υπογραφή του ελληνοτουρκικού συμφώνου φιλίας, τον δυτικό προσανατολισμό της παρά τη δυτικοφοβία της, την αρχική προσέγγιση με τη Σοβιετική Ένωση, την προσπάθεια ενσωμάτωσής της στο διεθνές σύστημα με την είσοδο της Τουρκίας στην Κοινωνία των Εθνών το 1932, την προσπάθεια κεφαλαιοποίησης των κερδών της συνθήκης της Λωζάννης με τη σύναψη περιφερειακών συμφωνιών και συμμαχιών, η αξιοποίηση της διεθνοπολιτικής αξίας της με την επίλυση του καθεστώτος των Στενών με ρύθμιση επωφελή για τα συμφέροντά της και συμβατή με το διεθνές δίκαιο. </w:t>
      </w:r>
    </w:p>
    <w:p>
      <w:pPr>
        <w:pStyle w:val="Normal"/>
        <w:spacing w:lineRule="auto" w:line="360"/>
        <w:jc w:val="both"/>
        <w:rPr/>
      </w:pPr>
      <w:r>
        <w:rPr>
          <w:rFonts w:eastAsia="Batang;Arial Unicode MS" w:cs="Georgia" w:ascii="Georgia" w:hAnsi="Georgia"/>
          <w:sz w:val="24"/>
          <w:szCs w:val="24"/>
        </w:rPr>
        <w:t xml:space="preserve">Παράλληλα, την περίοδο αυτή, η Τουρκία, εκμεταλλευόμενη τις προετοιμασίες των αντιτιθέμενων δυνάμεων για την είσοδο στο Β’ Παγκόσμιο Πόλεμο, κατάφερε να προσαρτήσει το Σαντζάκι της Αλεξανδρέττας το 1939, που ήταν υπό την προστασία της Γαλλίας. Με τη μεσολάβηση της ΚτΕ, τη στιγμή που η Ευρώπη ήταν απασχολημένη με τον πόλεμο, μετά από μία μεταβατική ίδρυση του ανεξάρτητου κράτους της Αντιόχειας, δόθηκε η δυνατότητα στο Σαντζάκιο να ενωθεί με την Τουρκία, όπερ και συνέβη, αποτελώντας έκτοτε, τον νομό Αντιόχειας (η περίπτωση αυτή λειτούργησε ως πρότυπο μετά από την εισβολή και κατοχή της Κύπρου, μετά από 35 χρόνια). </w:t>
      </w:r>
    </w:p>
    <w:p>
      <w:pPr>
        <w:pStyle w:val="Normal"/>
        <w:spacing w:lineRule="auto" w:line="360"/>
        <w:jc w:val="both"/>
        <w:rPr/>
      </w:pPr>
      <w:r>
        <w:rPr>
          <w:rFonts w:eastAsia="Batang;Arial Unicode MS" w:cs="Georgia" w:ascii="Georgia" w:hAnsi="Georgia"/>
          <w:sz w:val="24"/>
          <w:szCs w:val="24"/>
        </w:rPr>
        <w:t xml:space="preserve">Το τέλος αυτής της περιόδου συμπίπτει με το θάνατο του Μουσταφά Κεμάλ. Το ιστορικό αυτό γεγονός ουδόλως επηρέασε το καθεστώς στην Τουρκία, καθώς ο σκληρός πυρήνας του κράτους λειτούργησε έκτοτε στη βάση του ιδεολογήματος του κεμαλισμού, ο οποίος πήρε τη θέση μίας ιδιότυπης θρησκείας στην τουρκική κοινωνία, αντίδοτο στο Ισλάμ.     </w:t>
      </w:r>
    </w:p>
    <w:p>
      <w:pPr>
        <w:pStyle w:val="Normal"/>
        <w:spacing w:lineRule="auto" w:line="360"/>
        <w:jc w:val="both"/>
        <w:rPr/>
      </w:pPr>
      <w:r>
        <w:rPr>
          <w:rFonts w:eastAsia="Batang;Arial Unicode MS" w:cs="Georgia" w:ascii="Georgia" w:hAnsi="Georgia"/>
          <w:sz w:val="24"/>
          <w:szCs w:val="24"/>
        </w:rPr>
        <w:t xml:space="preserve">5) Την περίοδο Κεμάλ ακολούθησε η περίοδος Ινονού. Η περίοδος αυτή συμπίπτει με το ζήτημα της επιλογής στρατοπέδου πριν και κατά τη διάρκεια του Β’ Παγκοσμίου Πολέμου.              </w:t>
      </w:r>
    </w:p>
    <w:p>
      <w:pPr>
        <w:pStyle w:val="Normal"/>
        <w:spacing w:lineRule="auto" w:line="360"/>
        <w:jc w:val="both"/>
        <w:rPr>
          <w:rFonts w:ascii="Georgia" w:hAnsi="Georgia" w:eastAsia="Batang;Arial Unicode MS" w:cs="Georgia"/>
          <w:sz w:val="24"/>
          <w:szCs w:val="24"/>
        </w:rPr>
      </w:pPr>
      <w:r>
        <w:rPr>
          <w:rFonts w:eastAsia="Batang;Arial Unicode MS" w:cs="Georgia" w:ascii="Georgia" w:hAnsi="Georgia"/>
          <w:sz w:val="24"/>
          <w:szCs w:val="24"/>
        </w:rPr>
        <w:t>Η Τουρκία, επέλεξε στη δεύτερη παγκόσμια σύρραξη να κρατήσει για τον εαυτό της το ρόλο του ‘’επιτήδειου ουδέτερου’’. Αφενός, κρατώντας φιλικές σχέσεις με τη ναζιστική Γερμανία και τις δυνάμεις του Άξονα, αφετέρου, έχοντας ανοικτές τις θύρες της στη Ρωσία και την Αγγλία.. Έτσι, μετά την κατάληψη από τον Άξονα χωρών της Βαλκανικής και την υπογραφή του Συμφώνου Μη Επιθέσεως Γερμανίας – Σοβιετικής Ένωσης, η Τουρκία, σε μία στροφή προς τις δυνάμεις της Δύσης προχώρησε στην υπογραφή συμφωνίας Τριπλής Συμμαχίας με την Αγγλία και τη Γαλλία.  Τοιουτοτρόπως, παρά τις αφόρητες πιέσεις που δέχθηκε εκατέρωθεν, κινούμενη στη λογική της διατήρησης της εδαφικής της ακεραιότητας (οι εμπειρίες του Α’ Παγκοσμίου Πολέμου λήφθηκαν πολύ σοβαρά υπόψη), δεν ενεπλάκη στο πλευρό κανενός εκ των εμπολέμων.</w:t>
      </w:r>
    </w:p>
    <w:p>
      <w:pPr>
        <w:pStyle w:val="Normal"/>
        <w:spacing w:lineRule="auto" w:line="360"/>
        <w:jc w:val="both"/>
        <w:rPr/>
      </w:pPr>
      <w:r>
        <w:rPr>
          <w:rFonts w:eastAsia="Batang;Arial Unicode MS" w:cs="Georgia" w:ascii="Georgia" w:hAnsi="Georgia"/>
          <w:sz w:val="24"/>
          <w:szCs w:val="24"/>
          <w:u w:val="single"/>
        </w:rPr>
        <w:t>Ο Φόρος περιουσίας (</w:t>
      </w:r>
      <w:r>
        <w:rPr>
          <w:rFonts w:eastAsia="Batang;Arial Unicode MS" w:cs="Georgia" w:ascii="Georgia" w:hAnsi="Georgia"/>
          <w:sz w:val="24"/>
          <w:szCs w:val="24"/>
          <w:u w:val="single"/>
          <w:lang w:val="en-US"/>
        </w:rPr>
        <w:t>Varlik</w:t>
      </w:r>
      <w:r>
        <w:rPr>
          <w:rFonts w:eastAsia="Batang;Arial Unicode MS" w:cs="Georgia" w:ascii="Georgia" w:hAnsi="Georgia"/>
          <w:sz w:val="24"/>
          <w:szCs w:val="24"/>
          <w:u w:val="single"/>
        </w:rPr>
        <w:t xml:space="preserve"> </w:t>
      </w:r>
      <w:r>
        <w:rPr>
          <w:rFonts w:eastAsia="Batang;Arial Unicode MS" w:cs="Georgia" w:ascii="Georgia" w:hAnsi="Georgia"/>
          <w:sz w:val="24"/>
          <w:szCs w:val="24"/>
          <w:u w:val="single"/>
          <w:lang w:val="en-US"/>
        </w:rPr>
        <w:t>Vergisi</w:t>
      </w:r>
      <w:r>
        <w:rPr>
          <w:rFonts w:eastAsia="Batang;Arial Unicode MS" w:cs="Georgia" w:ascii="Georgia" w:hAnsi="Georgia"/>
          <w:sz w:val="24"/>
          <w:szCs w:val="24"/>
          <w:u w:val="single"/>
        </w:rPr>
        <w:t>)</w:t>
      </w:r>
    </w:p>
    <w:p>
      <w:pPr>
        <w:pStyle w:val="Normal"/>
        <w:spacing w:lineRule="auto" w:line="360"/>
        <w:jc w:val="both"/>
        <w:rPr>
          <w:rFonts w:ascii="Georgia" w:hAnsi="Georgia" w:eastAsia="Batang;Arial Unicode MS" w:cs="Georgia"/>
          <w:sz w:val="24"/>
          <w:szCs w:val="24"/>
        </w:rPr>
      </w:pPr>
      <w:r>
        <w:rPr>
          <w:rFonts w:eastAsia="Batang;Arial Unicode MS" w:cs="Georgia" w:ascii="Georgia" w:hAnsi="Georgia"/>
          <w:sz w:val="24"/>
          <w:szCs w:val="24"/>
        </w:rPr>
        <w:t xml:space="preserve">Το 1942, κατά τη διάρκεια που εξελισσόταν ο Β’ Παγκόσμιος Πόλεμος, τυπικά οι συμφωνίες ελληνοτουρκικής φιλίας βρίσκονταν σε ισχύ και η Ελλάδα βρισκόταν σε τριπλή κατοχή, η Τουρκία θεώρησε ότι βρήκε την κατάλληλη ευκαιρία να εκμεταλλευτεί την αδυναμία οιασδήποτε ελληνικής αντίδρασης και στοχοθέτησε την ακμάζουσα ελληνική κοινότητα της Κωνσταντινούπολης. Κατ’ αυτόν τον τρόπο, στις 11 Νοεμβρίου 1942 ψηφίστηκε άνευ συζητήσεως από την Τουρκική Εθνοσυνέλευση ο νόμος περί Φόρου Περιουσίας, γνωστός και ως Βαρλίκ Βεργκισί  </w:t>
      </w:r>
      <w:r>
        <w:rPr>
          <w:rFonts w:eastAsia="Batang;Arial Unicode MS" w:cs="Georgia" w:ascii="Georgia" w:hAnsi="Georgia"/>
          <w:sz w:val="24"/>
          <w:szCs w:val="24"/>
          <w:u w:val="single"/>
        </w:rPr>
        <w:t>(</w:t>
      </w:r>
      <w:r>
        <w:rPr>
          <w:rFonts w:eastAsia="Batang;Arial Unicode MS" w:cs="Georgia" w:ascii="Georgia" w:hAnsi="Georgia"/>
          <w:sz w:val="24"/>
          <w:szCs w:val="24"/>
          <w:u w:val="single"/>
          <w:lang w:val="en-US"/>
        </w:rPr>
        <w:t>Varlik</w:t>
      </w:r>
      <w:r>
        <w:rPr>
          <w:rFonts w:eastAsia="Batang;Arial Unicode MS" w:cs="Georgia" w:ascii="Georgia" w:hAnsi="Georgia"/>
          <w:sz w:val="24"/>
          <w:szCs w:val="24"/>
          <w:u w:val="single"/>
        </w:rPr>
        <w:t xml:space="preserve"> </w:t>
      </w:r>
      <w:r>
        <w:rPr>
          <w:rFonts w:eastAsia="Batang;Arial Unicode MS" w:cs="Georgia" w:ascii="Georgia" w:hAnsi="Georgia"/>
          <w:sz w:val="24"/>
          <w:szCs w:val="24"/>
          <w:u w:val="single"/>
          <w:lang w:val="en-US"/>
        </w:rPr>
        <w:t>Vergisi</w:t>
      </w:r>
      <w:r>
        <w:rPr>
          <w:rFonts w:eastAsia="Batang;Arial Unicode MS" w:cs="Georgia" w:ascii="Georgia" w:hAnsi="Georgia"/>
          <w:sz w:val="24"/>
          <w:szCs w:val="24"/>
        </w:rPr>
        <w:t>). Η σχετική νομοθετική πρόβλεψη όριζε τη συγκρότηση σε κάθε επαρχία και νομό τη συγκρότηση επιτροπών αποτίμησης περιουσίας, οι οποίες επιτροπές θα καθόριζαν και το ποσό που θα κατέβαλε ο κάθε υπόχρεος. Οι αποφάσεις των επιτροπών αυτών δεν υπόκεινταν σε οποιοδήποτε ένδικο μέσο, ετύγχαναν δηλαδή τελικές και απρόσβλητες, οι δε υπόχρεοι έπρεπε να καταβάλουν το καθορισμένο ποσό εντός προθεσμίας 15 ημερών. Όσοι δεν πλήρωναν εντός της προθεσμίας, τους επιβάλλονταν κατάσχεση και αναγκαστική εκποίηση της περιουσίας τους από τις επιτροπές, σε περίπτωση δε που και πάλι δεν καθίστατο δυνατή η αποπληρωμή του καθορισμένου ποσού, οι υπόχρεοι στρατολογούνταν σε τάγματα εργασίας για καταναγκαστικά έργα. Στην Κωνσταντινούπολη συγκροτήθηκαν τρεις επιτροπές, οι οποίες στις 18 Δεκεμβρίου 1942 ανακοίνωσαν τις καταστάσεις με τους υπόχρεους και τα ποσά των φόρων που καλούνταν να καταβάλουν. Σύμφωνα με τις καταστάσεις αυτές, το 87% των φόρων έπρεπε να καταβάλουν οι μη μουσουλμάνοι (Έλληνες και Αρμένιοι), το 7% μουσουλμάνοι και το 6% διάφοροι άλλοι, που και πάλι ανήκαν σε μη μουσουλμανικές πληθυσμιακές ομάδες. Μετά την πάροδο της 4</w:t>
      </w:r>
      <w:r>
        <w:rPr>
          <w:rFonts w:eastAsia="Batang;Arial Unicode MS" w:cs="Georgia" w:ascii="Georgia" w:hAnsi="Georgia"/>
          <w:sz w:val="24"/>
          <w:szCs w:val="24"/>
          <w:vertAlign w:val="superscript"/>
        </w:rPr>
        <w:t>ης</w:t>
      </w:r>
      <w:r>
        <w:rPr>
          <w:rFonts w:eastAsia="Batang;Arial Unicode MS" w:cs="Georgia" w:ascii="Georgia" w:hAnsi="Georgia"/>
          <w:sz w:val="24"/>
          <w:szCs w:val="24"/>
        </w:rPr>
        <w:t xml:space="preserve"> Ιανουαρίου 1943, το οφειλόμενο ποσό τοκίζονταν 1% κάθε εβδομάδα!!! Με αυτόν τον τρόπο της εξοντωτικής φορολογίας εκποιήθηκαν χιλιάδες ακίνητα μέσα σε λίγες εβδομάδες στην Κωνσταντινούπολη (το 67% των ακινήτων αγοράστηκαν από μουσουλμάνους Τούρκους και το υπόλοιπο από κρατικές υπηρεσίες και οργανισμούς)  έναντι ευτελιστικού τιμήματος, ενώ από τις 21 Ιανουαρίου 1943 χιλιάδες ακίνητα χριστιανών ιδιοκτητών περιήλθαν στην κατοχή Τούρκων και του τουρκικού κράτους. Από τις 27 Ιανουαρίου μέχρι τις 3 Ιουλίου 1943 1229 άτομα στάλθηκαν σε καταναγκαστικά έργα σε τάγματα εργασίας στο Άσκαλε του Ερζουρούμ. Όταν μετά από διεθνείς αντιδράσεις στο τέλος του 1943 διαλύθηκαν τα τάγματα εργασίας πολλοί εξ αυτών είχαν πεθάνει.      </w:t>
      </w:r>
    </w:p>
    <w:p>
      <w:pPr>
        <w:pStyle w:val="Normal"/>
        <w:spacing w:lineRule="auto" w:line="360"/>
        <w:jc w:val="both"/>
        <w:rPr>
          <w:rFonts w:ascii="Georgia" w:hAnsi="Georgia" w:eastAsia="Batang;Arial Unicode MS" w:cs="Georgia"/>
          <w:sz w:val="24"/>
          <w:szCs w:val="24"/>
          <w:u w:val="single"/>
        </w:rPr>
      </w:pPr>
      <w:r>
        <w:rPr>
          <w:rFonts w:eastAsia="Batang;Arial Unicode MS" w:cs="Georgia" w:ascii="Georgia" w:hAnsi="Georgia"/>
          <w:sz w:val="24"/>
          <w:szCs w:val="24"/>
          <w:u w:val="single"/>
        </w:rPr>
      </w:r>
    </w:p>
    <w:p>
      <w:pPr>
        <w:pStyle w:val="Normal"/>
        <w:spacing w:lineRule="auto" w:line="360"/>
        <w:jc w:val="both"/>
        <w:rPr>
          <w:rFonts w:ascii="Georgia" w:hAnsi="Georgia" w:eastAsia="Batang;Arial Unicode MS" w:cs="Georgia"/>
          <w:sz w:val="24"/>
          <w:szCs w:val="24"/>
          <w:u w:val="single"/>
        </w:rPr>
      </w:pPr>
      <w:r>
        <w:rPr>
          <w:rFonts w:eastAsia="Batang;Arial Unicode MS" w:cs="Georgia" w:ascii="Georgia" w:hAnsi="Georgia"/>
          <w:sz w:val="24"/>
          <w:szCs w:val="24"/>
          <w:u w:val="single"/>
        </w:rPr>
      </w:r>
    </w:p>
    <w:p>
      <w:pPr>
        <w:pStyle w:val="Normal"/>
        <w:spacing w:lineRule="auto" w:line="360"/>
        <w:jc w:val="both"/>
        <w:rPr>
          <w:rFonts w:ascii="Georgia" w:hAnsi="Georgia" w:eastAsia="Batang;Arial Unicode MS" w:cs="Georgia"/>
          <w:sz w:val="24"/>
          <w:szCs w:val="24"/>
          <w:u w:val="single"/>
        </w:rPr>
      </w:pPr>
      <w:r>
        <w:rPr>
          <w:rFonts w:eastAsia="Batang;Arial Unicode MS" w:cs="Georgia" w:ascii="Georgia" w:hAnsi="Georgia"/>
          <w:sz w:val="24"/>
          <w:szCs w:val="24"/>
          <w:u w:val="single"/>
        </w:rPr>
        <w:t>Η ΜΕΤΑΠΟΛΕΜΙΚΗ ΤΟΥΡΚΙΑ</w:t>
      </w:r>
    </w:p>
    <w:p>
      <w:pPr>
        <w:pStyle w:val="Normal"/>
        <w:spacing w:lineRule="auto" w:line="360"/>
        <w:jc w:val="both"/>
        <w:rPr>
          <w:rFonts w:ascii="Georgia" w:hAnsi="Georgia" w:eastAsia="Batang;Arial Unicode MS" w:cs="Georgia"/>
          <w:sz w:val="24"/>
          <w:szCs w:val="24"/>
        </w:rPr>
      </w:pPr>
      <w:r>
        <w:rPr>
          <w:rFonts w:eastAsia="Batang;Arial Unicode MS" w:cs="Georgia" w:ascii="Georgia" w:hAnsi="Georgia"/>
          <w:sz w:val="24"/>
          <w:szCs w:val="24"/>
        </w:rPr>
        <w:t>1)Μετά τον Β’ Παγκόσμιο Πόλεμο και τη δημιουργία του νέου διπολικού συστήματος, η Τουρκία εγκατέλειψε το ρόλο του ‘’επιτήδειου ουδέτερου’’ και άρχισε σταδιακά να στρέφεται προς τη Δύση και τις ΗΠΑ. Σε αυτό συνετέλεσαν σε σημαντικό βαθμό οι εδαφικές απαιτήσεις και οι αξιώσεις επί των Στενών της Σοβιετικής Ένωσης, η οποία, ως μία από τις νικήτριες δυνάμεις της παγκόσμιας σύρραξης, έσπευδε να επωφεληθεί από τα κενά που δημιουργήθηκαν στον Β’ Παγκόσμιο Πόλεμο. Η στροφή όμως αυτή προϋπόθετε και την υιοθέτηση και των αρχών του δυτικού συστήματος, μία βασική εκ των οποίων είναι και η λειτουργία του ‘’πολυκομματικού συστήματος’’. Ο αναγκαίος λοιπόν εκδημοκρατισμός οδήγησε το 1946 στη ίδρυση και λειτουργία νέων κομμάτων στην Τουρκία. Η εξέλιξη αυτή διευκόλυνε την ανάπτυξη των σχέσεων με τις ΗΠΑ και την είσοδο της Τουρκίας στο ΝΑΤΟ, που έλαβε χώρα ταυτόχρονα με την είσοδο της Ελλάδας, το 1952.</w:t>
      </w:r>
    </w:p>
    <w:p>
      <w:pPr>
        <w:pStyle w:val="Normal"/>
        <w:spacing w:lineRule="auto" w:line="360"/>
        <w:jc w:val="both"/>
        <w:rPr>
          <w:rFonts w:ascii="Georgia" w:hAnsi="Georgia" w:eastAsia="Batang;Arial Unicode MS" w:cs="Georgia"/>
          <w:sz w:val="24"/>
          <w:szCs w:val="24"/>
        </w:rPr>
      </w:pPr>
      <w:r>
        <w:rPr>
          <w:rFonts w:eastAsia="Batang;Arial Unicode MS" w:cs="Georgia" w:ascii="Georgia" w:hAnsi="Georgia"/>
          <w:sz w:val="24"/>
          <w:szCs w:val="24"/>
        </w:rPr>
        <w:t xml:space="preserve">2) Η πολυετής μονοκομματική διακυβέρνηση, όπως ήταν φυσικό, δημιούργησε ένα κλίμα αντιπάθειας στον κεμαλισμό και σε όσους ασκούσαν εξουσία. Έτσι, την πρώτη δεκαετία που έλαβαν χώρα ελεύθερες εκλογές, το Δημοκρατικό Κόμμα του Αντνάν Μεντερές, κέρδιζε τις εκλογές με πολύ υψηλά ποσοστά και πλειοψηφίες. Η δύναμη όμως του κεμαλισμού παρέμενε αλώβητη στις δομές της εξουσίας, στο εμφανές, αλλά και στο βαθύ κράτος. Το Δημοκρατικό Κόμμα ενίσχυσε έτι περισσότερο τις σχέσεις του με τη Δύση μέσα και από την ανάπτυξη οικονομικών σχέσεων. Σε αυτήν την κατεύθυνση πολιτικής έστειλε εκστρατευτικό σώμα στον πόλεμο της Κορέας, δίχως μάλιστα να έχει προηγηθεί απόφαση της Βουλής. </w:t>
      </w:r>
    </w:p>
    <w:p>
      <w:pPr>
        <w:pStyle w:val="Normal"/>
        <w:spacing w:lineRule="auto" w:line="360"/>
        <w:jc w:val="both"/>
        <w:rPr>
          <w:rFonts w:ascii="Georgia" w:hAnsi="Georgia" w:eastAsia="Batang;Arial Unicode MS" w:cs="Georgia"/>
          <w:sz w:val="24"/>
          <w:szCs w:val="24"/>
          <w:u w:val="single"/>
        </w:rPr>
      </w:pPr>
      <w:r>
        <w:rPr>
          <w:rFonts w:eastAsia="Batang;Arial Unicode MS" w:cs="Georgia" w:ascii="Georgia" w:hAnsi="Georgia"/>
          <w:sz w:val="24"/>
          <w:szCs w:val="24"/>
          <w:u w:val="single"/>
        </w:rPr>
      </w:r>
    </w:p>
    <w:p>
      <w:pPr>
        <w:pStyle w:val="Normal"/>
        <w:spacing w:lineRule="auto" w:line="360"/>
        <w:jc w:val="both"/>
        <w:rPr>
          <w:rFonts w:ascii="Georgia" w:hAnsi="Georgia" w:eastAsia="Batang;Arial Unicode MS" w:cs="Georgia"/>
          <w:sz w:val="24"/>
          <w:szCs w:val="24"/>
          <w:u w:val="single"/>
        </w:rPr>
      </w:pPr>
      <w:r>
        <w:rPr>
          <w:rFonts w:eastAsia="Batang;Arial Unicode MS" w:cs="Georgia" w:ascii="Georgia" w:hAnsi="Georgia"/>
          <w:sz w:val="24"/>
          <w:szCs w:val="24"/>
          <w:u w:val="single"/>
        </w:rPr>
      </w:r>
    </w:p>
    <w:p>
      <w:pPr>
        <w:pStyle w:val="Normal"/>
        <w:spacing w:lineRule="auto" w:line="360"/>
        <w:jc w:val="both"/>
        <w:rPr>
          <w:rFonts w:ascii="Georgia" w:hAnsi="Georgia" w:eastAsia="Batang;Arial Unicode MS" w:cs="Georgia"/>
          <w:sz w:val="24"/>
          <w:szCs w:val="24"/>
          <w:u w:val="single"/>
        </w:rPr>
      </w:pPr>
      <w:r>
        <w:rPr>
          <w:rFonts w:eastAsia="Batang;Arial Unicode MS" w:cs="Georgia" w:ascii="Georgia" w:hAnsi="Georgia"/>
          <w:sz w:val="24"/>
          <w:szCs w:val="24"/>
          <w:u w:val="single"/>
        </w:rPr>
        <w:t>Η ΑΝΑΔΕΙΞΗ ΤΟΥ ΚΥΠΡΙΑΚΟΥ ΚΑΙ ΤΑ ΣΕΠΤΕΜΒΡΙΑΝΑ ΤΟΥ 1955.</w:t>
      </w:r>
      <w:r>
        <w:rPr>
          <w:rFonts w:eastAsia="Batang;Arial Unicode MS" w:cs="Georgia" w:ascii="Georgia" w:hAnsi="Georgia"/>
          <w:sz w:val="24"/>
          <w:szCs w:val="24"/>
        </w:rPr>
        <w:t xml:space="preserve">            </w:t>
      </w:r>
    </w:p>
    <w:p>
      <w:pPr>
        <w:pStyle w:val="Normal"/>
        <w:spacing w:lineRule="auto" w:line="360"/>
        <w:jc w:val="both"/>
        <w:rPr/>
      </w:pPr>
      <w:r>
        <w:rPr>
          <w:rFonts w:eastAsia="Batang;Arial Unicode MS" w:cs="Georgia" w:ascii="Georgia" w:hAnsi="Georgia"/>
          <w:sz w:val="24"/>
          <w:szCs w:val="24"/>
        </w:rPr>
        <w:t xml:space="preserve">Η περίοδος άσκησης της εξουσίας από το Δημοκρατικό Κόμμα συμπίπτει χρονικά με την έναρξη του Εθνικοαπελευθερωτικού Αγώνα των Κυπρίων μέσα από τις τάξεις της ΕΟΚΑ. Η Μεγάλη Βρετανία, απέναντι στον κίνδυνο να απωλέσει τον έλεγχο του νησιού, θέτει την Τουρκία στο παιχνίδι της Κύπρου, κατά την προσφιλή της τακτική, υποδαυλίζοντας την εθνοτική διαμάχη, παρά το γεγονός ότι ήδη από τη δεκαετία του 1930 δια επίσημων χειλέων του Τούρκου υπουργού Εξωτερικών διατυπωνόταν δημόσια η θέση ότι για την Τουρκία δεν υπάρχει Κυπριακό ζήτημα. Σε αυτήν την κατεύθυνση, ιδρύεται η παρακρατική και παραστρατιωτική δράση ΤΜΤ στην Κύπρο από το βαθύ κράτος της Τουρκίας, με τελική επιδίωξη το διαμελισμό (=ταξίμ) της νήσου. Ταυτόχρονα, ιδρύεται στην Τουρκία ο σύλλογος ‘’ Η Κύπρος είναι τουρκική’’, συνεπικουρούμενος, σε ρόλο προβοκατόρικο, από την εφημερίδα Χουριέτ, η οποία, πλειοδοτώντας σε ανθελληνισμό, από 11.000 φύλλα έφθασε στις 600.000 φύλλα κυκλοφορίας. </w:t>
      </w:r>
    </w:p>
    <w:p>
      <w:pPr>
        <w:pStyle w:val="Normal"/>
        <w:spacing w:lineRule="auto" w:line="360"/>
        <w:jc w:val="both"/>
        <w:rPr>
          <w:rFonts w:ascii="Georgia" w:hAnsi="Georgia" w:eastAsia="Batang;Arial Unicode MS" w:cs="Georgia"/>
          <w:sz w:val="24"/>
          <w:szCs w:val="24"/>
        </w:rPr>
      </w:pPr>
      <w:r>
        <w:rPr>
          <w:rFonts w:eastAsia="Batang;Arial Unicode MS" w:cs="Georgia" w:ascii="Georgia" w:hAnsi="Georgia"/>
          <w:sz w:val="24"/>
          <w:szCs w:val="24"/>
        </w:rPr>
        <w:t xml:space="preserve">Απότοκος αυτού του κλίματος και πολιτικής (ανθελληνικής προβοκάτσιας) υπήρξαν οι Έλληνες της Κωνσταντινούπολης. Έτσι, στις 6 Σεπτεμβρίου 1955 ένας τούρκος φοιτητής, υποκινούμενος από το βαθύ τουρκικό κράτος, τοποθέτησε μία βόμβα στο σπίτι που διέμενε για κάποιο χρονικό διάστημα ο Κεμάλ. Αντί της προγραμματισμένης όμως ώρας έκρηξης (1 μετά το μεσημέρι) η βόμβα αυτή εξερράγη τελικά στις 5 με 5.30 το απόγευμα. Το παράδοξο όμως είναι ότι η είδηση του συμβάντος (της έκρηξης) μεταδόθηκε στο </w:t>
      </w:r>
      <w:r>
        <w:rPr>
          <w:rFonts w:eastAsia="Batang;Arial Unicode MS" w:cs="Georgia" w:ascii="Georgia" w:hAnsi="Georgia"/>
          <w:sz w:val="24"/>
          <w:szCs w:val="24"/>
          <w:lang w:val="en-US"/>
        </w:rPr>
        <w:t>BBC</w:t>
      </w:r>
      <w:r>
        <w:rPr>
          <w:rFonts w:eastAsia="Batang;Arial Unicode MS" w:cs="Georgia" w:ascii="Georgia" w:hAnsi="Georgia"/>
          <w:sz w:val="24"/>
          <w:szCs w:val="24"/>
        </w:rPr>
        <w:t xml:space="preserve"> στις 1, δηλαδή πριν τελικά γίνει η έκρηξη (γεγονός που δεικνύει ότι οι Βρετανοί γνώριζαν από πριν τι πρόκειται να συμβεί, ενώ εκείνη ακριβώς τη στιγμή διεξαγόταν τριμερείς συνομιλίες στο Λονδίνο για το Κυπριακό, οι οποίες διακόπηκαν πάραυτα). Νωρίτερα, στελέχη του τουρκικού κράτους είχαν σημειώσει με μπογιά τις οικίες και τα καταστήματα των Ελλήνων της Κωνσταντινούπολης, ενώ είχαν, παράλληλα, μεταφερθεί χιλιάδες εγκάθετοι κοντά στις ελληνικές συνοικίες, προκειμένου να προβούν σε βανδαλισμούς, όταν θα ελάμβαναν το σύνθημα. Από το γραφείο τύπου της τουρκικής πρεσβείας στην Αθήνα εστάλη το σήμα για ‘’βομβαρδισμό’’ του σπιτιού του Κεμάλ στη Θεσσαλονίκη, η Χουριέτ κυκλοφόρησε με έκτακτο φύλλο που διανεμήθηκε δωρεάν σε δεκάδες χιλιάδες αντίτυπα και οι χιλιάδες εγκάθετοι έλαβαν το σύνθημα για τους βανδαλισμούς. Μ’ αυτόν τον τρόπο, καταστράφηκε το σύνολο σχεδόν των περιουσιών των Ελλήνων της Πόλης, ναοί υπέστησαν βανδαλισμούς, ενώ συλήθηκαν μέχρι και οι τάφοι των Ελλήνων. Τα γεγονότα αυτά της 6</w:t>
      </w:r>
      <w:r>
        <w:rPr>
          <w:rFonts w:eastAsia="Batang;Arial Unicode MS" w:cs="Georgia" w:ascii="Georgia" w:hAnsi="Georgia"/>
          <w:sz w:val="24"/>
          <w:szCs w:val="24"/>
          <w:vertAlign w:val="superscript"/>
        </w:rPr>
        <w:t>ης</w:t>
      </w:r>
      <w:r>
        <w:rPr>
          <w:rFonts w:eastAsia="Batang;Arial Unicode MS" w:cs="Georgia" w:ascii="Georgia" w:hAnsi="Georgia"/>
          <w:sz w:val="24"/>
          <w:szCs w:val="24"/>
        </w:rPr>
        <w:t xml:space="preserve"> Σεπτεμβρίου 1955 είχαν οργανωθεί από το Γραφείο Ειδικού Πολέμου, το οποίο αποτελούσε τον μηχανισμό που είχε στηθεί από το ΝΑΤΟ για την αποτροπή του κομμουνιστικού κινδύνου.          </w:t>
      </w:r>
    </w:p>
    <w:p>
      <w:pPr>
        <w:pStyle w:val="Normal"/>
        <w:spacing w:lineRule="auto" w:line="360"/>
        <w:jc w:val="both"/>
        <w:rPr>
          <w:rFonts w:ascii="Georgia" w:hAnsi="Georgia" w:eastAsia="Batang;Arial Unicode MS" w:cs="Georgia"/>
          <w:sz w:val="24"/>
          <w:szCs w:val="24"/>
          <w:u w:val="single"/>
        </w:rPr>
      </w:pPr>
      <w:r>
        <w:rPr>
          <w:rFonts w:eastAsia="Batang;Arial Unicode MS" w:cs="Georgia" w:ascii="Georgia" w:hAnsi="Georgia"/>
          <w:sz w:val="24"/>
          <w:szCs w:val="24"/>
          <w:u w:val="single"/>
        </w:rPr>
        <w:t>Η ΠΕΡΙΟΔΟΣ ΤΩΝ ΠΡΑΞΙΚΟΠΗΜΑΤΩΝ.</w:t>
      </w:r>
    </w:p>
    <w:p>
      <w:pPr>
        <w:pStyle w:val="Normal"/>
        <w:spacing w:lineRule="auto" w:line="360"/>
        <w:jc w:val="both"/>
        <w:rPr>
          <w:rFonts w:ascii="Georgia" w:hAnsi="Georgia" w:eastAsia="Batang;Arial Unicode MS" w:cs="Georgia"/>
          <w:sz w:val="24"/>
          <w:szCs w:val="24"/>
          <w:lang w:val="en-US"/>
        </w:rPr>
      </w:pPr>
      <w:r>
        <w:rPr>
          <w:rFonts w:eastAsia="Batang;Arial Unicode MS" w:cs="Georgia" w:ascii="Georgia" w:hAnsi="Georgia"/>
          <w:sz w:val="24"/>
          <w:szCs w:val="24"/>
        </w:rPr>
        <w:t>Στα πρώτα δέκα χρόνια που επιτράπηκε ο πολυκομματισμός στην Τουρκία και κυριάρχησε το Δημοκρατικό Κόμμα, παρατηρήθηκε ένα παράδοξο. Το κράτος παρέμενε κεμαλικό, ασκώντας αυτό στην ουσία αντιπολίτευση. Η προσπάθεια όμως της κυβέρνησης να επαναφέρει τις ισλαμικές παραδόσεις και η τάση της για προσέγγιση με τη Σοβιετική Ένωση, προκάλεσαν την επέμβαση του στρατού, ο οποίος ανέτρεψε την κυβέρνηση Μεντερές με πραξικόπημα στις 27 Μαϊου 1960 (το οξύμωρο της ιστορίας: ο Μεντερές και οι υπουργοί του των Οικονομικών και των Εξωτερικών δικάστηκαν σε μία δίκη παρωδία και εκτελέστηκαν δια απαγχονισμού για τα γεγονότα της 6</w:t>
      </w:r>
      <w:r>
        <w:rPr>
          <w:rFonts w:eastAsia="Batang;Arial Unicode MS" w:cs="Georgia" w:ascii="Georgia" w:hAnsi="Georgia"/>
          <w:sz w:val="24"/>
          <w:szCs w:val="24"/>
          <w:vertAlign w:val="superscript"/>
        </w:rPr>
        <w:t>ης</w:t>
      </w:r>
      <w:r>
        <w:rPr>
          <w:rFonts w:eastAsia="Batang;Arial Unicode MS" w:cs="Georgia" w:ascii="Georgia" w:hAnsi="Georgia"/>
          <w:sz w:val="24"/>
          <w:szCs w:val="24"/>
        </w:rPr>
        <w:t xml:space="preserve"> Σεπτεμβρίου 1955!!!). Αντίστοιχες επεμβάσεις του στρατού έλαβαν χώρα το 1971 και το 1980. Το 1983 επιτράπηκε και πάλι στην Τουρκία η λειτουργία πολιτικών κομμάτων, ενώ παρέμεινε σε ισχύ η απαγόρευση συμμετοχής σ’ αυτά των παλιών, διεφθαρμένων πολιτικών. Τοιουτοτρόπως, αναδείχθηκε η νέα πολιτική φυσιογνωμία του Τουργκούτ Οζάλ, ο οποίος θα επικρατήσει και θα πρωταγωνιστήσει στην πολιτική σκηνή της Τουρκίας μέχρι το θάνατό του, στις 17 Απριλίου 1993. </w:t>
      </w:r>
    </w:p>
    <w:p>
      <w:pPr>
        <w:pStyle w:val="Normal"/>
        <w:spacing w:lineRule="auto" w:line="360"/>
        <w:jc w:val="both"/>
        <w:rPr>
          <w:rFonts w:ascii="Georgia" w:hAnsi="Georgia" w:eastAsia="Batang;Arial Unicode MS" w:cs="Georgia"/>
          <w:sz w:val="24"/>
          <w:szCs w:val="24"/>
          <w:u w:val="single"/>
        </w:rPr>
      </w:pPr>
      <w:r>
        <w:rPr>
          <w:rFonts w:eastAsia="Batang;Arial Unicode MS" w:cs="Georgia" w:ascii="Georgia" w:hAnsi="Georgia"/>
          <w:sz w:val="24"/>
          <w:szCs w:val="24"/>
          <w:u w:val="single"/>
        </w:rPr>
        <w:t>Η ΕΞΩΤΕΡΙΚΗ ΠΟΛΙΤΙΚΗ ΤΟΥ ΤΟΥΡΓΚΟΥΤ ΟΖΑΛ.</w:t>
      </w:r>
    </w:p>
    <w:p>
      <w:pPr>
        <w:pStyle w:val="Normal"/>
        <w:spacing w:lineRule="auto" w:line="360"/>
        <w:jc w:val="both"/>
        <w:rPr/>
      </w:pPr>
      <w:r>
        <w:rPr>
          <w:rFonts w:eastAsia="Batang;Arial Unicode MS" w:cs="Georgia" w:ascii="Georgia" w:hAnsi="Georgia"/>
          <w:sz w:val="24"/>
          <w:szCs w:val="24"/>
        </w:rPr>
        <w:t xml:space="preserve">1)Ο Τουργκούτ Οζάλ ουσιαστικά είναι ο πρώτος πολιτικός που συνέλαβε την ιδέα του νέο – οθωμανισμού, καθώς επιχείρησε να σπάσει τη διπλωματική και πολιτική απομόνωση της Τουρκίας (την περίοδο εκείνη είχε μόνο με το Πακιστάν καλές σχέσεις) και να αναπτύξει οικονομικές και διπλωματικές σχέσεις με πολλές χώρες, ενώ ταυτόχρονα προσπαθούσε να εκπληρώσει τις απαιτήσεις των ΗΠΑ και της Ευρώπης. Ο πόλεμος Ιράν – Ιράκ, που κατέστρεψε τις οικονομίες των δύο χωρών, έδωσε τη δυνατότητα στην Τουρκία να διεισδύσει στις αγορές αυτές, εξασφαλίζοντας για πρώτη φορά στην ιστορία της ενεργειακά οφέλη με τη μέθοδο της ανταλλαγής. Παράλληλα, άρχισε να ανοίγει τις αγορές των μουσουλμανικών και αραβικών χωρών, παρέχοντας τη δυνατότητα στην Τουρκία να αποκτήσει υποδομές και αξιόλογη παραγωγική βάση, με αποτέλεσμα οι εξαγωγές της στη Μέση Ανατολή να ανέλθουν το 1985 στα τρία δισεκατομμύρια δολάρια και οι εισροές συναλλάγματος έως το 1990 να ανέλθουν στα 18,3 δισεκατομμύρια δολάρια. Επίσης, αξίζει να σημειωθεί ότι ο Οζάλ έδινε μεγάλη σημασία στην είσοδο της Τουρκίας στην ΕΟΚ, ήταν μάλιστα έτοιμος να προβεί σε σοβαρές υποχωρήσεις στο Κυπριακό για να ξεπεράσει το βέτο της Ελλάδας, πλην όμως συνάντησε σοβαρές αντιστάσεις στο κράτος και στο λαό και δεν προχώρησε σε πρακτικά βήματα. </w:t>
      </w:r>
    </w:p>
    <w:p>
      <w:pPr>
        <w:pStyle w:val="Normal"/>
        <w:spacing w:lineRule="auto" w:line="360"/>
        <w:jc w:val="both"/>
        <w:rPr/>
      </w:pPr>
      <w:r>
        <w:rPr>
          <w:rFonts w:eastAsia="Batang;Arial Unicode MS" w:cs="Georgia" w:ascii="Georgia" w:hAnsi="Georgia"/>
          <w:sz w:val="24"/>
          <w:szCs w:val="24"/>
        </w:rPr>
        <w:t xml:space="preserve">2)Η περίοδος αυτή συμπίπτει με την κατάρρευση της Σοβιετικής Ένωσης και του ανατολικού μπλοκ. Το γεγονός αυτό οδήγησε, εκ των πραγμάτων, στη μείωση της γεωπολιτικής σημασίας της Τουρκίας. Η άρνηση της Ευρωπαϊκής Ένωσης να τη δεχθεί στους κόλπους της και η στήριξη που έδιναν οι ευρωπαϊκές χώρες στο Κουρδικό Εθνικοαπελευθερωτικό Κίνημα, σε συνδυασμό με τη μειωμένη στήριξη που παρείχαν οι ΗΠΑ στην Τουρκία στο ζήτημα αυτό, δημιούργησαν στην Άγκυρα έναν πανικό. Την αλλαγή αυτή των δεδομένων την είδε ο Οζάλ ως ευκαιρία, καθόσον η Ρωσία δεν αποτελούσε πλέον απειλή. Ταυτόχρονα βρήκε την ευκαιρία να διεισδύσει στις τουρκόφωνες δημοκρατίες της πρώην ΕΣΣΔ, ενώ ταυτόχρονα το νέο </w:t>
      </w:r>
      <w:r>
        <w:rPr>
          <w:rFonts w:eastAsia="Batang;Arial Unicode MS" w:cs="Georgia" w:ascii="Georgia" w:hAnsi="Georgia"/>
          <w:sz w:val="24"/>
          <w:szCs w:val="24"/>
          <w:lang w:val="en-US"/>
        </w:rPr>
        <w:t>status</w:t>
      </w:r>
      <w:r>
        <w:rPr>
          <w:rFonts w:eastAsia="Batang;Arial Unicode MS" w:cs="Georgia" w:ascii="Georgia" w:hAnsi="Georgia"/>
          <w:sz w:val="24"/>
          <w:szCs w:val="24"/>
        </w:rPr>
        <w:t xml:space="preserve"> παρείχε την ευκαιρία να προωθήσει τα συμφέροντά της στα Βαλκάνια, στον Καύκασο και την Κεντρική Ασία.</w:t>
      </w:r>
    </w:p>
    <w:p>
      <w:pPr>
        <w:pStyle w:val="Normal"/>
        <w:spacing w:lineRule="auto" w:line="360"/>
        <w:jc w:val="both"/>
        <w:rPr>
          <w:rFonts w:ascii="Georgia" w:hAnsi="Georgia" w:eastAsia="Batang;Arial Unicode MS" w:cs="Georgia"/>
          <w:sz w:val="24"/>
          <w:szCs w:val="24"/>
          <w:u w:val="single"/>
        </w:rPr>
      </w:pPr>
      <w:r>
        <w:rPr>
          <w:rFonts w:eastAsia="Batang;Arial Unicode MS" w:cs="Georgia" w:ascii="Georgia" w:hAnsi="Georgia"/>
          <w:sz w:val="24"/>
          <w:szCs w:val="24"/>
          <w:u w:val="single"/>
        </w:rPr>
        <w:t>Η ΠΕΡΙΟΔΟΣ ΤΩΝ ΙΣΛΑΜΙΣΤΩΝ</w:t>
      </w:r>
    </w:p>
    <w:p>
      <w:pPr>
        <w:pStyle w:val="Normal"/>
        <w:spacing w:lineRule="auto" w:line="360"/>
        <w:jc w:val="both"/>
        <w:rPr>
          <w:rFonts w:ascii="Georgia" w:hAnsi="Georgia" w:eastAsia="Batang;Arial Unicode MS" w:cs="Georgia"/>
          <w:sz w:val="24"/>
          <w:szCs w:val="24"/>
        </w:rPr>
      </w:pPr>
      <w:r>
        <w:rPr>
          <w:rFonts w:eastAsia="Batang;Arial Unicode MS" w:cs="Georgia" w:ascii="Georgia" w:hAnsi="Georgia"/>
          <w:sz w:val="24"/>
          <w:szCs w:val="24"/>
        </w:rPr>
        <w:t xml:space="preserve">α. Πολιτικό Ισλάμ. </w:t>
      </w:r>
    </w:p>
    <w:p>
      <w:pPr>
        <w:pStyle w:val="Normal"/>
        <w:spacing w:lineRule="auto" w:line="360"/>
        <w:jc w:val="both"/>
        <w:rPr>
          <w:rFonts w:ascii="Georgia" w:hAnsi="Georgia" w:eastAsia="Batang;Arial Unicode MS" w:cs="Georgia"/>
          <w:sz w:val="24"/>
          <w:szCs w:val="24"/>
        </w:rPr>
      </w:pPr>
      <w:r>
        <w:rPr>
          <w:rFonts w:eastAsia="Batang;Arial Unicode MS" w:cs="Georgia" w:ascii="Georgia" w:hAnsi="Georgia"/>
          <w:sz w:val="24"/>
          <w:szCs w:val="24"/>
        </w:rPr>
        <w:t>Το πολιτικό Ισλάμ αναδεικνύεται το πρώτον στη δεκαετία του 1960, με πρωταγωνιστή τον Νετζμετίν Ερμπακάν. Η πολιτική του επιρροή, αυξομειούμενη, του έδωσε τη δυνατότητα να συμμετέχει στις κυβερνήσεις της Τουρκίας. Ενδεικτική η συμμετοχή της στην κυβέρνηση συνεργασίας με τον Ετσεβίτ, όπου ο Ερμπακάν, αναλαμβάνοντας αντιπρόεδρος και Υπουργός Επικρατείας διαφωνεί με τον Ετσεβίτ το 1974, καθώς επιμένει στην κατάληψη του συνόλου της Κύπρου. Το 1995 το Κόμμα Ευημερίας λαμβάνει το υψηλότερο ποσοστό στην ιστορία του, βγαίνοντας πρώτο κόμμα με 158 βουλευτές, με αποτέλεσμα η Τουρκία να αποκτήσει τον πρώτο ισλαμιστή πρωθυπουργό στην κυβέρνηση συνεργασίας. Την περίοδο αυτή η τουρκική ευημερία ανθεί. Οι ριζοσπαστικές όμως πρωτοβουλίες των ισλαμιστών του Ερμπακάν στον τομέα της εξωτερικής πολιτικής, με χαρακτηριστικότερες την προσπάθεια για τη δημιουργία φόρουμ των οκτώ πλουσιότερων μουσουλμανικών χωρών (</w:t>
      </w:r>
      <w:r>
        <w:rPr>
          <w:rFonts w:eastAsia="Batang;Arial Unicode MS" w:cs="Georgia" w:ascii="Georgia" w:hAnsi="Georgia"/>
          <w:sz w:val="24"/>
          <w:szCs w:val="24"/>
          <w:lang w:val="en-US"/>
        </w:rPr>
        <w:t>D</w:t>
      </w:r>
      <w:r>
        <w:rPr>
          <w:rFonts w:eastAsia="Batang;Arial Unicode MS" w:cs="Georgia" w:ascii="Georgia" w:hAnsi="Georgia"/>
          <w:sz w:val="24"/>
          <w:szCs w:val="24"/>
        </w:rPr>
        <w:t>8), την κατασκευή ισλαμικού μαχητικού τρίτης και τέταρτης γενιάς, τη δημιουργία ισλαμικής τράπεζας και έκδοσης ισλαμικού δηναρίου, το οποίο θα αποτελούσε το κοινό νόμισμα των ισλαμικών χωρών προκάλεσαν την παρέμβαση του στρατού (ως θεματοφύλακα του κοσμικού χαρακτήρα του κράτους), με απόφαση τελεσίγραφο που εξέδωσε το Συμβούλιο Εθνικής Ασφαλείας, οδήγησε στην τελική παραίτηση του Ερμπακάν στις 30 Ιουνίου 1997. Η άσκηση δίωξης στο Κόμμα Ευημερίας, από τον Αρχιεισαγγελέα του Συνταγματικού Δικαστηρίου για ‘’κινήσεις που απειλούν τον κοσμικό χαρακτήρα του κράτους’’, η πενταετής στέρηση των πολιτικών δικαιωμάτων στον Ερμπακάν, διαμόρφωσε νέα δεδομένα. Νέα καταδίκη του για απάτη και φυλάκιση, ανέδειξε νέους πρωταγωνιστές. Μία νέα γενιά ισλαμιστών πολιτικών και παλαιών συντρόφων του Ερμπακάν ίδρυσαν το Κόμμα Δικαιοσύνης και Ανάπτυξης (ΑΚΡ).</w:t>
      </w:r>
    </w:p>
    <w:p>
      <w:pPr>
        <w:pStyle w:val="Normal"/>
        <w:spacing w:lineRule="auto" w:line="360"/>
        <w:jc w:val="both"/>
        <w:rPr>
          <w:rFonts w:ascii="Georgia" w:hAnsi="Georgia" w:eastAsia="Batang;Arial Unicode MS" w:cs="Georgia"/>
          <w:sz w:val="24"/>
          <w:szCs w:val="24"/>
          <w:u w:val="single"/>
        </w:rPr>
      </w:pPr>
      <w:r>
        <w:rPr>
          <w:rFonts w:eastAsia="Batang;Arial Unicode MS" w:cs="Georgia" w:ascii="Georgia" w:hAnsi="Georgia"/>
          <w:sz w:val="24"/>
          <w:szCs w:val="24"/>
          <w:u w:val="single"/>
        </w:rPr>
        <w:t>Η ΠΕΡΙΟΔΟΣ ΑΚΡ – ΕΡΝΤΟΓΑΝ.</w:t>
      </w:r>
    </w:p>
    <w:p>
      <w:pPr>
        <w:pStyle w:val="Normal"/>
        <w:spacing w:lineRule="auto" w:line="360"/>
        <w:jc w:val="both"/>
        <w:rPr>
          <w:rFonts w:ascii="Georgia" w:hAnsi="Georgia" w:eastAsia="Batang;Arial Unicode MS" w:cs="Georgia"/>
          <w:sz w:val="24"/>
          <w:szCs w:val="24"/>
        </w:rPr>
      </w:pPr>
      <w:r>
        <w:rPr>
          <w:rFonts w:eastAsia="Batang;Arial Unicode MS" w:cs="Georgia" w:ascii="Georgia" w:hAnsi="Georgia"/>
          <w:sz w:val="24"/>
          <w:szCs w:val="24"/>
        </w:rPr>
        <w:t>Η νέα αυτή γενιά  πολιτικών, με πρωταγωνιστές τους Ρετζέπ Ταγίπ Ερντογάν και Αμντουλάχ Γκιούλ, παρέλαβε τη σκυτάλη του πολιτικού ισλάμ το 2001, με την ίδρυση του ΑΚΡ. Μετά από λειτουργία δεκαπέντε μηνών το ΑΚΡ συμμετείχε στις εκλογές του 2002, αναδεικνυόμενο σε πρώτο κόμμα. Λόγω της απαγόρευσης για τον Ερντογάν, πρωθυπουργός ανέλαβε ο Αμντουλάχ Γκιούλ. Τελικά, μετά από τροποποίηση του Συντάγματος, που στηρίχτηκε και από το Λαϊκό Ρεπουμπλικανικό Κόμμα ο Ερντογάν εισήλθε στη βουλή δια της μεθόδου των επαναληπτικών εκλογών και στις 15 Μαρτίου 2003 έγινε ο πρωθυπουργός της 59</w:t>
      </w:r>
      <w:r>
        <w:rPr>
          <w:rFonts w:eastAsia="Batang;Arial Unicode MS" w:cs="Georgia" w:ascii="Georgia" w:hAnsi="Georgia"/>
          <w:sz w:val="24"/>
          <w:szCs w:val="24"/>
          <w:vertAlign w:val="superscript"/>
        </w:rPr>
        <w:t>ης</w:t>
      </w:r>
      <w:r>
        <w:rPr>
          <w:rFonts w:eastAsia="Batang;Arial Unicode MS" w:cs="Georgia" w:ascii="Georgia" w:hAnsi="Georgia"/>
          <w:sz w:val="24"/>
          <w:szCs w:val="24"/>
        </w:rPr>
        <w:t xml:space="preserve"> κυβέρνησης της Τουρκίας.</w:t>
      </w:r>
    </w:p>
    <w:p>
      <w:pPr>
        <w:pStyle w:val="Normal"/>
        <w:spacing w:lineRule="auto" w:line="360"/>
        <w:jc w:val="both"/>
        <w:rPr/>
      </w:pPr>
      <w:r>
        <w:rPr>
          <w:rFonts w:eastAsia="Batang;Arial Unicode MS" w:cs="Georgia" w:ascii="Georgia" w:hAnsi="Georgia"/>
          <w:sz w:val="24"/>
          <w:szCs w:val="24"/>
        </w:rPr>
        <w:t xml:space="preserve">Από εκεί και έπειτα, μέχρι και σήμερα, το ΑΚΡ κυριάρχησε και κυριαρχεί στην πολιτική σκηνή της γείτονος χώρας, ιδιαίτερα μετά και την τελευταία αποτυχημένη απόπειρα του κεμαλικού κράτους να θέσει εκτός μάχης το ΑΚΡ και το πολιτικό Ισλάμ, το 2008, όταν ο Αρχιεισαγγελέας του Ανωτάτου Δικαστηρίου ζητούσε την απαγόρευση ενασχόλησης με την πολιτική για τον Πρόεδρο της Δημοκρατίας Γκιούλ, τον πρωθυπουργό Ερντογάν και για άλλα εξήντα εννέα μέλη του κόμματος. Τελικά, με οριακή πλειοψηφία, απέτυχε η προσπάθεια διάλυσης του ΑΚΡ, το οποίο , λαμβάνοντας ποσοστό 50% το 2011 και 326 βουλευτές εδραιώθηκε κατά τρόπο απόλυτο στην πολιτική σκηνή της Τουρκίας. </w:t>
      </w:r>
    </w:p>
    <w:p>
      <w:pPr>
        <w:pStyle w:val="Normal"/>
        <w:spacing w:lineRule="auto" w:line="360"/>
        <w:jc w:val="both"/>
        <w:rPr>
          <w:rFonts w:ascii="Georgia" w:hAnsi="Georgia" w:eastAsia="Batang;Arial Unicode MS" w:cs="Georgia"/>
          <w:sz w:val="24"/>
          <w:szCs w:val="24"/>
          <w:u w:val="single"/>
        </w:rPr>
      </w:pPr>
      <w:r>
        <w:rPr>
          <w:rFonts w:eastAsia="Batang;Arial Unicode MS" w:cs="Georgia" w:ascii="Georgia" w:hAnsi="Georgia"/>
          <w:sz w:val="24"/>
          <w:szCs w:val="24"/>
          <w:u w:val="single"/>
        </w:rPr>
        <w:t>Η ΕΞΩΤΕΡΙΚΗ ΠΟΛΙΤΙΚΗ ΤΟΥ ΑΚΡ.</w:t>
      </w:r>
    </w:p>
    <w:p>
      <w:pPr>
        <w:pStyle w:val="Normal"/>
        <w:spacing w:lineRule="auto" w:line="360"/>
        <w:jc w:val="both"/>
        <w:rPr>
          <w:rFonts w:ascii="Georgia" w:hAnsi="Georgia" w:eastAsia="Batang;Arial Unicode MS" w:cs="Georgia"/>
          <w:sz w:val="24"/>
          <w:szCs w:val="24"/>
        </w:rPr>
      </w:pPr>
      <w:r>
        <w:rPr>
          <w:rFonts w:eastAsia="Batang;Arial Unicode MS" w:cs="Georgia" w:ascii="Georgia" w:hAnsi="Georgia"/>
          <w:sz w:val="24"/>
          <w:szCs w:val="24"/>
        </w:rPr>
        <w:t xml:space="preserve">Όταν ανήλθε το ΑΚΡ στην εξουσία, η διεθνής θέση της Τουρκίας ήταν σε δεινή θέση. Εκτός των ΗΠΑ, ουσιαστικά η Τουρκία δε διατηρούσε καλές σχέσεις με καμία άλλη χώρα, όπως με τους Άραβες ενώ και με την Ευρώπη οι σχέσεις υπήρξαν ‘’παγωμένες’’, λόγω της άρνησης της Τουρκίας να προχωρήσει σε πειστικά βήματα εκδημοκρατισμού, καθώς και μίας άλλης σειράς θεμάτων, όπως το Κυπριακό, το Αρμενικό και το Κουρδικό. </w:t>
      </w:r>
    </w:p>
    <w:p>
      <w:pPr>
        <w:pStyle w:val="Normal"/>
        <w:spacing w:lineRule="auto" w:line="360"/>
        <w:jc w:val="both"/>
        <w:rPr/>
      </w:pPr>
      <w:r>
        <w:rPr>
          <w:rFonts w:eastAsia="Batang;Arial Unicode MS" w:cs="Georgia" w:ascii="Georgia" w:hAnsi="Georgia"/>
          <w:sz w:val="24"/>
          <w:szCs w:val="24"/>
        </w:rPr>
        <w:t xml:space="preserve">Για το λόγο αυτό η νέα πολιτική του ΑΚΡ, όπως διατυπώθηκε σε θεωρητικό επίπεδο με τη θεωρία του ‘’ στατηγικού βάθους’’ του Νταβούτογλου, επικεφαλής της τουρκικής διπλωματίας, επιχείρησε να προσδώσει μία εξωστρέφεια στην τουρκική εξωτερική πολιτική. Παράλληλα, επιδιώχθηκε η δημιουργία ευνοϊκού κλίματος, για την ανάπτυξη των οικονομικών σχέσεων και την αύξηση των εξαγωγών της Τουρκίας προς όλες ανεξαίρετα τις γειτονικές χώρες και όχι μόνο. Στη βάση της πολιτικής αυτής, η Τουρκία κατάφερε μέσα σε δέκα χρόνια (από το 2001 έως το 2011) να εξαπλασιάσει σχεδόν τις εισαγωγές και εξαγωγές, με τη μεγαλύτερη αύξηση των εξαγωγών προς τις γειτονικές χώρες. </w:t>
      </w:r>
    </w:p>
    <w:p>
      <w:pPr>
        <w:pStyle w:val="Normal"/>
        <w:spacing w:lineRule="auto" w:line="360"/>
        <w:jc w:val="both"/>
        <w:rPr>
          <w:rFonts w:ascii="Georgia" w:hAnsi="Georgia" w:eastAsia="Batang;Arial Unicode MS" w:cs="Georgia"/>
          <w:sz w:val="24"/>
          <w:szCs w:val="24"/>
        </w:rPr>
      </w:pPr>
      <w:r>
        <w:rPr>
          <w:rFonts w:eastAsia="Batang;Arial Unicode MS" w:cs="Georgia" w:ascii="Georgia" w:hAnsi="Georgia"/>
          <w:sz w:val="24"/>
          <w:szCs w:val="24"/>
        </w:rPr>
        <w:t xml:space="preserve">Συμπερασματικά, μετά την κατάρρευση του υπαρκτού σοσιαλισμού, άλλαξαν τα γεωπολιτικά δεδομένα. εξυπηρετούσαν μία τυπικά εξωστρεφή Τουρκία, χωρίς ιδιαίτερα προβλήματα εσωτερικής σταθερότητας, ανήκουσα στη σφαίρα επιρροής των ΗΠΑ και του ΝΑΤΟ. Για να επιτευχθεί αυτή η εξέλιξη έπρεπε να εξοστρακιστούν αφενός οι κεμαλιστές, αφετέρου οι ριζοσπαστικές ισλαμικές δυνάμεις του Ερμπακάν, ώστε να αναδειχθεί μία νέα κυρίαρχη ισλαμική πολιτική δύναμη, της οποίας οι επιδιώξεις θα συνέπιπταν με αυτές των ΗΠΑ. 12 χρόνια μετά, η στόχευση της Τουρκίας να αναδειχθεί σε περιφερειακή υπερδύναμη (μέσα από τη θεωρία του στρατηγικού βάθους) και η πιθανή ανάρρησή της στις δέκα δεκαπέντε μεγαλύτερες οικονομίες του κόσμου, αποτελεί έναν αστάθμητο παράγοντα, που μπορεί να οδηγήσει, συνδυαστικά, και των τελευταίων εξελίξεων στο χώρο της Ανατολικής Μεσογείου (Μέση Ανατολή και Βόρεια Αφρική) ένεκα, προς τα επάνω ή προς τα κάτω τη γείτονα χώρα. Ο χρόνος θα δείξει.               </w:t>
      </w:r>
    </w:p>
    <w:p>
      <w:pPr>
        <w:pStyle w:val="Normal"/>
        <w:spacing w:lineRule="auto" w:line="360"/>
        <w:jc w:val="both"/>
        <w:rPr>
          <w:rFonts w:ascii="Georgia" w:hAnsi="Georgia" w:eastAsia="Batang;Arial Unicode MS" w:cs="Georgia"/>
          <w:sz w:val="24"/>
          <w:szCs w:val="24"/>
        </w:rPr>
      </w:pPr>
      <w:r>
        <w:rPr>
          <w:rFonts w:eastAsia="Georgia" w:cs="Georgia" w:ascii="Georgia" w:hAnsi="Georgia"/>
          <w:sz w:val="24"/>
          <w:szCs w:val="24"/>
        </w:rPr>
        <w:t xml:space="preserve">      </w:t>
      </w:r>
    </w:p>
    <w:p>
      <w:pPr>
        <w:pStyle w:val="Normal"/>
        <w:spacing w:lineRule="auto" w:line="360"/>
        <w:jc w:val="both"/>
        <w:rPr>
          <w:rFonts w:ascii="Georgia" w:hAnsi="Georgia" w:eastAsia="Batang;Arial Unicode MS" w:cs="Georgia"/>
          <w:sz w:val="24"/>
          <w:szCs w:val="24"/>
        </w:rPr>
      </w:pPr>
      <w:r>
        <w:rPr>
          <w:rFonts w:eastAsia="Batang;Arial Unicode MS" w:cs="Georgia" w:ascii="Georgia" w:hAnsi="Georgia"/>
          <w:sz w:val="24"/>
          <w:szCs w:val="24"/>
        </w:rPr>
      </w:r>
    </w:p>
    <w:p>
      <w:pPr>
        <w:pStyle w:val="Normal"/>
        <w:spacing w:lineRule="auto" w:line="360"/>
        <w:jc w:val="both"/>
        <w:rPr>
          <w:rFonts w:ascii="Georgia" w:hAnsi="Georgia" w:eastAsia="Batang;Arial Unicode MS" w:cs="Georgia"/>
          <w:b/>
          <w:b/>
          <w:sz w:val="24"/>
          <w:szCs w:val="24"/>
          <w:u w:val="single"/>
        </w:rPr>
      </w:pPr>
      <w:r>
        <w:rPr>
          <w:rFonts w:eastAsia="Batang;Arial Unicode MS" w:cs="Georgia" w:ascii="Georgia" w:hAnsi="Georgia"/>
          <w:b/>
          <w:sz w:val="24"/>
          <w:szCs w:val="24"/>
          <w:u w:val="single"/>
        </w:rPr>
        <w:t>Β’ ΜΕΡΟΣ</w:t>
      </w:r>
    </w:p>
    <w:p>
      <w:pPr>
        <w:pStyle w:val="Normal"/>
        <w:spacing w:lineRule="auto" w:line="360"/>
        <w:jc w:val="both"/>
        <w:rPr>
          <w:rFonts w:ascii="Georgia" w:hAnsi="Georgia" w:eastAsia="Batang;Arial Unicode MS" w:cs="Georgia"/>
          <w:b/>
          <w:b/>
          <w:sz w:val="24"/>
          <w:szCs w:val="24"/>
          <w:u w:val="single"/>
        </w:rPr>
      </w:pPr>
      <w:r>
        <w:rPr>
          <w:rFonts w:eastAsia="Batang;Arial Unicode MS" w:cs="Georgia" w:ascii="Georgia" w:hAnsi="Georgia"/>
          <w:b/>
          <w:sz w:val="24"/>
          <w:szCs w:val="24"/>
          <w:u w:val="single"/>
        </w:rPr>
        <w:t>ΤΟ ΚΥΠΡΙΑΚΟ ΖΗΤΗΜΑ.</w:t>
      </w:r>
    </w:p>
    <w:p>
      <w:pPr>
        <w:pStyle w:val="Normal"/>
        <w:numPr>
          <w:ilvl w:val="0"/>
          <w:numId w:val="0"/>
        </w:numPr>
        <w:spacing w:lineRule="auto" w:line="360" w:before="56" w:after="280"/>
        <w:jc w:val="both"/>
        <w:outlineLvl w:val="1"/>
        <w:rPr>
          <w:rFonts w:ascii="Georgia" w:hAnsi="Georgia" w:eastAsia="Batang;Arial Unicode MS" w:cs="Georgia"/>
          <w:bCs/>
          <w:color w:val="660000"/>
          <w:sz w:val="24"/>
          <w:szCs w:val="24"/>
          <w:u w:val="single"/>
          <w:lang w:eastAsia="el-GR"/>
        </w:rPr>
      </w:pPr>
      <w:r>
        <w:rPr>
          <w:rFonts w:eastAsia="Batang;Arial Unicode MS" w:cs="Georgia" w:ascii="Georgia" w:hAnsi="Georgia"/>
          <w:bCs/>
          <w:color w:val="660000"/>
          <w:sz w:val="24"/>
          <w:szCs w:val="24"/>
          <w:u w:val="single"/>
          <w:lang w:eastAsia="el-GR"/>
        </w:rPr>
        <w:t xml:space="preserve">1)ΣΥΝΟΠΤΙΚΗ ΙΣΤΟΡΙΑ ΤΗΣ ΚΥΠΡΟΥ. </w:t>
      </w:r>
    </w:p>
    <w:p>
      <w:pPr>
        <w:pStyle w:val="Normal"/>
        <w:spacing w:lineRule="auto" w:line="360" w:before="280" w:after="280"/>
        <w:jc w:val="both"/>
        <w:rPr>
          <w:rFonts w:ascii="Georgia" w:hAnsi="Georgia" w:eastAsia="Batang;Arial Unicode MS" w:cs="Georgia"/>
          <w:color w:val="000000"/>
          <w:sz w:val="24"/>
          <w:szCs w:val="24"/>
          <w:lang w:eastAsia="el-GR"/>
        </w:rPr>
      </w:pPr>
      <w:r>
        <w:rPr>
          <w:rFonts w:eastAsia="Batang;Arial Unicode MS" w:cs="Georgia" w:ascii="Georgia" w:hAnsi="Georgia"/>
          <w:color w:val="000000"/>
          <w:sz w:val="24"/>
          <w:szCs w:val="24"/>
          <w:lang w:eastAsia="el-GR"/>
        </w:rPr>
        <w:t>Η Κύπρος έπαιζε πάντα σημαντικό ρόλο στην ιστορία καθώς η γεωγραφική της θέση είναι θέση κλειδί στην ανατολική μεσόγειο</w:t>
      </w:r>
    </w:p>
    <w:p>
      <w:pPr>
        <w:pStyle w:val="Normal"/>
        <w:spacing w:lineRule="auto" w:line="360" w:before="280" w:after="280"/>
        <w:jc w:val="both"/>
        <w:rPr>
          <w:rFonts w:ascii="Georgia" w:hAnsi="Georgia" w:eastAsia="Batang;Arial Unicode MS" w:cs="Georgia"/>
          <w:color w:val="000000"/>
          <w:sz w:val="24"/>
          <w:szCs w:val="24"/>
          <w:lang w:eastAsia="el-GR"/>
        </w:rPr>
      </w:pPr>
      <w:hyperlink r:id="rId2">
        <w:r>
          <w:rPr>
            <w:rStyle w:val="InternetLink"/>
            <w:rFonts w:eastAsia="Batang;Arial Unicode MS" w:cs="Georgia" w:ascii="Georgia" w:hAnsi="Georgia"/>
            <w:b/>
            <w:bCs/>
            <w:color w:val="000000"/>
            <w:sz w:val="24"/>
            <w:szCs w:val="24"/>
            <w:u w:val="single"/>
            <w:lang w:eastAsia="el-GR"/>
          </w:rPr>
          <w:t>H Κύπρος την Νεολιθική Εποχή</w:t>
        </w:r>
      </w:hyperlink>
    </w:p>
    <w:p>
      <w:pPr>
        <w:pStyle w:val="Normal"/>
        <w:spacing w:lineRule="auto" w:line="360" w:before="280" w:after="280"/>
        <w:jc w:val="both"/>
        <w:rPr/>
      </w:pPr>
      <w:r>
        <w:rPr>
          <w:rFonts w:eastAsia="Batang;Arial Unicode MS" w:cs="Georgia" w:ascii="Georgia" w:hAnsi="Georgia"/>
          <w:color w:val="000000"/>
          <w:sz w:val="24"/>
          <w:szCs w:val="24"/>
          <w:lang w:eastAsia="el-GR"/>
        </w:rPr>
        <w:t>Η κυπριακή ιστορία αρχίζει από την 6η χιλιετηρίδα π.Χ. Όμως ίχνη ανθρώπινης παρουσίας στο νησί υπάρχουν και παλιότερα. Αυτό που έκανε σημαντική την Κύπρο στην αρχαιότητα πέρα από τη γεωγραφική της θέση είναι η ανακάλυψη πλούσιων κοιτασμάτων χαλκού στο νησί την 3η χιλιετηρίδα π.Χ.. Ο Χαλκός που πιθανότατα έδωσε και το όνομα της στη Κύπρο, σημαντικότατο μέταλλο για την εποχή, δημιούργησε εμπορικές σχέσεις της Κύπρου με όλο τον αρχαίο κόσμο. Έτσι η Κύπρος πλούτιζε για αιώνες σας το κύριο εξαγωγικό κέντρο του Χαλκού. Η εγκατάσταση των Μυκηναίων και των Αχαιών το 15ο αιώνα π.Χ. συνέβαλε ώστε να καταστεί το η Κύπρος σημαντικό κέντρο του Ελληνικού πολιτισμού. Οι Αχαιοί ίδρυσαν ελληνικά βασίλεια στην Κύπρο κατά το Μυκηναϊκό πρότυπο και εισήγαγαν την ελληνική γλώσσα και θρησκεία καθώς και τον ελληνικό τρόπο ζωής. Γι’ αυτό από εκείνη την εποχή μπορούμε να μιλάμε για μια ελληνική Κύπρο.</w:t>
      </w:r>
    </w:p>
    <w:p>
      <w:pPr>
        <w:pStyle w:val="Normal"/>
        <w:spacing w:lineRule="auto" w:line="360" w:before="280" w:after="280"/>
        <w:jc w:val="both"/>
        <w:rPr>
          <w:rFonts w:ascii="Georgia" w:hAnsi="Georgia" w:eastAsia="Batang;Arial Unicode MS" w:cs="Georgia"/>
          <w:color w:val="000000"/>
          <w:sz w:val="24"/>
          <w:szCs w:val="24"/>
          <w:lang w:eastAsia="el-GR"/>
        </w:rPr>
      </w:pPr>
      <w:r>
        <w:rPr>
          <w:rFonts w:eastAsia="Batang;Arial Unicode MS" w:cs="Georgia" w:ascii="Georgia" w:hAnsi="Georgia"/>
          <w:color w:val="000000"/>
          <w:sz w:val="24"/>
          <w:szCs w:val="24"/>
          <w:lang w:eastAsia="el-GR"/>
        </w:rPr>
        <w:t>Η Κύπρος δεν ήταν πολύ γνωστή στην αρχαιότητα μόνο για τα χαλκορυχεία αλλά και για τα πλούσια δάση της. Η Κυπριακή ξυλεία χρησίμευε για πρώτη ύλη σε όλους τους μεγάλους στόλους της εποχής. Ο φυσικός πλούτος της Κύπρου και η στρατηγική της θέση την έκαναν το μήλο της έριδας ανάμεσα σε όλες στις δυνάμεις της Μέσης Ανατολής στην αρχαιότητα. Η Κύπρος κατακτήθηκε διαδοχικά από τις Ασσυρίους, τους Αιγυπτίους και τους Πέρσες. Όμως η Κύπρος κατόρθωσε να διατηρήσει τη γλώσσα και την πολιτιστική της κληρονομιά άθικτη.</w:t>
      </w:r>
    </w:p>
    <w:p>
      <w:pPr>
        <w:pStyle w:val="Normal"/>
        <w:spacing w:lineRule="auto" w:line="360" w:before="280" w:after="280"/>
        <w:jc w:val="both"/>
        <w:rPr>
          <w:rFonts w:ascii="Georgia" w:hAnsi="Georgia" w:eastAsia="Batang;Arial Unicode MS" w:cs="Georgia"/>
          <w:color w:val="000000"/>
          <w:sz w:val="24"/>
          <w:szCs w:val="24"/>
          <w:lang w:eastAsia="el-GR"/>
        </w:rPr>
      </w:pPr>
      <w:r>
        <w:rPr>
          <w:rFonts w:eastAsia="Batang;Arial Unicode MS" w:cs="Georgia" w:ascii="Georgia" w:hAnsi="Georgia"/>
          <w:color w:val="000000"/>
          <w:sz w:val="24"/>
          <w:szCs w:val="24"/>
          <w:lang w:eastAsia="el-GR"/>
        </w:rPr>
        <w:t>Από τον 5ο αιώνα π.Χ. η Αθήνα διαδραματίζει σημαντικό ρόλο στα πράγματα της Κύπρου, συνεργαζόμενη στενά με τα Κυπριακά βασίλεια. Κατά την περίοδο αυτή, Βασιλιάς της Σαλαμίνας στην Κύπρο ήταν ο Ευαγόρας, ένας από τους γνωστότερους Κύπριους βασιλιάδες.</w:t>
      </w:r>
    </w:p>
    <w:p>
      <w:pPr>
        <w:pStyle w:val="Normal"/>
        <w:spacing w:lineRule="auto" w:line="360" w:before="280" w:after="280"/>
        <w:jc w:val="both"/>
        <w:rPr/>
      </w:pPr>
      <w:r>
        <w:rPr>
          <w:rFonts w:eastAsia="Batang;Arial Unicode MS" w:cs="Georgia" w:ascii="Georgia" w:hAnsi="Georgia"/>
          <w:color w:val="000000"/>
          <w:sz w:val="24"/>
          <w:szCs w:val="24"/>
          <w:lang w:eastAsia="el-GR"/>
        </w:rPr>
        <w:t>Ο Μέγας Αλέξανδρος απελευθέρωσε τη Κύπρο από τους Πέρσες που την είχαν καταλάβει. Τα χρόνια των διαδόχων του Μεγάλου Αλεξάνδρου η Κύπρος έγινε ένα από τα σημαντικότερα κέντρα της Αυτοκρατορίας των Πτολεμαίων της Αιγύπτου. Αργότερα, το 58 π.Χ. η Κύπρος κατακτήθηκε από τους Ρωμαίους. Τόσο στην Πτολεμαϊκή όσο και στη Ρωμαϊκή περίοδο, το ιερό της Αφροδίτης στην Πάφο ήταν το κέντρο της εθνικής, θρησκευτικής και πολιτιστικής ζωής της Κύπρου. Το 45 μ.Χ ήρθε ο χριστιανισμός στο νησί με τους Αποστόλους Παύλο και Βαρνάβα. Ο Απόστολος Βαρνάβας είναι ο ιδρυτής της Εκκλησίας της Κύπρου.</w:t>
      </w:r>
    </w:p>
    <w:p>
      <w:pPr>
        <w:pStyle w:val="Normal"/>
        <w:spacing w:lineRule="auto" w:line="360" w:before="280" w:after="280"/>
        <w:jc w:val="both"/>
        <w:rPr/>
      </w:pPr>
      <w:r>
        <w:rPr>
          <w:rFonts w:eastAsia="Batang;Arial Unicode MS" w:cs="Georgia" w:ascii="Georgia" w:hAnsi="Georgia"/>
          <w:color w:val="000000"/>
          <w:sz w:val="24"/>
          <w:szCs w:val="24"/>
          <w:lang w:eastAsia="el-GR"/>
        </w:rPr>
        <w:t>Το 330 μ.Χ., με τη διαίρεση της Ρωμαϊκής Αυτοκρατορίας, σε δυτική και ανατολική, η Κύπρος έγινε επαρχία της Βυζαντινής Αυτοκρατορίας και ακολούθησε τους επόμενους αιώνες την ίδια τύχη με τον υπόλοιπο Ελληνορθόδοξο κόσμο. Η Βυζαντινή περίοδος άφησε μια πλούσια καλλιτεχνική και αρχιτεκτονική κληρονομιά στην Κύπρο.</w:t>
      </w:r>
    </w:p>
    <w:p>
      <w:pPr>
        <w:pStyle w:val="Normal"/>
        <w:spacing w:lineRule="auto" w:line="360" w:before="280" w:after="280"/>
        <w:jc w:val="both"/>
        <w:rPr>
          <w:rFonts w:ascii="Georgia" w:hAnsi="Georgia" w:eastAsia="Batang;Arial Unicode MS" w:cs="Georgia"/>
          <w:color w:val="000000"/>
          <w:sz w:val="24"/>
          <w:szCs w:val="24"/>
          <w:lang w:eastAsia="el-GR"/>
        </w:rPr>
      </w:pPr>
      <w:r>
        <w:rPr>
          <w:rFonts w:eastAsia="Batang;Arial Unicode MS" w:cs="Georgia" w:ascii="Georgia" w:hAnsi="Georgia"/>
          <w:color w:val="000000"/>
          <w:sz w:val="24"/>
          <w:szCs w:val="24"/>
          <w:lang w:eastAsia="el-GR"/>
        </w:rPr>
        <w:t>Κατά τη διάρκεια των Σταυροφοριών, η Κύπρος κατακτήθηκε από το Βασιλιά της Αγγλίας Ριχάρδο το Λεοντόκαρδο, όταν αυτός πέρασε από τη Κύπρο και κατευθυνόταν στους Αγίους Τόπους. Ο Ριχάρδος μεταβίβασε την Κύπρο στο Τάγμα των Ναϊτών Ιπποτών. Οι Ναΐτες Ιππότες εξασφαλίζοντας την Ρόδο, πώλησαν το νησί στους Γάλλους Λουζινιανούς, που ίδρυσαν ένα φεουδαρχικό βασίλειο κατά το πρότυπο των δυτικών βασιλείων.</w:t>
      </w:r>
    </w:p>
    <w:p>
      <w:pPr>
        <w:pStyle w:val="Normal"/>
        <w:spacing w:lineRule="auto" w:line="360" w:before="280" w:after="280"/>
        <w:jc w:val="both"/>
        <w:rPr/>
      </w:pPr>
      <w:r>
        <w:rPr>
          <w:rFonts w:eastAsia="Batang;Arial Unicode MS" w:cs="Georgia" w:ascii="Georgia" w:hAnsi="Georgia"/>
          <w:color w:val="000000"/>
          <w:sz w:val="24"/>
          <w:szCs w:val="24"/>
          <w:lang w:eastAsia="el-GR"/>
        </w:rPr>
        <w:t>Η Φραγκοκρατία στη Κύπρο κράτησε μέχρι το 1489 όταν το Λουζιανικό Βασίλειο πέρασε στη δικαιοδοσία της Βενετσιάνικης Δημοκρατίας. Η Βενετία κράτησε τη Κύπρο μέχρι τη κατάκτησή της από την Οθωμανική αυτοκρατορία το 1571.</w:t>
      </w:r>
    </w:p>
    <w:p>
      <w:pPr>
        <w:pStyle w:val="Normal"/>
        <w:spacing w:lineRule="auto" w:line="360" w:before="280" w:after="280"/>
        <w:jc w:val="both"/>
        <w:rPr/>
      </w:pPr>
      <w:r>
        <w:rPr>
          <w:rFonts w:eastAsia="Batang;Arial Unicode MS" w:cs="Georgia" w:ascii="Georgia" w:hAnsi="Georgia"/>
          <w:color w:val="000000"/>
          <w:sz w:val="24"/>
          <w:szCs w:val="24"/>
          <w:lang w:eastAsia="el-GR"/>
        </w:rPr>
        <w:t>Η Οθωμανική κατάκτηση είχε ως αποτέλεσμα τη δημιουργία μιας Τουρκοκυπριακής κοινότητας στην Κύπρο. Ο πληθυσμός αυτός προήλθε από τους στρατιώτες του Οθωμανικού στρατού που εγκαταστάθηκαν στο νησί και από Χριστιανούς που υποχρεωτικά έγιναν μουσουλμάνοι. Σύμφωνα με την τελευταία και επίσημη απογραφή το 1960, όταν η Κύπρος έγινε ανεξάρτητη δημοκρατία, η Τουρκοκυπριακή κοινότητα αποτελούσε το 18.3% του συνόλου του πληθυσμού της Κύπρου.</w:t>
      </w:r>
    </w:p>
    <w:p>
      <w:pPr>
        <w:pStyle w:val="Normal"/>
        <w:spacing w:lineRule="auto" w:line="360" w:before="280" w:after="280"/>
        <w:jc w:val="both"/>
        <w:rPr>
          <w:rFonts w:ascii="Georgia" w:hAnsi="Georgia" w:eastAsia="Batang;Arial Unicode MS" w:cs="Georgia"/>
          <w:color w:val="000000"/>
          <w:sz w:val="24"/>
          <w:szCs w:val="24"/>
          <w:lang w:eastAsia="el-GR"/>
        </w:rPr>
      </w:pPr>
      <w:r>
        <w:rPr>
          <w:rFonts w:eastAsia="Batang;Arial Unicode MS" w:cs="Georgia" w:ascii="Georgia" w:hAnsi="Georgia"/>
          <w:color w:val="000000"/>
          <w:sz w:val="24"/>
          <w:szCs w:val="24"/>
          <w:lang w:eastAsia="el-GR"/>
        </w:rPr>
        <w:t>Κατά τη διάρκεια της Οθωμανικής περιόδου υπάρχουν γραπτές μαρτυρίες σύμφωνα με τις οποίες Έλληνες και Τούρκοι της Κύπρου αγωνίστηκαν μαζί εναντίον του καταπιεστικού ζυγού των Οθωμανών. Η Οθωμανική κυριαρχία διάρκεσε μέχρι το 1878, όταν ο φόβος της Υψηλής Πύλης για ρωσική επίθεση οδήγησε σε συμφωνία μεταξύ της Βρετανίας και της Τουρκίας που προνοούσε για την παραχώρηση της Κύπρου στη Βρετανία ως αντάλλαγμα για βοήθεια από τη Βρετανία στην Τουρκία σε περίπτωση Ρωσικής επίθεσης στα σύνορα των τουρκικών επαρχιών.</w:t>
      </w:r>
    </w:p>
    <w:p>
      <w:pPr>
        <w:pStyle w:val="Normal"/>
        <w:spacing w:lineRule="auto" w:line="360" w:before="280" w:after="280"/>
        <w:jc w:val="both"/>
        <w:rPr>
          <w:rFonts w:ascii="Georgia" w:hAnsi="Georgia" w:eastAsia="Batang;Arial Unicode MS" w:cs="Georgia"/>
          <w:color w:val="000000"/>
          <w:sz w:val="24"/>
          <w:szCs w:val="24"/>
          <w:lang w:eastAsia="el-GR"/>
        </w:rPr>
      </w:pPr>
      <w:r>
        <w:rPr>
          <w:rFonts w:eastAsia="Batang;Arial Unicode MS" w:cs="Georgia" w:ascii="Georgia" w:hAnsi="Georgia"/>
          <w:color w:val="000000"/>
          <w:sz w:val="24"/>
          <w:szCs w:val="24"/>
          <w:lang w:eastAsia="el-GR"/>
        </w:rPr>
        <w:t>Οι Ελληνοκύπριοι είδαν την ανάληψη της διακυβέρνησης της Κύπρου από τους Βρετανούς ως μεταβατικό στάδιο για την παραχώρηση της Κύπρου στην Ελλάδα, αίτημα που επανειλημμένα υπέβαλαν στη Βρετανία. Η Βρετανία απέρριψε το αίτημα, ισχυριζόμενη ότι χρειαζόταν την Κύπρο για να εκπληρώσει τις υποχρεώσεις της στην περιοχή. Η Βρετανική κυριαρχία διάρκεσε μέχρι τον Αύγουστο του 1960, όταν, ύστερα από τετραετή απελευθερωτικό αγώνα εναντίον των Βρετανών, η Κύπρος ανακηρύχθηκε σε ανεξάρτητη Δημοκρατία. Με τις συμφωνίες της Ζυρίχης και του Λονδίνου, που παρόλη την ανεξαρτησία που προσέφεραν στην Κύπρο, δημιούργησαν πολλά προβλήματα στο καινούργιο κράτος που προσπαθούσε να σταθεί στα πόδια του.</w:t>
      </w:r>
    </w:p>
    <w:p>
      <w:pPr>
        <w:pStyle w:val="Normal"/>
        <w:spacing w:lineRule="auto" w:line="360" w:before="280" w:after="280"/>
        <w:jc w:val="both"/>
        <w:rPr>
          <w:rFonts w:ascii="Georgia" w:hAnsi="Georgia" w:eastAsia="Batang;Arial Unicode MS" w:cs="Georgia"/>
          <w:color w:val="000000"/>
          <w:sz w:val="24"/>
          <w:szCs w:val="24"/>
          <w:lang w:eastAsia="el-GR"/>
        </w:rPr>
      </w:pPr>
      <w:r>
        <w:rPr>
          <w:rFonts w:eastAsia="Batang;Arial Unicode MS" w:cs="Georgia" w:ascii="Georgia" w:hAnsi="Georgia"/>
          <w:color w:val="000000"/>
          <w:sz w:val="24"/>
          <w:szCs w:val="24"/>
          <w:lang w:eastAsia="el-GR"/>
        </w:rPr>
        <w:t>Ένα τμήμα της μειονότητας των τουρκοκυπρίων με την καθοδήγηση της Τουρκίας δημιουργούσε συνέχεια ζητήματα ώσπου, χρησιμοποιώντας ως πρόσχημα το πραξικόπημα της 15 Ιουλίου 1974, που πραγματοποίησε η τότε Ελληνική Στρατιωτική Χούντα εναντίον της Κυπριακής Κυβέρνησης, η Τουρκία εισέβαλε στην Κύπρο στις 20 Ιουλίου 1974. Περίπου 40.000 Τούρκοι στρατιώτες αποβιβάστηκαν στο νησί, κατά παράβαση του Χάρτη των Ηνωμένων Εθνών, των Συνθηκών Εγγύησης, Εγκαθίδρυσης και Συμμαχίας και των σχετικών αρχών του Διεθνούς Δικαίου. Ως αποτέλεσμα, σχεδόν 37% του εδάφους της Δημοκρατίας καταλήφθηκε και εξακολουθεί να είναι κατεχόμενο μέχρι σήμερα.</w:t>
      </w:r>
    </w:p>
    <w:p>
      <w:pPr>
        <w:pStyle w:val="Normal"/>
        <w:spacing w:lineRule="auto" w:line="360" w:before="280" w:after="280"/>
        <w:jc w:val="both"/>
        <w:rPr>
          <w:rFonts w:ascii="Georgia" w:hAnsi="Georgia" w:eastAsia="Batang;Arial Unicode MS" w:cs="Georgia"/>
          <w:color w:val="000000"/>
          <w:sz w:val="24"/>
          <w:szCs w:val="24"/>
          <w:lang w:eastAsia="el-GR"/>
        </w:rPr>
      </w:pPr>
      <w:r>
        <w:rPr>
          <w:rFonts w:eastAsia="Batang;Arial Unicode MS" w:cs="Georgia" w:ascii="Georgia" w:hAnsi="Georgia"/>
          <w:color w:val="000000"/>
          <w:sz w:val="24"/>
          <w:szCs w:val="24"/>
          <w:lang w:eastAsia="el-GR"/>
        </w:rPr>
        <w:t>Η Κύπρος είναι πλήρες μέλος της Ευρωπαϊκής Ένωσης.</w:t>
      </w:r>
    </w:p>
    <w:p>
      <w:pPr>
        <w:pStyle w:val="Default"/>
        <w:spacing w:lineRule="auto" w:line="360"/>
        <w:jc w:val="both"/>
        <w:rPr>
          <w:rFonts w:ascii="Georgia" w:hAnsi="Georgia" w:eastAsia="Batang;Arial Unicode MS" w:cs="Georgia"/>
          <w:b/>
          <w:b/>
          <w:bCs/>
          <w:color w:val="000000"/>
          <w:sz w:val="24"/>
          <w:szCs w:val="24"/>
          <w:u w:val="single"/>
          <w:lang w:eastAsia="el-GR"/>
        </w:rPr>
      </w:pPr>
      <w:r>
        <w:rPr>
          <w:rFonts w:eastAsia="Batang;Arial Unicode MS" w:cs="Georgia" w:ascii="Georgia" w:hAnsi="Georgia"/>
          <w:b/>
          <w:bCs/>
          <w:color w:val="000000"/>
          <w:sz w:val="24"/>
          <w:szCs w:val="24"/>
          <w:u w:val="single"/>
          <w:lang w:eastAsia="el-GR"/>
        </w:rPr>
      </w:r>
    </w:p>
    <w:p>
      <w:pPr>
        <w:pStyle w:val="Default"/>
        <w:spacing w:lineRule="auto" w:line="360"/>
        <w:jc w:val="both"/>
        <w:rPr>
          <w:rFonts w:ascii="Georgia" w:hAnsi="Georgia" w:eastAsia="Batang;Arial Unicode MS" w:cs="Georgia"/>
        </w:rPr>
      </w:pPr>
      <w:r>
        <w:rPr>
          <w:rFonts w:eastAsia="Batang;Arial Unicode MS" w:cs="Georgia" w:ascii="Georgia" w:hAnsi="Georgia"/>
          <w:b/>
          <w:bCs/>
          <w:u w:val="single"/>
        </w:rPr>
        <w:t xml:space="preserve">Α Γ Γ Λ Ο Κ Ρ Α Τ Ι Α (1878 – 1960) </w:t>
      </w:r>
    </w:p>
    <w:p>
      <w:pPr>
        <w:pStyle w:val="Default"/>
        <w:spacing w:lineRule="auto" w:line="360"/>
        <w:jc w:val="both"/>
        <w:rPr>
          <w:rFonts w:ascii="Georgia" w:hAnsi="Georgia" w:eastAsia="Batang;Arial Unicode MS" w:cs="Georgia"/>
        </w:rPr>
      </w:pPr>
      <w:r>
        <w:rPr>
          <w:rFonts w:eastAsia="Batang;Arial Unicode MS" w:cs="Georgia" w:ascii="Georgia" w:hAnsi="Georgia"/>
        </w:rPr>
        <w:t xml:space="preserve">Χρονικά ορόσημα περιόδου Αγγλοκρατίας: </w:t>
      </w:r>
    </w:p>
    <w:p>
      <w:pPr>
        <w:pStyle w:val="Default"/>
        <w:spacing w:lineRule="auto" w:line="360"/>
        <w:jc w:val="both"/>
        <w:rPr/>
      </w:pPr>
      <w:r>
        <w:rPr>
          <w:rFonts w:eastAsia="Batang;Arial Unicode MS" w:cs="Georgia" w:ascii="Georgia" w:hAnsi="Georgia"/>
        </w:rPr>
        <w:t xml:space="preserve">Η Κύπρος </w:t>
      </w:r>
      <w:r>
        <w:rPr>
          <w:rFonts w:eastAsia="Batang;Arial Unicode MS" w:cs="Georgia" w:ascii="Georgia" w:hAnsi="Georgia"/>
          <w:b/>
          <w:bCs/>
        </w:rPr>
        <w:t xml:space="preserve">παραχωρείται </w:t>
      </w:r>
      <w:r>
        <w:rPr>
          <w:rFonts w:eastAsia="Batang;Arial Unicode MS" w:cs="Georgia" w:ascii="Georgia" w:hAnsi="Georgia"/>
        </w:rPr>
        <w:t>από την Τουρκία στην Αγγλία με μυστική Συνθήκη Αμυντικής Συμμαχίας, που υπογράφτηκε στα παρασκήνια του Συνεδρίου του Βερολίνου (4</w:t>
      </w:r>
      <w:r>
        <w:rPr>
          <w:rFonts w:eastAsia="Batang;Arial Unicode MS" w:cs="Georgia" w:ascii="Georgia" w:hAnsi="Georgia"/>
          <w:vertAlign w:val="superscript"/>
        </w:rPr>
        <w:t xml:space="preserve">η </w:t>
      </w:r>
      <w:r>
        <w:rPr>
          <w:rFonts w:eastAsia="Batang;Arial Unicode MS" w:cs="Georgia" w:ascii="Georgia" w:hAnsi="Georgia"/>
        </w:rPr>
        <w:t>Ιουνίου - 1</w:t>
      </w:r>
      <w:r>
        <w:rPr>
          <w:rFonts w:eastAsia="Batang;Arial Unicode MS" w:cs="Georgia" w:ascii="Georgia" w:hAnsi="Georgia"/>
          <w:vertAlign w:val="superscript"/>
        </w:rPr>
        <w:t xml:space="preserve">η </w:t>
      </w:r>
      <w:r>
        <w:rPr>
          <w:rFonts w:eastAsia="Batang;Arial Unicode MS" w:cs="Georgia" w:ascii="Georgia" w:hAnsi="Georgia"/>
        </w:rPr>
        <w:t xml:space="preserve">Ιουλίου 1878). Η Συνθήκη όριζε την Κύπρο ως </w:t>
      </w:r>
      <w:r>
        <w:rPr>
          <w:rFonts w:eastAsia="Batang;Arial Unicode MS" w:cs="Georgia" w:ascii="Georgia" w:hAnsi="Georgia"/>
          <w:b/>
          <w:bCs/>
        </w:rPr>
        <w:t xml:space="preserve">«αντικείμενο νομής και κατοχής» </w:t>
      </w:r>
      <w:r>
        <w:rPr>
          <w:rFonts w:eastAsia="Batang;Arial Unicode MS" w:cs="Georgia" w:ascii="Georgia" w:hAnsi="Georgia"/>
        </w:rPr>
        <w:t xml:space="preserve">από τη Βρετανία. </w:t>
      </w:r>
    </w:p>
    <w:p>
      <w:pPr>
        <w:pStyle w:val="Default"/>
        <w:spacing w:lineRule="auto" w:line="360"/>
        <w:jc w:val="both"/>
        <w:rPr>
          <w:rFonts w:ascii="Georgia" w:hAnsi="Georgia" w:eastAsia="Batang;Arial Unicode MS" w:cs="Georgia"/>
        </w:rPr>
      </w:pPr>
      <w:r>
        <w:rPr>
          <w:rFonts w:eastAsia="Batang;Arial Unicode MS" w:cs="Georgia" w:ascii="Georgia" w:hAnsi="Georgia"/>
        </w:rPr>
        <w:t xml:space="preserve">Η Κύπρος </w:t>
      </w:r>
      <w:r>
        <w:rPr>
          <w:rFonts w:eastAsia="Batang;Arial Unicode MS" w:cs="Georgia" w:ascii="Georgia" w:hAnsi="Georgia"/>
          <w:b/>
          <w:bCs/>
        </w:rPr>
        <w:t xml:space="preserve">προσαρτάται </w:t>
      </w:r>
      <w:r>
        <w:rPr>
          <w:rFonts w:eastAsia="Batang;Arial Unicode MS" w:cs="Georgia" w:ascii="Georgia" w:hAnsi="Georgia"/>
        </w:rPr>
        <w:t xml:space="preserve">από τη Βρετανία, ως αντίδραση για την είσοδο της Τουρκίας στον Α΄ Παγκόσμιο πόλεμο στο πλευρό των Κεντρικών Δυνάμεων (Γερμανίας, Αυστροουγγαρίας, Ιταλίας). </w:t>
      </w:r>
    </w:p>
    <w:p>
      <w:pPr>
        <w:pStyle w:val="Default"/>
        <w:spacing w:lineRule="auto" w:line="360"/>
        <w:jc w:val="both"/>
        <w:rPr/>
      </w:pPr>
      <w:r>
        <w:rPr>
          <w:rFonts w:eastAsia="Batang;Arial Unicode MS" w:cs="Georgia" w:ascii="Georgia" w:hAnsi="Georgia"/>
        </w:rPr>
        <w:t xml:space="preserve">Η Κύπρος </w:t>
      </w:r>
      <w:r>
        <w:rPr>
          <w:rFonts w:eastAsia="Batang;Arial Unicode MS" w:cs="Georgia" w:ascii="Georgia" w:hAnsi="Georgia"/>
          <w:b/>
          <w:bCs/>
        </w:rPr>
        <w:t xml:space="preserve">ανακηρύσσεται βρετανική αποικία </w:t>
      </w:r>
      <w:r>
        <w:rPr>
          <w:rFonts w:eastAsia="Batang;Arial Unicode MS" w:cs="Georgia" w:ascii="Georgia" w:hAnsi="Georgia"/>
        </w:rPr>
        <w:t xml:space="preserve">μετά την υπογραφή της Συνθήκης της Λωζάνης (1923) και την παραίτηση της Τουρκίας από τα δικαιώματά της πάνω στην Κύπρο. </w:t>
      </w:r>
    </w:p>
    <w:p>
      <w:pPr>
        <w:pStyle w:val="Default"/>
        <w:spacing w:lineRule="auto" w:line="360"/>
        <w:jc w:val="both"/>
        <w:rPr/>
      </w:pPr>
      <w:r>
        <w:rPr>
          <w:rFonts w:eastAsia="Batang;Arial Unicode MS" w:cs="Georgia" w:ascii="Georgia" w:hAnsi="Georgia"/>
        </w:rPr>
        <w:t xml:space="preserve">Η Κύπρος </w:t>
      </w:r>
      <w:r>
        <w:rPr>
          <w:rFonts w:eastAsia="Batang;Arial Unicode MS" w:cs="Georgia" w:ascii="Georgia" w:hAnsi="Georgia"/>
          <w:b/>
          <w:bCs/>
        </w:rPr>
        <w:t xml:space="preserve">ανακηρύσσεται </w:t>
      </w:r>
      <w:r>
        <w:rPr>
          <w:rFonts w:eastAsia="Batang;Arial Unicode MS" w:cs="Georgia" w:ascii="Georgia" w:hAnsi="Georgia"/>
        </w:rPr>
        <w:t>επίσημα, στις 16 Αυγούστου 1960, Α</w:t>
      </w:r>
      <w:r>
        <w:rPr>
          <w:rFonts w:eastAsia="Batang;Arial Unicode MS" w:cs="Georgia" w:ascii="Georgia" w:hAnsi="Georgia"/>
          <w:b/>
          <w:bCs/>
        </w:rPr>
        <w:t xml:space="preserve">νεξάρτητη Δημοκρατία, </w:t>
      </w:r>
      <w:r>
        <w:rPr>
          <w:rFonts w:eastAsia="Batang;Arial Unicode MS" w:cs="Georgia" w:ascii="Georgia" w:hAnsi="Georgia"/>
        </w:rPr>
        <w:t xml:space="preserve">μετά την υπογραφή των Συμφωνιών Ζυρίχης - Λονδίνου (1959). Ο τελευταίος Κυβερνήτης της Κύπρου σερ Χιου Φουτ διαβάζει στη Βουλή των Αντιπροσώπων το διάγγελμα της βασίλισσας Ελισάβετ, με το οποίο τερματίζεται επίσημα η αγγλική διοίκηση στο νησί. </w:t>
      </w:r>
    </w:p>
    <w:p>
      <w:pPr>
        <w:pStyle w:val="Default"/>
        <w:spacing w:lineRule="auto" w:line="360"/>
        <w:jc w:val="both"/>
        <w:rPr>
          <w:rFonts w:ascii="Georgia" w:hAnsi="Georgia" w:eastAsia="Batang;Arial Unicode MS" w:cs="Georgia"/>
        </w:rPr>
      </w:pPr>
      <w:r>
        <w:rPr>
          <w:rFonts w:eastAsia="Batang;Arial Unicode MS" w:cs="Georgia" w:ascii="Georgia" w:hAnsi="Georgia"/>
        </w:rPr>
      </w:r>
    </w:p>
    <w:p>
      <w:pPr>
        <w:pStyle w:val="Default"/>
        <w:spacing w:lineRule="auto" w:line="360"/>
        <w:jc w:val="both"/>
        <w:rPr>
          <w:rFonts w:ascii="Georgia" w:hAnsi="Georgia" w:eastAsia="Batang;Arial Unicode MS" w:cs="Georgia"/>
        </w:rPr>
      </w:pPr>
      <w:r>
        <w:rPr>
          <w:rFonts w:eastAsia="Batang;Arial Unicode MS" w:cs="Georgia" w:ascii="Georgia" w:hAnsi="Georgia"/>
          <w:b/>
          <w:bCs/>
        </w:rPr>
        <w:t xml:space="preserve">1878 </w:t>
      </w:r>
    </w:p>
    <w:p>
      <w:pPr>
        <w:pStyle w:val="Default"/>
        <w:spacing w:lineRule="auto" w:line="360"/>
        <w:jc w:val="both"/>
        <w:rPr>
          <w:rFonts w:ascii="Georgia" w:hAnsi="Georgia" w:eastAsia="Batang;Arial Unicode MS" w:cs="Georgia"/>
        </w:rPr>
      </w:pPr>
      <w:r>
        <w:rPr>
          <w:rFonts w:eastAsia="Batang;Arial Unicode MS" w:cs="Georgia" w:ascii="Georgia" w:hAnsi="Georgia"/>
        </w:rPr>
        <w:t xml:space="preserve">Η Κύπρος υπό </w:t>
      </w:r>
      <w:r>
        <w:rPr>
          <w:rFonts w:eastAsia="Batang;Arial Unicode MS" w:cs="Georgia" w:ascii="Georgia" w:hAnsi="Georgia"/>
          <w:b/>
          <w:bCs/>
        </w:rPr>
        <w:t xml:space="preserve">«Ειδικό καθεστώς» </w:t>
      </w:r>
    </w:p>
    <w:p>
      <w:pPr>
        <w:pStyle w:val="Default"/>
        <w:spacing w:lineRule="auto" w:line="360"/>
        <w:jc w:val="both"/>
        <w:rPr>
          <w:rFonts w:ascii="Georgia" w:hAnsi="Georgia" w:eastAsia="Batang;Arial Unicode MS" w:cs="Georgia"/>
        </w:rPr>
      </w:pPr>
      <w:r>
        <w:rPr>
          <w:rFonts w:eastAsia="Batang;Arial Unicode MS" w:cs="Georgia" w:ascii="Georgia" w:hAnsi="Georgia"/>
        </w:rPr>
      </w:r>
    </w:p>
    <w:p>
      <w:pPr>
        <w:pStyle w:val="Default"/>
        <w:spacing w:lineRule="auto" w:line="360"/>
        <w:jc w:val="both"/>
        <w:rPr>
          <w:rFonts w:ascii="Georgia" w:hAnsi="Georgia" w:eastAsia="Batang;Arial Unicode MS" w:cs="Georgia"/>
        </w:rPr>
      </w:pPr>
      <w:r>
        <w:rPr>
          <w:rFonts w:eastAsia="Batang;Arial Unicode MS" w:cs="Georgia" w:ascii="Georgia" w:hAnsi="Georgia"/>
          <w:b/>
          <w:bCs/>
        </w:rPr>
        <w:t xml:space="preserve">1914 </w:t>
      </w:r>
    </w:p>
    <w:p>
      <w:pPr>
        <w:pStyle w:val="Default"/>
        <w:spacing w:lineRule="auto" w:line="360"/>
        <w:jc w:val="both"/>
        <w:rPr/>
      </w:pPr>
      <w:r>
        <w:rPr>
          <w:rFonts w:eastAsia="Batang;Arial Unicode MS" w:cs="Georgia" w:ascii="Georgia" w:hAnsi="Georgia"/>
          <w:b/>
          <w:bCs/>
        </w:rPr>
        <w:t xml:space="preserve">Προσάρτηση </w:t>
      </w:r>
      <w:r>
        <w:rPr>
          <w:rFonts w:eastAsia="Batang;Arial Unicode MS" w:cs="Georgia" w:ascii="Georgia" w:hAnsi="Georgia"/>
        </w:rPr>
        <w:t xml:space="preserve">της Κύπρου στην Αγγλία </w:t>
      </w:r>
    </w:p>
    <w:p>
      <w:pPr>
        <w:pStyle w:val="Default"/>
        <w:spacing w:lineRule="auto" w:line="360"/>
        <w:jc w:val="both"/>
        <w:rPr>
          <w:rFonts w:ascii="Georgia" w:hAnsi="Georgia" w:eastAsia="Batang;Arial Unicode MS" w:cs="Georgia"/>
        </w:rPr>
      </w:pPr>
      <w:r>
        <w:rPr>
          <w:rFonts w:eastAsia="Batang;Arial Unicode MS" w:cs="Georgia" w:ascii="Georgia" w:hAnsi="Georgia"/>
        </w:rPr>
      </w:r>
    </w:p>
    <w:p>
      <w:pPr>
        <w:pStyle w:val="Default"/>
        <w:spacing w:lineRule="auto" w:line="360"/>
        <w:jc w:val="both"/>
        <w:rPr>
          <w:rFonts w:ascii="Georgia" w:hAnsi="Georgia" w:eastAsia="Batang;Arial Unicode MS" w:cs="Georgia"/>
        </w:rPr>
      </w:pPr>
      <w:r>
        <w:rPr>
          <w:rFonts w:eastAsia="Batang;Arial Unicode MS" w:cs="Georgia" w:ascii="Georgia" w:hAnsi="Georgia"/>
          <w:b/>
          <w:bCs/>
        </w:rPr>
        <w:t xml:space="preserve">1925 </w:t>
      </w:r>
    </w:p>
    <w:p>
      <w:pPr>
        <w:pStyle w:val="Default"/>
        <w:spacing w:lineRule="auto" w:line="360"/>
        <w:jc w:val="both"/>
        <w:rPr/>
      </w:pPr>
      <w:r>
        <w:rPr>
          <w:rFonts w:eastAsia="Batang;Arial Unicode MS" w:cs="Georgia" w:ascii="Georgia" w:hAnsi="Georgia"/>
          <w:b/>
          <w:bCs/>
        </w:rPr>
        <w:t xml:space="preserve">Ανακήρυξη </w:t>
      </w:r>
      <w:r>
        <w:rPr>
          <w:rFonts w:eastAsia="Batang;Arial Unicode MS" w:cs="Georgia" w:ascii="Georgia" w:hAnsi="Georgia"/>
        </w:rPr>
        <w:t xml:space="preserve">της Κύπρου </w:t>
      </w:r>
      <w:r>
        <w:rPr>
          <w:rFonts w:eastAsia="Batang;Arial Unicode MS" w:cs="Georgia" w:ascii="Georgia" w:hAnsi="Georgia"/>
          <w:b/>
          <w:bCs/>
        </w:rPr>
        <w:t>σε βρετανική αποικία</w:t>
      </w:r>
      <w:r>
        <w:rPr>
          <w:rFonts w:eastAsia="Batang;Arial Unicode MS" w:cs="Georgia" w:ascii="Georgia" w:hAnsi="Georgia"/>
        </w:rPr>
        <w:t xml:space="preserve">. </w:t>
      </w:r>
    </w:p>
    <w:p>
      <w:pPr>
        <w:pStyle w:val="Default"/>
        <w:spacing w:lineRule="auto" w:line="360"/>
        <w:jc w:val="both"/>
        <w:rPr>
          <w:rFonts w:ascii="Georgia" w:hAnsi="Georgia" w:eastAsia="Batang;Arial Unicode MS" w:cs="Georgia"/>
        </w:rPr>
      </w:pPr>
      <w:r>
        <w:rPr>
          <w:rFonts w:eastAsia="Batang;Arial Unicode MS" w:cs="Georgia" w:ascii="Georgia" w:hAnsi="Georgia"/>
        </w:rPr>
      </w:r>
    </w:p>
    <w:p>
      <w:pPr>
        <w:pStyle w:val="Default"/>
        <w:spacing w:lineRule="auto" w:line="360"/>
        <w:jc w:val="both"/>
        <w:rPr>
          <w:rFonts w:ascii="Georgia" w:hAnsi="Georgia" w:eastAsia="Batang;Arial Unicode MS" w:cs="Georgia"/>
        </w:rPr>
      </w:pPr>
      <w:r>
        <w:rPr>
          <w:rFonts w:eastAsia="Batang;Arial Unicode MS" w:cs="Georgia" w:ascii="Georgia" w:hAnsi="Georgia"/>
          <w:b/>
          <w:bCs/>
        </w:rPr>
        <w:t xml:space="preserve">1960 </w:t>
      </w:r>
    </w:p>
    <w:p>
      <w:pPr>
        <w:pStyle w:val="Default"/>
        <w:spacing w:lineRule="auto" w:line="360"/>
        <w:jc w:val="both"/>
        <w:rPr/>
      </w:pPr>
      <w:r>
        <w:rPr>
          <w:rFonts w:eastAsia="Batang;Arial Unicode MS" w:cs="Georgia" w:ascii="Georgia" w:hAnsi="Georgia"/>
        </w:rPr>
        <w:t xml:space="preserve">Τερματισμός της Βρετανικής κυριαρχίας στο νησί και </w:t>
      </w:r>
      <w:r>
        <w:rPr>
          <w:rFonts w:eastAsia="Batang;Arial Unicode MS" w:cs="Georgia" w:ascii="Georgia" w:hAnsi="Georgia"/>
          <w:b/>
          <w:bCs/>
        </w:rPr>
        <w:t xml:space="preserve">ανακήρυξη </w:t>
      </w:r>
      <w:r>
        <w:rPr>
          <w:rFonts w:eastAsia="Batang;Arial Unicode MS" w:cs="Georgia" w:ascii="Georgia" w:hAnsi="Georgia"/>
        </w:rPr>
        <w:t xml:space="preserve">της Κύπρου </w:t>
      </w:r>
      <w:r>
        <w:rPr>
          <w:rFonts w:eastAsia="Batang;Arial Unicode MS" w:cs="Georgia" w:ascii="Georgia" w:hAnsi="Georgia"/>
          <w:b/>
          <w:bCs/>
        </w:rPr>
        <w:t>σε ανεξάρτητη Δημοκρατία</w:t>
      </w:r>
      <w:r>
        <w:rPr>
          <w:rFonts w:eastAsia="Batang;Arial Unicode MS" w:cs="Georgia" w:ascii="Georgia" w:hAnsi="Georgia"/>
        </w:rPr>
        <w:t xml:space="preserve">.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jc w:val="both"/>
        <w:rPr>
          <w:rFonts w:ascii="Georgia" w:hAnsi="Georgia" w:eastAsia="Batang;Arial Unicode MS" w:cs="Georgia"/>
          <w:bCs/>
          <w:color w:val="000000"/>
          <w:u w:val="single"/>
        </w:rPr>
      </w:pPr>
      <w:r>
        <w:rPr>
          <w:rFonts w:eastAsia="Batang;Arial Unicode MS" w:cs="Georgia" w:ascii="Georgia" w:hAnsi="Georgia"/>
          <w:bCs/>
          <w:color w:val="000000"/>
          <w:u w:val="single"/>
        </w:rPr>
        <w:t xml:space="preserve">Λόγοι που καθιστούσαν την Κύπρο πολύτιμη για τα γεωπολιτικά, στρατηγικά και οικονομικά συμφέροντα των Βρετανών </w:t>
      </w:r>
    </w:p>
    <w:p>
      <w:pPr>
        <w:pStyle w:val="Default"/>
        <w:spacing w:lineRule="auto" w:line="360"/>
        <w:jc w:val="both"/>
        <w:rPr/>
      </w:pPr>
      <w:r>
        <w:rPr>
          <w:rFonts w:eastAsia="Batang;Arial Unicode MS" w:cs="Georgia" w:ascii="Georgia" w:hAnsi="Georgia"/>
          <w:color w:val="000000"/>
        </w:rPr>
        <w:t xml:space="preserve">Η Κύπρος βρισκόταν: στο σταυροδρόμι τριών ηπείρων (Ασίας, Αφρικής, Ευρώπης).κοντά στη διώρυγα του Σουέζ. </w:t>
      </w:r>
      <w:r>
        <w:rPr>
          <w:rFonts w:eastAsia="Batang;Arial Unicode MS" w:cs="Georgia" w:ascii="Georgia" w:hAnsi="Georgia"/>
          <w:i/>
          <w:iCs/>
          <w:color w:val="000000"/>
          <w:u w:val="single"/>
        </w:rPr>
        <w:t xml:space="preserve">«Μαζί με το Γιβραλτάρ στη δυτική Μεσόγειο και τη Μάλτα στην κεντρική, η Κύπρος αποτελούσε μια σειρά από ισχυρές θέσεις, που έδιναν στη Βρετανία υπεροχή προς όλες τις κατευθύνσεις. Έλεγχε άμεσα την είσοδο της διώρυγας του Σουέζ... που </w:t>
      </w:r>
      <w:r>
        <w:rPr>
          <w:rFonts w:eastAsia="Batang;Arial Unicode MS" w:cs="Georgia" w:ascii="Georgia" w:hAnsi="Georgia"/>
          <w:color w:val="000000"/>
          <w:u w:val="single"/>
        </w:rPr>
        <w:t xml:space="preserve">θα χρησίμευε στη Βρετανία σαν αφετηρία και οχυρό για τον έλεγχο και </w:t>
      </w:r>
      <w:r>
        <w:rPr>
          <w:rFonts w:eastAsia="Batang;Arial Unicode MS" w:cs="Georgia" w:ascii="Georgia" w:hAnsi="Georgia"/>
          <w:i/>
          <w:iCs/>
          <w:color w:val="000000"/>
          <w:u w:val="single"/>
        </w:rPr>
        <w:t xml:space="preserve">την προστασία του δρόμου προς την Ινδία ...» </w:t>
      </w:r>
      <w:r>
        <w:rPr>
          <w:rFonts w:eastAsia="Batang;Arial Unicode MS" w:cs="Georgia" w:ascii="Georgia" w:hAnsi="Georgia"/>
          <w:i/>
          <w:iCs/>
          <w:color w:val="000000"/>
        </w:rPr>
        <w:t xml:space="preserve">(Κατσώνης Κ., Η Κύπρος στους δρόμους της Ιστορίας, Λάρνακα 2002, σελ. 29). </w:t>
      </w:r>
      <w:r>
        <w:rPr>
          <w:rFonts w:eastAsia="Batang;Arial Unicode MS" w:cs="Georgia" w:ascii="Georgia" w:hAnsi="Georgia"/>
          <w:color w:val="000000"/>
        </w:rPr>
        <w:t xml:space="preserve">κοντά στην Παλαιστίνη και στην ευρύτερη πετρελαιοφόρα περιοχή της Μέσης Ανατολής. πλησιέστερα στις «Πύλες της Κιλικίας» </w:t>
      </w:r>
      <w:r>
        <w:rPr>
          <w:rFonts w:eastAsia="Batang;Arial Unicode MS" w:cs="Georgia" w:ascii="Georgia" w:hAnsi="Georgia"/>
          <w:i/>
          <w:iCs/>
          <w:color w:val="000000"/>
          <w:u w:val="single"/>
        </w:rPr>
        <w:t xml:space="preserve">(Η Κιλικία ήταν αρχαίο βασίλειο της νοτιοανατολικής Μικράς Ασίας) </w:t>
      </w:r>
      <w:r>
        <w:rPr>
          <w:rFonts w:eastAsia="Batang;Arial Unicode MS" w:cs="Georgia" w:ascii="Georgia" w:hAnsi="Georgia"/>
          <w:color w:val="000000"/>
        </w:rPr>
        <w:t xml:space="preserve">σε μια περιοχή όπου η σημασία της Κύπρου αναβαθμίζεται για την Αγγλία, ακόμα περισσότερο, μετά το τέλος του Β΄ Παγκόσμιου Πολέμου και την έναρξη του Ψυχρού Πολέμου, δεδομένης της αυξημένης σοβιετικής επιρροής στην περιοχή.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t xml:space="preserve">Μόνιμος στόχος των Κυπρίων κατά τη διάρκεια της Αγγλοκρατίας (και πριν ακόμα από αυτή) ήταν η Ένωση της Κύπρου με την Ελλάδα. Βεβαίως, </w:t>
      </w:r>
      <w:r>
        <w:rPr>
          <w:rFonts w:eastAsia="Batang;Arial Unicode MS" w:cs="Georgia" w:ascii="Georgia" w:hAnsi="Georgia"/>
          <w:i/>
          <w:iCs/>
          <w:color w:val="000000"/>
          <w:u w:val="single"/>
        </w:rPr>
        <w:t xml:space="preserve">«ο ενωτικός </w:t>
      </w:r>
      <w:r>
        <w:rPr>
          <w:rFonts w:eastAsia="Batang;Arial Unicode MS" w:cs="Georgia" w:ascii="Georgia" w:hAnsi="Georgia"/>
          <w:color w:val="000000"/>
          <w:u w:val="single"/>
        </w:rPr>
        <w:t xml:space="preserve">προσανατολισμός των Ελλήνων της Κύπρου που άρχισε να διαμορφώνεται αμέσως </w:t>
      </w:r>
      <w:r>
        <w:rPr>
          <w:rFonts w:eastAsia="Batang;Arial Unicode MS" w:cs="Georgia" w:ascii="Georgia" w:hAnsi="Georgia"/>
          <w:i/>
          <w:iCs/>
          <w:color w:val="000000"/>
          <w:u w:val="single"/>
        </w:rPr>
        <w:t xml:space="preserve">μετά την ελληνική επανάσταση παγιώθηκε στο διάστημα της επόμενης πεντηκονταετίας, την περίοδο δηλαδή της ύστερης Τουρκοκρατίας. Η πρώτη ευκαιρία για δημόσια εκδήλωση των αισθημάτων των Κυπρίων δόθηκε το 1846 με την ίδρυση ελληνικού προξενείου στη Λάρνακα. Η τελετή έπαρσης για πρώτη φορά της ελληνικής σημαίας στο νησί έδωσε την ευκαιρία για θερμές εκδηλώσεις υπέρ της Ελλάδος» </w:t>
      </w:r>
      <w:r>
        <w:rPr>
          <w:rFonts w:eastAsia="Batang;Arial Unicode MS" w:cs="Georgia" w:ascii="Georgia" w:hAnsi="Georgia"/>
          <w:i/>
          <w:iCs/>
          <w:color w:val="000000"/>
        </w:rPr>
        <w:t xml:space="preserve">(Γεωργής Γ., Η Αγγλοκρατία στην Κύπρο. Από τον αλυτρωτισμό στον αντιαποικιακό αγώνα, Αθήνα 1999, σ. 75).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t xml:space="preserve">Κατά την περίοδο της Αγγλοκρατίας ο ενωτικός αγώνας διεξαγόταν σε δύο επίπεδα: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t xml:space="preserve">α. Προβολή του αιτήματος του κυπριακού λαού για Ένωση με την Ελλάδα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t xml:space="preserve">με ψηφίσματα, υπομνήματα και εθνικές πρεσβείες στο Λονδίνο, σε μια προσπάθεια κινητοποίησης της βρετανικής κοινής γνώμης.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t xml:space="preserve">β. Συμμετοχή Κυπρίων εθελοντών στους πολέμους που αναλάμβανε η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t xml:space="preserve">Ελλάδα, για την απελευθέρωση αλύτρωτων ελληνικών εδαφών (Ελληνοτουρκικός Πόλεμος 1897, Βαλκανικοί Πόλεμοι 1912-1913, Α΄ Παγκόσμιος Πόλεμος 1914 - 1918, Μικρασιατική Εκστρατεία 1922).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jc w:val="both"/>
        <w:rPr>
          <w:rFonts w:ascii="Georgia" w:hAnsi="Georgia" w:eastAsia="Batang;Arial Unicode MS" w:cs="Georgia"/>
          <w:color w:val="000000"/>
          <w:u w:val="single"/>
        </w:rPr>
      </w:pPr>
      <w:r>
        <w:rPr>
          <w:rFonts w:eastAsia="Batang;Arial Unicode MS" w:cs="Georgia" w:ascii="Georgia" w:hAnsi="Georgia"/>
          <w:bCs/>
          <w:color w:val="000000"/>
          <w:u w:val="single"/>
        </w:rPr>
        <w:t xml:space="preserve">ΑΝΤΙΔΡΑΣΕΙΣ ΕΠΙΣΗΜΗΣ ΒΡΕΤΑΝΙΚΗΣ ΚΥΒΕΡΝΗΣΗΣ </w:t>
      </w:r>
    </w:p>
    <w:p>
      <w:pPr>
        <w:pStyle w:val="Default"/>
        <w:spacing w:lineRule="auto" w:line="360"/>
        <w:jc w:val="both"/>
        <w:rPr>
          <w:rFonts w:ascii="Georgia" w:hAnsi="Georgia" w:eastAsia="Batang;Arial Unicode MS" w:cs="Georgia"/>
          <w:color w:val="000000"/>
          <w:u w:val="single"/>
        </w:rPr>
      </w:pPr>
      <w:r>
        <w:rPr>
          <w:rFonts w:eastAsia="Batang;Arial Unicode MS" w:cs="Georgia" w:ascii="Georgia" w:hAnsi="Georgia"/>
          <w:bCs/>
          <w:color w:val="000000"/>
          <w:u w:val="single"/>
        </w:rPr>
        <w:t xml:space="preserve">ΣΤΟ ΑΙΤΗΜΑ ΤΩΝ ΚΥΠΡΙΩΝ ΓΙΑ ΕΝΩΣΗ </w:t>
      </w:r>
    </w:p>
    <w:p>
      <w:pPr>
        <w:pStyle w:val="Default"/>
        <w:spacing w:lineRule="auto" w:line="360"/>
        <w:jc w:val="both"/>
        <w:rPr>
          <w:rFonts w:ascii="Georgia" w:hAnsi="Georgia" w:eastAsia="Batang;Arial Unicode MS" w:cs="Georgia"/>
          <w:color w:val="000000"/>
          <w:u w:val="single"/>
        </w:rPr>
      </w:pPr>
      <w:r>
        <w:rPr>
          <w:rFonts w:eastAsia="Batang;Arial Unicode MS" w:cs="Georgia" w:ascii="Georgia" w:hAnsi="Georgia"/>
          <w:color w:val="000000"/>
          <w:u w:val="single"/>
        </w:rPr>
      </w:r>
    </w:p>
    <w:p>
      <w:pPr>
        <w:pStyle w:val="Default"/>
        <w:spacing w:lineRule="auto" w:line="360"/>
        <w:jc w:val="both"/>
        <w:rPr/>
      </w:pPr>
      <w:r>
        <w:rPr>
          <w:rFonts w:eastAsia="Batang;Arial Unicode MS" w:cs="Georgia" w:ascii="Georgia" w:hAnsi="Georgia"/>
          <w:color w:val="000000"/>
        </w:rPr>
        <w:t xml:space="preserve">Το αίτημα των Κυπρίων για Ένωση αρχικά απορριπτόταν διπλωματικά από τη βρετανική κυβέρνηση, με το δικαιολογητικό ότι η Κύπρος είχε απλώς παραχωρηθεί στη Βρετανία με τη μυστική συνθήκη αμυντικής συμμαχίας του 1878 και συνεπώς ανήκε στην Οθωμανική Αυτοκρατορία..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t xml:space="preserve">Το αίτημα της Ένωσης αποκλείεται οριστικά από τη Βρετανία μετά την υπογραφή της συνθήκης της Λωζάννης (1923) και την ανακήρυξη της Κύπρου σε αποικία του στέμματος (1925). Η βρετανική στάση οφειλόταν στον αναβαθμισμένο ρόλο που προσέδιδε στην Κύπρο το Αγγλικό Επιτελείο Στρατού, ως σημαντικής ναυτικής και αεροπορικής βάσης για τον έλεγχο των πετρελαίων στην περιοχή της Εγγύς και Μέσης Ανατολής. </w:t>
      </w:r>
    </w:p>
    <w:p>
      <w:pPr>
        <w:pStyle w:val="Default"/>
        <w:spacing w:lineRule="auto" w:line="360"/>
        <w:jc w:val="both"/>
        <w:rPr/>
      </w:pPr>
      <w:r>
        <w:rPr>
          <w:rFonts w:eastAsia="Batang;Arial Unicode MS" w:cs="Georgia" w:ascii="Georgia" w:hAnsi="Georgia"/>
          <w:color w:val="000000"/>
        </w:rPr>
        <w:t xml:space="preserve">Μετά την είσοδο της Τουρκίας στον Α΄ Παγκόσμιο πόλεμο με το μέρος των Κεντρικών Δυνάμεων και την προσάρτηση της Κύπρου στη Βρετανία (1914), η τελευταία προσφέρει το 1915 την Κύπρο στην Ελλάδα, προκειμένου να επιτύχει την είσοδο της ουδέτερης Ελλάδας στον Α΄ Παγκόσμιο Πόλεμο με το μέρος της Αντάντ. Η γερμανόφιλη κυβέρνηση Ζαϊμη απορρίπτει τη βρετανική πρόταση, γιατί πίστευε στη νίκη της Γερμανίας, η οποία θα προσέφερε την Κύπρο στην Ελλάδα.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720" w:hanging="720"/>
        <w:jc w:val="both"/>
        <w:rPr>
          <w:rFonts w:ascii="Georgia" w:hAnsi="Georgia" w:eastAsia="Batang;Arial Unicode MS" w:cs="Georgia"/>
          <w:color w:val="000000"/>
        </w:rPr>
      </w:pPr>
      <w:r>
        <w:rPr>
          <w:rFonts w:eastAsia="Batang;Arial Unicode MS" w:cs="Georgia" w:ascii="Georgia" w:hAnsi="Georgia"/>
          <w:b/>
          <w:bCs/>
          <w:color w:val="000000"/>
        </w:rPr>
        <w:t xml:space="preserve">Το κίνημα του 1931 </w:t>
      </w:r>
    </w:p>
    <w:p>
      <w:pPr>
        <w:pStyle w:val="Default"/>
        <w:spacing w:lineRule="auto" w:line="360"/>
        <w:ind w:left="720" w:hanging="720"/>
        <w:jc w:val="both"/>
        <w:rPr>
          <w:rFonts w:ascii="Georgia" w:hAnsi="Georgia" w:eastAsia="Batang;Arial Unicode MS" w:cs="Georgia"/>
          <w:color w:val="000000"/>
        </w:rPr>
      </w:pPr>
      <w:r>
        <w:rPr>
          <w:rFonts w:eastAsia="Batang;Arial Unicode MS" w:cs="Georgia" w:ascii="Georgia" w:hAnsi="Georgia"/>
          <w:b/>
          <w:bCs/>
          <w:color w:val="000000"/>
        </w:rPr>
        <w:t xml:space="preserve">(Οκτωβριανή εξέγερση)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b/>
          <w:bCs/>
          <w:color w:val="000000"/>
        </w:rPr>
        <w:t xml:space="preserve">Αφορμή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t xml:space="preserve">Οι τελωνειακοί δασμοί, που επέβαλε ο Κυβερνήτης σερ Ρόναλντ Στορς με κυβερνητικό διάταγμα και τους οποίους είχε προηγουμένως απορρίψει, «κατά πλειοψηφίαν», το Νομοθετικό Συμβούλιο. </w:t>
      </w:r>
    </w:p>
    <w:p>
      <w:pPr>
        <w:pStyle w:val="Default"/>
        <w:spacing w:lineRule="auto" w:line="360"/>
        <w:ind w:left="1500" w:hanging="360"/>
        <w:jc w:val="both"/>
        <w:rPr/>
      </w:pPr>
      <w:r>
        <w:rPr>
          <w:rFonts w:eastAsia="Batang;Arial Unicode MS" w:cs="Batang;Arial Unicode MS" w:ascii="Georgia" w:hAnsi="Georgia"/>
          <w:color w:val="000000"/>
        </w:rPr>
        <w:t>♦</w:t>
      </w:r>
      <w:r>
        <w:rPr>
          <w:rFonts w:eastAsia="Georgia" w:cs="Georgia" w:ascii="Georgia" w:hAnsi="Georgia"/>
          <w:color w:val="000000"/>
        </w:rPr>
        <w:t xml:space="preserve"> </w:t>
      </w:r>
      <w:r>
        <w:rPr>
          <w:rFonts w:eastAsia="Batang;Arial Unicode MS" w:cs="Georgia" w:ascii="Georgia" w:hAnsi="Georgia"/>
          <w:color w:val="000000"/>
        </w:rPr>
        <w:t xml:space="preserve">Η απαξίωση που επιδεικνύει ο σερ Ρόναλντ Στορς προς το Νομοθετικό Συμβούλιο, αναγκάζει τους Ελληνοκύπριους βουλευτές να υποβάλουν τις παραιτήσεις τους από αυτό (μεταξύ αυτών που παραιτήθηκαν ήταν και ο μητροπολίτης Κιτίου Νικόδημος Μυλωνάς).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1500" w:hanging="360"/>
        <w:jc w:val="both"/>
        <w:rPr/>
      </w:pPr>
      <w:r>
        <w:rPr>
          <w:rFonts w:eastAsia="Batang;Arial Unicode MS" w:cs="Batang;Arial Unicode MS" w:ascii="Georgia" w:hAnsi="Georgia"/>
          <w:color w:val="000000"/>
        </w:rPr>
        <w:t>♦</w:t>
      </w:r>
      <w:r>
        <w:rPr>
          <w:rFonts w:eastAsia="Georgia" w:cs="Georgia" w:ascii="Georgia" w:hAnsi="Georgia"/>
          <w:color w:val="000000"/>
        </w:rPr>
        <w:t xml:space="preserve"> </w:t>
      </w:r>
      <w:r>
        <w:rPr>
          <w:rFonts w:eastAsia="Batang;Arial Unicode MS" w:cs="Georgia" w:ascii="Georgia" w:hAnsi="Georgia"/>
          <w:color w:val="000000"/>
        </w:rPr>
        <w:t xml:space="preserve">Ο Μητροπολίτης Κιτίου Νικόδημος Μυλωνάς εξέδωσε διάγγελμα, με το οποίο παρακινούσε τον κυπριακό λαό σε ανυπακοή και «κήρυσσε την Ένωσιν της Κύπρου μετά της μητρός Ελλάδος».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1500" w:hanging="360"/>
        <w:jc w:val="both"/>
        <w:rPr/>
      </w:pPr>
      <w:r>
        <w:rPr>
          <w:rFonts w:eastAsia="Batang;Arial Unicode MS" w:cs="Batang;Arial Unicode MS" w:ascii="Georgia" w:hAnsi="Georgia"/>
          <w:color w:val="000000"/>
        </w:rPr>
        <w:t>♦</w:t>
      </w:r>
      <w:r>
        <w:rPr>
          <w:rFonts w:eastAsia="Georgia" w:cs="Georgia" w:ascii="Georgia" w:hAnsi="Georgia"/>
          <w:color w:val="000000"/>
        </w:rPr>
        <w:t xml:space="preserve"> </w:t>
      </w:r>
      <w:r>
        <w:rPr>
          <w:rFonts w:eastAsia="Batang;Arial Unicode MS" w:cs="Georgia" w:ascii="Georgia" w:hAnsi="Georgia"/>
          <w:color w:val="000000"/>
        </w:rPr>
        <w:t xml:space="preserve">Προκήρυξη της Εθνικής Ριζοσπαστικής Ένωσης Κύπρου (ΕΡΕΚ), με την οποία γνωστοποιείται η ίδρυση και οι στόχοι της.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1500" w:hanging="360"/>
        <w:jc w:val="both"/>
        <w:rPr/>
      </w:pPr>
      <w:r>
        <w:rPr>
          <w:rFonts w:eastAsia="Batang;Arial Unicode MS" w:cs="Batang;Arial Unicode MS" w:ascii="Georgia" w:hAnsi="Georgia"/>
          <w:color w:val="000000"/>
        </w:rPr>
        <w:t>♦</w:t>
      </w:r>
      <w:r>
        <w:rPr>
          <w:rFonts w:eastAsia="Georgia" w:cs="Georgia" w:ascii="Georgia" w:hAnsi="Georgia"/>
          <w:color w:val="000000"/>
        </w:rPr>
        <w:t xml:space="preserve"> </w:t>
      </w:r>
      <w:r>
        <w:rPr>
          <w:rFonts w:eastAsia="Batang;Arial Unicode MS" w:cs="Georgia" w:ascii="Georgia" w:hAnsi="Georgia"/>
          <w:color w:val="000000"/>
        </w:rPr>
        <w:t xml:space="preserve">Ογκώδεις συγκεντρώσεις σε διάφορες πόλεις της Κύπρου και εκφώνηση φλογερών λόγων, με τους οποίους καλείται ο λαός σε παθητική αντίσταση.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1500" w:hanging="360"/>
        <w:jc w:val="both"/>
        <w:rPr/>
      </w:pPr>
      <w:r>
        <w:rPr>
          <w:rFonts w:eastAsia="Batang;Arial Unicode MS" w:cs="Batang;Arial Unicode MS" w:ascii="Georgia" w:hAnsi="Georgia"/>
          <w:color w:val="000000"/>
        </w:rPr>
        <w:t>♦</w:t>
      </w:r>
      <w:r>
        <w:rPr>
          <w:rFonts w:eastAsia="Georgia" w:cs="Georgia" w:ascii="Georgia" w:hAnsi="Georgia"/>
          <w:color w:val="000000"/>
        </w:rPr>
        <w:t xml:space="preserve"> </w:t>
      </w:r>
      <w:r>
        <w:rPr>
          <w:rFonts w:eastAsia="Batang;Arial Unicode MS" w:cs="Georgia" w:ascii="Georgia" w:hAnsi="Georgia"/>
          <w:color w:val="000000"/>
        </w:rPr>
        <w:t xml:space="preserve">Κορύφωση των εκδηλώσεων στη Λευκωσία (21 Οκτωβρίου 1931): </w:t>
      </w:r>
    </w:p>
    <w:p>
      <w:pPr>
        <w:pStyle w:val="Default"/>
        <w:spacing w:lineRule="auto" w:line="360"/>
        <w:ind w:left="2160" w:hanging="360"/>
        <w:jc w:val="both"/>
        <w:rPr/>
      </w:pPr>
      <w:r>
        <w:rPr>
          <w:rFonts w:eastAsia="Batang;Arial Unicode MS" w:cs="Wingdings" w:ascii="Batang;Arial Unicode MS" w:hAnsi="Batang;Arial Unicode MS"/>
          <w:color w:val="000000"/>
        </w:rPr>
        <w:t>􀂾</w:t>
      </w:r>
      <w:r>
        <w:rPr>
          <w:rFonts w:eastAsia="Batang;Arial Unicode MS" w:cs="Wingdings" w:ascii="Georgia" w:hAnsi="Georgia"/>
          <w:color w:val="000000"/>
        </w:rPr>
        <w:t></w:t>
      </w:r>
      <w:r>
        <w:rPr>
          <w:rFonts w:eastAsia="Batang;Arial Unicode MS" w:cs="Georgia" w:ascii="Georgia" w:hAnsi="Georgia"/>
          <w:color w:val="000000"/>
        </w:rPr>
        <w:t xml:space="preserve">Πλήθος λαού ξεκινά από την Εμπορική Λέσχη Λευκωσίας με επικεφαλής το Διονύσιο Κυκκώτη, με σκοπό να φτάσουν στο Κυβερνείο για διαμαρτυρία και να επιδώσουν ψήφισμα στον Κυβερνήτη σερ Ρόναλντ Στορς. </w:t>
      </w:r>
    </w:p>
    <w:p>
      <w:pPr>
        <w:pStyle w:val="Default"/>
        <w:spacing w:lineRule="auto" w:line="360"/>
        <w:ind w:left="2160" w:hanging="360"/>
        <w:jc w:val="both"/>
        <w:rPr/>
      </w:pPr>
      <w:r>
        <w:rPr>
          <w:rFonts w:eastAsia="Batang;Arial Unicode MS" w:cs="Wingdings" w:ascii="Batang;Arial Unicode MS" w:hAnsi="Batang;Arial Unicode MS"/>
          <w:color w:val="000000"/>
        </w:rPr>
        <w:t>􀂾</w:t>
      </w:r>
      <w:r>
        <w:rPr>
          <w:rFonts w:eastAsia="Batang;Arial Unicode MS" w:cs="Wingdings" w:ascii="Georgia" w:hAnsi="Georgia"/>
          <w:color w:val="000000"/>
        </w:rPr>
        <w:t></w:t>
      </w:r>
      <w:r>
        <w:rPr>
          <w:rFonts w:eastAsia="Batang;Arial Unicode MS" w:cs="Georgia" w:ascii="Georgia" w:hAnsi="Georgia"/>
          <w:color w:val="000000"/>
        </w:rPr>
        <w:t xml:space="preserve">Άρνηση του Κυβερνήτη να συναντήσει την αντιπροσωπεία.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2160" w:hanging="360"/>
        <w:jc w:val="both"/>
        <w:rPr/>
      </w:pPr>
      <w:r>
        <w:rPr>
          <w:rFonts w:eastAsia="Batang;Arial Unicode MS" w:cs="Wingdings" w:ascii="Batang;Arial Unicode MS" w:hAnsi="Batang;Arial Unicode MS"/>
          <w:color w:val="000000"/>
        </w:rPr>
        <w:t>􀂾</w:t>
      </w:r>
      <w:r>
        <w:rPr>
          <w:rFonts w:eastAsia="Batang;Arial Unicode MS" w:cs="Wingdings" w:ascii="Georgia" w:hAnsi="Georgia"/>
          <w:color w:val="000000"/>
        </w:rPr>
        <w:t></w:t>
      </w:r>
      <w:r>
        <w:rPr>
          <w:rFonts w:eastAsia="Batang;Arial Unicode MS" w:cs="Georgia" w:ascii="Georgia" w:hAnsi="Georgia"/>
          <w:color w:val="000000"/>
        </w:rPr>
        <w:t xml:space="preserve">Συμπλοκές με την Αστυνομία.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2160" w:hanging="360"/>
        <w:jc w:val="both"/>
        <w:rPr/>
      </w:pPr>
      <w:r>
        <w:rPr>
          <w:rFonts w:eastAsia="Batang;Arial Unicode MS" w:cs="Wingdings" w:ascii="Batang;Arial Unicode MS" w:hAnsi="Batang;Arial Unicode MS"/>
          <w:color w:val="000000"/>
        </w:rPr>
        <w:t>􀂾</w:t>
      </w:r>
      <w:r>
        <w:rPr>
          <w:rFonts w:eastAsia="Batang;Arial Unicode MS" w:cs="Wingdings" w:ascii="Georgia" w:hAnsi="Georgia"/>
          <w:color w:val="000000"/>
        </w:rPr>
        <w:t></w:t>
      </w:r>
      <w:r>
        <w:rPr>
          <w:rFonts w:eastAsia="Batang;Arial Unicode MS" w:cs="Georgia" w:ascii="Georgia" w:hAnsi="Georgia"/>
          <w:color w:val="000000"/>
        </w:rPr>
        <w:t xml:space="preserve">Κατάσταση εκτός ελέγχου.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2160" w:hanging="360"/>
        <w:jc w:val="both"/>
        <w:rPr/>
      </w:pPr>
      <w:r>
        <w:rPr>
          <w:rFonts w:eastAsia="Batang;Arial Unicode MS" w:cs="Wingdings" w:ascii="Batang;Arial Unicode MS" w:hAnsi="Batang;Arial Unicode MS"/>
          <w:color w:val="000000"/>
        </w:rPr>
        <w:t>􀂾</w:t>
      </w:r>
      <w:r>
        <w:rPr>
          <w:rFonts w:eastAsia="Batang;Arial Unicode MS" w:cs="Wingdings" w:ascii="Georgia" w:hAnsi="Georgia"/>
          <w:color w:val="000000"/>
        </w:rPr>
        <w:t></w:t>
      </w:r>
      <w:r>
        <w:rPr>
          <w:rFonts w:eastAsia="Batang;Arial Unicode MS" w:cs="Georgia" w:ascii="Georgia" w:hAnsi="Georgia"/>
          <w:color w:val="000000"/>
        </w:rPr>
        <w:t xml:space="preserve">Πυρπόληση Κυβερνείου.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t xml:space="preserve">: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t xml:space="preserve">(Ο Νικόδημος Μυλωνάς εξελέγη </w:t>
      </w:r>
      <w:r>
        <w:rPr>
          <w:rFonts w:eastAsia="Batang;Arial Unicode MS" w:cs="Georgia" w:ascii="Georgia" w:hAnsi="Georgia"/>
          <w:i/>
          <w:iCs/>
          <w:color w:val="000000"/>
          <w:u w:val="single"/>
        </w:rPr>
        <w:t xml:space="preserve">το 1918 </w:t>
      </w:r>
      <w:r>
        <w:rPr>
          <w:rFonts w:eastAsia="Batang;Arial Unicode MS" w:cs="Georgia" w:ascii="Georgia" w:hAnsi="Georgia"/>
          <w:color w:val="000000"/>
        </w:rPr>
        <w:t xml:space="preserve">Μητροπολίτης Κιτίου. Διετέλεσε μέλος του Νομοθετικού Συμβουλίου. Παραιτήθηκε από το Νομοθετικό Συμβούλιο μετά τη δικτατορική επιβολή τελωνειακών δασμών από τον Κυβερνήτη Ρόναλντ Στορς, τους οποίους προηγουμένως είχε καταψηφίσει το Νομοθετικό Συμβούλιο. Με διάγγελμά του προς τον κυπριακό λαό, κηρύσσει «την ένωσιν της Κύπρου μετά της μητρός Ελλάδος» και παρακινεί τον κυπριακό λαό σε ανυπακοή προς τους κατακτητές. Ήταν ανάμεσα στους πολιτευτές που εξορίστηκαν από τους Βρετανούς για τη δράση τους στα Οκτωβριανά (1931). </w:t>
      </w:r>
      <w:r>
        <w:rPr>
          <w:rFonts w:eastAsia="Batang;Arial Unicode MS" w:cs="Georgia" w:ascii="Georgia" w:hAnsi="Georgia"/>
          <w:i/>
          <w:iCs/>
          <w:color w:val="000000"/>
          <w:u w:val="single"/>
        </w:rPr>
        <w:t>Πέθανε εξόριστος στα Ιεροσόλυμα το 1937)</w:t>
      </w:r>
      <w:r>
        <w:rPr>
          <w:rFonts w:eastAsia="Batang;Arial Unicode MS" w:cs="Georgia" w:ascii="Georgia" w:hAnsi="Georgia"/>
          <w:b/>
          <w:bCs/>
          <w:i/>
          <w:iCs/>
          <w:color w:val="000000"/>
        </w:rPr>
        <w:t xml:space="preserve">.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b/>
          <w:bCs/>
          <w:color w:val="000000"/>
        </w:rPr>
        <w:t xml:space="preserve">Η πορεία προς τη σύγκρουση </w:t>
      </w:r>
    </w:p>
    <w:p>
      <w:pPr>
        <w:pStyle w:val="Default"/>
        <w:spacing w:lineRule="auto" w:line="360"/>
        <w:jc w:val="both"/>
        <w:rPr>
          <w:rFonts w:ascii="Georgia" w:hAnsi="Georgia" w:eastAsia="Batang;Arial Unicode MS" w:cs="Georgia"/>
          <w:color w:val="000000"/>
          <w:lang w:val="en-US"/>
        </w:rPr>
      </w:pPr>
      <w:r>
        <w:rPr>
          <w:rFonts w:eastAsia="Batang;Arial Unicode MS" w:cs="Georgia" w:ascii="Georgia" w:hAnsi="Georgia"/>
          <w:b/>
          <w:bCs/>
          <w:color w:val="000000"/>
        </w:rPr>
        <w:t xml:space="preserve">(γεγονότα) </w:t>
      </w:r>
    </w:p>
    <w:p>
      <w:pPr>
        <w:pStyle w:val="Default"/>
        <w:spacing w:lineRule="auto" w:line="360"/>
        <w:ind w:left="1500" w:hanging="360"/>
        <w:jc w:val="both"/>
        <w:rPr/>
      </w:pPr>
      <w:r>
        <w:rPr>
          <w:rFonts w:eastAsia="Batang;Arial Unicode MS" w:cs="Batang;Arial Unicode MS" w:ascii="Georgia" w:hAnsi="Georgia"/>
          <w:color w:val="000000"/>
        </w:rPr>
        <w:t>♦</w:t>
      </w:r>
      <w:r>
        <w:rPr>
          <w:rFonts w:eastAsia="Georgia" w:cs="Georgia" w:ascii="Georgia" w:hAnsi="Georgia"/>
          <w:color w:val="000000"/>
        </w:rPr>
        <w:t xml:space="preserve"> </w:t>
      </w:r>
      <w:r>
        <w:rPr>
          <w:rFonts w:eastAsia="Batang;Arial Unicode MS" w:cs="Georgia" w:ascii="Georgia" w:hAnsi="Georgia"/>
          <w:color w:val="000000"/>
        </w:rPr>
        <w:t xml:space="preserve">Δεκαπέντε (15) νεκροί και εξήντα (60) τραυματίες (Ονούφριος Κληρίδης, πρωτομάρτυρας της κυπριακής ελευθερίας).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1500" w:hanging="360"/>
        <w:jc w:val="both"/>
        <w:rPr/>
      </w:pPr>
      <w:r>
        <w:rPr>
          <w:rFonts w:eastAsia="Batang;Arial Unicode MS" w:cs="Batang;Arial Unicode MS" w:ascii="Georgia" w:hAnsi="Georgia"/>
          <w:color w:val="000000"/>
        </w:rPr>
        <w:t>♦</w:t>
      </w:r>
      <w:r>
        <w:rPr>
          <w:rFonts w:eastAsia="Georgia" w:cs="Georgia" w:ascii="Georgia" w:hAnsi="Georgia"/>
          <w:color w:val="000000"/>
        </w:rPr>
        <w:t xml:space="preserve"> </w:t>
      </w:r>
      <w:r>
        <w:rPr>
          <w:rFonts w:eastAsia="Batang;Arial Unicode MS" w:cs="Georgia" w:ascii="Georgia" w:hAnsi="Georgia"/>
          <w:color w:val="000000"/>
        </w:rPr>
        <w:t xml:space="preserve">Εκτεταμένες ζημιές σε κυβερνητικές εγκαταστάσεις για τις οποίες οι Άγγλοι επέβαλαν πρόστιμο για «κακόβουλες ζημιές», συγκεντρώνοντας σ’ ένα μόνο μήνα το ποσό των 35,000 λιρών.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1500" w:hanging="360"/>
        <w:jc w:val="both"/>
        <w:rPr>
          <w:rFonts w:ascii="Georgia" w:hAnsi="Georgia" w:eastAsia="Batang;Arial Unicode MS" w:cs="Georgia"/>
          <w:color w:val="000000"/>
        </w:rPr>
      </w:pPr>
      <w:r>
        <w:rPr>
          <w:rFonts w:eastAsia="Batang;Arial Unicode MS" w:cs="Batang;Arial Unicode MS" w:ascii="Georgia" w:hAnsi="Georgia"/>
          <w:color w:val="000000"/>
        </w:rPr>
        <w:t>♦</w:t>
      </w:r>
      <w:r>
        <w:rPr>
          <w:rFonts w:eastAsia="Georgia" w:cs="Georgia" w:ascii="Georgia" w:hAnsi="Georgia"/>
          <w:color w:val="000000"/>
        </w:rPr>
        <w:t xml:space="preserve"> </w:t>
      </w:r>
      <w:r>
        <w:rPr>
          <w:rFonts w:eastAsia="Batang;Arial Unicode MS" w:cs="Georgia" w:ascii="Georgia" w:hAnsi="Georgia"/>
          <w:color w:val="000000"/>
        </w:rPr>
        <w:t xml:space="preserve">Συλλήψεις, φυλακίσεις, επιβολή προστίμου (σε ένα μόνο μήνα οι Άγγλοι επέβαλαν πρόστιμο για «κακόβουλες ζημιές», συγκεντρώνοντας το ποσό των 35,000 λιρών). </w:t>
      </w:r>
      <w:r>
        <w:rPr>
          <w:rFonts w:eastAsia="Batang;Arial Unicode MS" w:cs="Georgia" w:ascii="Georgia" w:hAnsi="Georgia"/>
          <w:i/>
          <w:iCs/>
          <w:color w:val="000000"/>
          <w:u w:val="single"/>
        </w:rPr>
        <w:t xml:space="preserve">«Δύο χιλιάδες άτομα </w:t>
      </w:r>
      <w:r>
        <w:rPr>
          <w:rFonts w:eastAsia="Batang;Arial Unicode MS" w:cs="Georgia" w:ascii="Georgia" w:hAnsi="Georgia"/>
          <w:color w:val="000000"/>
          <w:u w:val="single"/>
        </w:rPr>
        <w:t xml:space="preserve">καταδικάστηκαν σε διάφορες ποινές φυλάκισης και επιβλήθηκε χρηματικό πρόστιμο στο Δήμο Λευκωσίας και σε άλλους Δήμους για την κάλυψη των ζημιών που έγιναν στο Κυβερνείο και σε άλλα κτίρια από </w:t>
      </w:r>
      <w:r>
        <w:rPr>
          <w:rFonts w:eastAsia="Batang;Arial Unicode MS" w:cs="Georgia" w:ascii="Georgia" w:hAnsi="Georgia"/>
          <w:i/>
          <w:iCs/>
          <w:color w:val="000000"/>
          <w:u w:val="single"/>
        </w:rPr>
        <w:t xml:space="preserve">διαδηλωτές...» </w:t>
      </w:r>
      <w:r>
        <w:rPr>
          <w:rFonts w:eastAsia="Batang;Arial Unicode MS" w:cs="Georgia" w:ascii="Georgia" w:hAnsi="Georgia"/>
          <w:i/>
          <w:iCs/>
          <w:color w:val="000000"/>
        </w:rPr>
        <w:t xml:space="preserve">(Κατσώνης Κ., Η Κύπρος στους δρόμους της Ιστορίας, Λάρνακα 2002, σελ. 50).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1500" w:hanging="360"/>
        <w:jc w:val="both"/>
        <w:rPr/>
      </w:pPr>
      <w:r>
        <w:rPr>
          <w:rFonts w:eastAsia="Batang;Arial Unicode MS" w:cs="Batang;Arial Unicode MS" w:ascii="Georgia" w:hAnsi="Georgia"/>
          <w:color w:val="000000"/>
        </w:rPr>
        <w:t>♦</w:t>
      </w:r>
      <w:r>
        <w:rPr>
          <w:rFonts w:eastAsia="Georgia" w:cs="Georgia" w:ascii="Georgia" w:hAnsi="Georgia"/>
          <w:color w:val="000000"/>
        </w:rPr>
        <w:t xml:space="preserve"> </w:t>
      </w:r>
      <w:r>
        <w:rPr>
          <w:rFonts w:eastAsia="Batang;Arial Unicode MS" w:cs="Georgia" w:ascii="Georgia" w:hAnsi="Georgia"/>
          <w:color w:val="000000"/>
        </w:rPr>
        <w:t xml:space="preserve">Εκτοπισμοί και απελάσεις ηγετικών στελεχών του ενωτικού κινήματος, όπως του μητροπολίτη Κιτίου Νικόδημου Μυλωνά, του μητροπολίτη Κυρηνείας Μακάριου Β΄, του αρχιερέα της εκκλησίας της Φανερωμένης στη Λευκωσία Διονύσιου Κυκκώτη κ.ά.)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1500" w:hanging="360"/>
        <w:jc w:val="both"/>
        <w:rPr>
          <w:rFonts w:ascii="Georgia" w:hAnsi="Georgia" w:eastAsia="Batang;Arial Unicode MS" w:cs="Georgia"/>
          <w:color w:val="000000"/>
        </w:rPr>
      </w:pPr>
      <w:r>
        <w:rPr>
          <w:rFonts w:eastAsia="Batang;Arial Unicode MS" w:cs="Batang;Arial Unicode MS" w:ascii="Georgia" w:hAnsi="Georgia"/>
          <w:color w:val="000000"/>
        </w:rPr>
        <w:t>♦</w:t>
      </w:r>
      <w:r>
        <w:rPr>
          <w:rFonts w:eastAsia="Georgia" w:cs="Georgia" w:ascii="Georgia" w:hAnsi="Georgia"/>
          <w:color w:val="000000"/>
        </w:rPr>
        <w:t xml:space="preserve"> </w:t>
      </w:r>
      <w:r>
        <w:rPr>
          <w:rFonts w:eastAsia="Batang;Arial Unicode MS" w:cs="Georgia" w:ascii="Georgia" w:hAnsi="Georgia"/>
          <w:color w:val="000000"/>
        </w:rPr>
        <w:t xml:space="preserve">Εγκαθίδρυση για δέκα τουλάχιστον χρόνια στυγνής Δικτατορίας. Η χειρότερη περίοδος αυτής της δεκαετίας ήταν η διακυβέρνηση του Πάλμερ (περίοδος Παλμεροκρατίας 1933 -1939). </w:t>
      </w:r>
      <w:r>
        <w:rPr>
          <w:rFonts w:eastAsia="Batang;Arial Unicode MS" w:cs="Georgia" w:ascii="Georgia" w:hAnsi="Georgia"/>
          <w:i/>
          <w:iCs/>
          <w:color w:val="000000"/>
          <w:u w:val="single"/>
        </w:rPr>
        <w:t xml:space="preserve">Κατά την περίοδο αυτή επιβλήθηκαν ανελεύθερα και δικτατορικά μέτρα όπως η κατάργηση του Νομοθετικού Συμβουλίου, λογοκρισία στον τύπο, απαγορεύτηκαν συγκεντρώσεις πέραν των πέντε ατόμων, απαγορεύτηκαν τα συνδικάτα και 28 συνδικαλιστικοί ηγέτες </w:t>
      </w:r>
      <w:r>
        <w:rPr>
          <w:rFonts w:eastAsia="Batang;Arial Unicode MS" w:cs="Georgia" w:ascii="Georgia" w:hAnsi="Georgia"/>
          <w:color w:val="000000"/>
          <w:u w:val="single"/>
        </w:rPr>
        <w:t xml:space="preserve">καταδικάστηκαν σε φυλάκιση μέχρι τέσσερα χρόνια με την κατηγορία </w:t>
      </w:r>
      <w:r>
        <w:rPr>
          <w:rFonts w:eastAsia="Batang;Arial Unicode MS" w:cs="Georgia" w:ascii="Georgia" w:hAnsi="Georgia"/>
          <w:i/>
          <w:iCs/>
          <w:color w:val="000000"/>
          <w:u w:val="single"/>
        </w:rPr>
        <w:t xml:space="preserve">της ανατρεπτικής συνωμοσία κτλ. </w:t>
      </w:r>
      <w:r>
        <w:rPr>
          <w:rFonts w:eastAsia="Batang;Arial Unicode MS" w:cs="Georgia" w:ascii="Georgia" w:hAnsi="Georgia"/>
          <w:i/>
          <w:iCs/>
          <w:color w:val="000000"/>
        </w:rPr>
        <w:t xml:space="preserve">(Κατσώνης Κ., Η Κύπρος στους δρόμους της Ιστορίας, Λάρνακα 2002, σελ. 50 -52). </w:t>
      </w:r>
    </w:p>
    <w:p>
      <w:pPr>
        <w:pStyle w:val="Default"/>
        <w:spacing w:lineRule="auto" w:line="360"/>
        <w:ind w:left="1440" w:hanging="0"/>
        <w:jc w:val="both"/>
        <w:rPr>
          <w:rFonts w:ascii="Georgia" w:hAnsi="Georgia" w:eastAsia="Batang;Arial Unicode MS" w:cs="Georgia"/>
          <w:color w:val="000000"/>
        </w:rPr>
      </w:pPr>
      <w:r>
        <w:rPr>
          <w:rFonts w:eastAsia="Batang;Arial Unicode MS" w:cs="Georgia" w:ascii="Georgia" w:hAnsi="Georgia"/>
          <w:color w:val="000000"/>
        </w:rPr>
        <w:t xml:space="preserve">Επίσης, καταβλήθηκε προσπάθεια αφελληνισμού. Με διατάγματα απαγορεύτηκε </w:t>
      </w:r>
      <w:r>
        <w:rPr>
          <w:rFonts w:eastAsia="Batang;Arial Unicode MS" w:cs="Georgia" w:ascii="Georgia" w:hAnsi="Georgia"/>
          <w:i/>
          <w:iCs/>
          <w:color w:val="000000"/>
          <w:u w:val="single"/>
        </w:rPr>
        <w:t xml:space="preserve">«...η ανάρτηση και εμφάνιση της ελληνικής σημαίας, η χρήση των ελληνικών εθνικών συμβόλων και του Εθνικού Ύμνου..., ...η </w:t>
      </w:r>
      <w:r>
        <w:rPr>
          <w:rFonts w:eastAsia="Batang;Arial Unicode MS" w:cs="Georgia" w:ascii="Georgia" w:hAnsi="Georgia"/>
          <w:color w:val="000000"/>
          <w:u w:val="single"/>
        </w:rPr>
        <w:t xml:space="preserve">ανάρτηση εικόνων των εθνικών ηρώων σε σχολεία και σωματεία και περιορίστηκε σε αυστηρά ανώδυνα πλαίσια η διδασκαλία της </w:t>
      </w:r>
      <w:r>
        <w:rPr>
          <w:rFonts w:eastAsia="Batang;Arial Unicode MS" w:cs="Georgia" w:ascii="Georgia" w:hAnsi="Georgia"/>
          <w:i/>
          <w:iCs/>
          <w:color w:val="000000"/>
          <w:u w:val="single"/>
        </w:rPr>
        <w:t xml:space="preserve">Ιστορίας...» </w:t>
      </w:r>
      <w:r>
        <w:rPr>
          <w:rFonts w:eastAsia="Batang;Arial Unicode MS" w:cs="Georgia" w:ascii="Georgia" w:hAnsi="Georgia"/>
          <w:i/>
          <w:iCs/>
          <w:color w:val="000000"/>
        </w:rPr>
        <w:t xml:space="preserve">(Γεωργής Γ., Η Αγγλοκρατία στην Κύπρο. Από τον αλυτρωτισμό στον αντιαποικιακό αγώνα, Αθήνα 1999, σ. 164-165).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720" w:hanging="0"/>
        <w:jc w:val="both"/>
        <w:rPr>
          <w:rFonts w:ascii="Georgia" w:hAnsi="Georgia" w:eastAsia="Batang;Arial Unicode MS" w:cs="Georgia"/>
          <w:color w:val="000000"/>
        </w:rPr>
      </w:pPr>
      <w:r>
        <w:rPr>
          <w:rFonts w:eastAsia="Batang;Arial Unicode MS" w:cs="Georgia" w:ascii="Georgia" w:hAnsi="Georgia"/>
          <w:color w:val="000000"/>
        </w:rPr>
        <w:t xml:space="preserve">Παρά τη σκληρή και εκδικητική στάση των Βρετανών, το φρόνημα των Ελληνοκυπρίων δεν κάμπτεται.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b/>
          <w:bCs/>
          <w:color w:val="000000"/>
        </w:rPr>
        <w:t xml:space="preserve">ΟΙ ΣΥΝΕΠΕΙΕΣ ΤΗΣ ΕΞΕΓΕΡΣΗΣ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b/>
          <w:bCs/>
          <w:color w:val="000000"/>
        </w:rPr>
        <w:t xml:space="preserve">ΤΩΝ ΟΚΤΩΒΡΙΑΝΩΝ (1931) </w:t>
      </w:r>
    </w:p>
    <w:p>
      <w:pPr>
        <w:pStyle w:val="Default"/>
        <w:spacing w:lineRule="auto" w:line="360"/>
        <w:jc w:val="both"/>
        <w:rPr/>
      </w:pPr>
      <w:r>
        <w:rPr>
          <w:rFonts w:eastAsia="Batang;Arial Unicode MS" w:cs="Georgia" w:ascii="Georgia" w:hAnsi="Georgia"/>
          <w:color w:val="000000"/>
        </w:rPr>
        <w:t xml:space="preserve">Ο ελληνικός λαός νιώθει ιδιαίτερη συγκίνηση για τα γεγονότα που διαδραματίζονται στην Κύπρο τον Οκτώβριο του 1931, ενώ οι εφημερίδες γράφουν φλογερά άρθρα. Αποτέλεσμα αυτού του κλίματος ήταν η ίδρυση στην Ελλάδα της </w:t>
      </w:r>
      <w:r>
        <w:rPr>
          <w:rFonts w:eastAsia="Batang;Arial Unicode MS" w:cs="Georgia" w:ascii="Georgia" w:hAnsi="Georgia"/>
          <w:b/>
          <w:bCs/>
          <w:color w:val="000000"/>
        </w:rPr>
        <w:t xml:space="preserve">«Κεντρικής Επιτροπής Κυπριακού Αγώνα», </w:t>
      </w:r>
      <w:r>
        <w:rPr>
          <w:rFonts w:eastAsia="Batang;Arial Unicode MS" w:cs="Georgia" w:ascii="Georgia" w:hAnsi="Georgia"/>
          <w:color w:val="000000"/>
        </w:rPr>
        <w:t xml:space="preserve">στην οποία συμμετέχουν προσωπικότητες από τον κυπριακό και ελλαδικό χώρο (ναύαρχος Π. Κουντουριώτης, Φιλ. Δραγούμης κ.ά). </w:t>
      </w:r>
    </w:p>
    <w:p>
      <w:pPr>
        <w:pStyle w:val="Default"/>
        <w:spacing w:lineRule="auto" w:line="360"/>
        <w:ind w:left="720" w:hanging="0"/>
        <w:jc w:val="both"/>
        <w:rPr>
          <w:rFonts w:ascii="Georgia" w:hAnsi="Georgia" w:eastAsia="Batang;Arial Unicode MS" w:cs="Georgia"/>
          <w:color w:val="000000"/>
        </w:rPr>
      </w:pPr>
      <w:r>
        <w:rPr>
          <w:rFonts w:eastAsia="Batang;Arial Unicode MS" w:cs="Georgia" w:ascii="Georgia" w:hAnsi="Georgia"/>
          <w:color w:val="000000"/>
        </w:rPr>
        <w:t xml:space="preserve">Κατά την περίοδο της εξέγερσης των Κυπρίων (Οκτώβριος 1931), πρωθυπουργός της Ελλάδας ήταν ο Ελευθέριος Βενιζέλος, ο οποίος πίστευε ότι η λύση του κυπριακού ζητήματος θα ερχόταν μέσα από μια πολιτική φρόνιμης αναμονής «δια των διαδοχικών σταδίων» και όχι με βίαιες συγκρούσεις. Ο Ελ. Βενιζέλος θεωρούσε ότι </w:t>
      </w:r>
      <w:r>
        <w:rPr>
          <w:rFonts w:eastAsia="Batang;Arial Unicode MS" w:cs="Georgia" w:ascii="Georgia" w:hAnsi="Georgia"/>
          <w:i/>
          <w:iCs/>
          <w:color w:val="000000"/>
          <w:u w:val="single"/>
        </w:rPr>
        <w:t xml:space="preserve">«… η Ελλάδα και η Αγγλία, ως σύμμαχες χώρες, θα μπορούσαν να φτάσουν σε λύση του εθνικού ζητήματος της </w:t>
      </w:r>
      <w:r>
        <w:rPr>
          <w:rFonts w:eastAsia="Batang;Arial Unicode MS" w:cs="Georgia" w:ascii="Georgia" w:hAnsi="Georgia"/>
          <w:color w:val="000000"/>
          <w:u w:val="single"/>
        </w:rPr>
        <w:t xml:space="preserve">Κύπρου όταν θα παρουσιάζονταν οι κατάλληλες συνθήκες και θα βρίσκονταν </w:t>
      </w:r>
      <w:r>
        <w:rPr>
          <w:rFonts w:eastAsia="Batang;Arial Unicode MS" w:cs="Georgia" w:ascii="Georgia" w:hAnsi="Georgia"/>
          <w:i/>
          <w:iCs/>
          <w:color w:val="000000"/>
          <w:u w:val="single"/>
        </w:rPr>
        <w:t xml:space="preserve">στην εξουσία Άγγλοι πολιτικοί, που θα ήθελαν να κάνουν αυτή την προσφορά στην Ελλάδα…» </w:t>
      </w:r>
      <w:r>
        <w:rPr>
          <w:rFonts w:eastAsia="Batang;Arial Unicode MS" w:cs="Georgia" w:ascii="Georgia" w:hAnsi="Georgia"/>
          <w:i/>
          <w:iCs/>
          <w:color w:val="000000"/>
        </w:rPr>
        <w:t xml:space="preserve">(Χατζηδημητρίου Κ., Ιστορία της Κύπρου, Λευκωσία 1987, σελ. 305). </w:t>
      </w:r>
    </w:p>
    <w:p>
      <w:pPr>
        <w:pStyle w:val="Default"/>
        <w:spacing w:lineRule="auto" w:line="360"/>
        <w:ind w:left="720" w:hanging="0"/>
        <w:jc w:val="both"/>
        <w:rPr/>
      </w:pPr>
      <w:r>
        <w:rPr>
          <w:rFonts w:eastAsia="Batang;Arial Unicode MS" w:cs="Georgia" w:ascii="Georgia" w:hAnsi="Georgia"/>
          <w:color w:val="000000"/>
        </w:rPr>
        <w:t xml:space="preserve">Η περίοδος που ακολούθησε της εξέγερσης των Κυπρίων τον Οκτώβριο του 1931 και υπήρξε η χειρότερη για τον κυπριακό λαό. Έμεινε γνωστή ως «Παλμεροκρατία» από το όνομα του Άγγλου Κυβερνήτη Πάλμερ. </w:t>
      </w:r>
      <w:r>
        <w:rPr>
          <w:rFonts w:eastAsia="Batang;Arial Unicode MS" w:cs="Georgia" w:ascii="Georgia" w:hAnsi="Georgia"/>
          <w:i/>
          <w:iCs/>
          <w:color w:val="000000"/>
          <w:u w:val="single"/>
        </w:rPr>
        <w:t>Ο Πάλμερ ανέλαβε ως κυβερνήτης το Νοέμβρη του 1933 μέχρι 1939</w:t>
      </w:r>
      <w:r>
        <w:rPr>
          <w:rFonts w:eastAsia="Batang;Arial Unicode MS" w:cs="Georgia" w:ascii="Georgia" w:hAnsi="Georgia"/>
          <w:color w:val="000000"/>
        </w:rPr>
        <w:t xml:space="preserve">. </w:t>
      </w:r>
      <w:r>
        <w:rPr>
          <w:rFonts w:eastAsia="Batang;Arial Unicode MS" w:cs="Georgia" w:ascii="Georgia" w:hAnsi="Georgia"/>
          <w:i/>
          <w:iCs/>
          <w:color w:val="000000"/>
          <w:u w:val="single"/>
        </w:rPr>
        <w:t xml:space="preserve">Η ανελεύθερη πολιτική του εκδηλώθηκε, κυρίως, στον εκπαιδευτικό νόμο του 1935, με τον </w:t>
      </w:r>
      <w:r>
        <w:rPr>
          <w:rFonts w:eastAsia="Batang;Arial Unicode MS" w:cs="Georgia" w:ascii="Georgia" w:hAnsi="Georgia"/>
          <w:color w:val="000000"/>
          <w:u w:val="single"/>
        </w:rPr>
        <w:t xml:space="preserve">οποίο στόχευε στην υποταγή τόσο της στοιχειώδους όσο και της Μέσης </w:t>
      </w:r>
      <w:r>
        <w:rPr>
          <w:rFonts w:eastAsia="Batang;Arial Unicode MS" w:cs="Georgia" w:ascii="Georgia" w:hAnsi="Georgia"/>
          <w:i/>
          <w:iCs/>
          <w:color w:val="000000"/>
          <w:u w:val="single"/>
        </w:rPr>
        <w:t xml:space="preserve">Εκπαίδευσης, προκειμένου να αποδυναμωθεί το ενωτικό κίνημα. Κατά την </w:t>
      </w:r>
      <w:r>
        <w:rPr>
          <w:rFonts w:eastAsia="Batang;Arial Unicode MS" w:cs="Georgia" w:ascii="Georgia" w:hAnsi="Georgia"/>
          <w:color w:val="000000"/>
          <w:u w:val="single"/>
        </w:rPr>
        <w:t xml:space="preserve">περίοδο αυτή οι Βρετανοί επιβάλλουν στυγνή δικτατορία και προσπαθούν να </w:t>
      </w:r>
      <w:r>
        <w:rPr>
          <w:rFonts w:eastAsia="Batang;Arial Unicode MS" w:cs="Georgia" w:ascii="Georgia" w:hAnsi="Georgia"/>
          <w:i/>
          <w:iCs/>
          <w:color w:val="000000"/>
          <w:u w:val="single"/>
        </w:rPr>
        <w:t>αφελληνίσουν τους Ελληνοκυπρίους. Ανάμεσα σ’ άλλα απαγορεύουν την ανάκρουση του Εθνικού Ύμνου, την έπαρση της ελληνικής σημαίας και την ανάρτηση εικόνων των αγωνιστών του 1821</w:t>
      </w:r>
      <w:r>
        <w:rPr>
          <w:rFonts w:eastAsia="Batang;Arial Unicode MS" w:cs="Georgia" w:ascii="Georgia" w:hAnsi="Georgia"/>
          <w:color w:val="000000"/>
        </w:rPr>
        <w:t xml:space="preserve">. Ο λαός της Κύπρου, παρά την καταπίεσή και τις δυσκολίες, αντιδρά στα αφελληνιστικά σχέδια των Βρετανών.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jc w:val="both"/>
        <w:rPr>
          <w:rFonts w:ascii="Georgia" w:hAnsi="Georgia" w:eastAsia="Batang;Arial Unicode MS" w:cs="Georgia"/>
          <w:b/>
          <w:b/>
          <w:bCs/>
          <w:color w:val="000000"/>
        </w:rPr>
      </w:pPr>
      <w:r>
        <w:rPr>
          <w:rFonts w:eastAsia="Batang;Arial Unicode MS" w:cs="Georgia" w:ascii="Georgia" w:hAnsi="Georgia"/>
          <w:b/>
          <w:bCs/>
          <w:color w:val="000000"/>
        </w:rPr>
        <w:t>Η ΣΥΓΚΛΗΣΗ ΔΙΑΣΚΕΠΤΙΚΗΣ ΓΙΑ ΤΟ ΚΥΠΡΙΑΚΟ (1947).</w:t>
      </w:r>
    </w:p>
    <w:p>
      <w:pPr>
        <w:pStyle w:val="Default"/>
        <w:spacing w:lineRule="auto" w:line="360"/>
        <w:jc w:val="both"/>
        <w:rPr/>
      </w:pPr>
      <w:r>
        <w:rPr>
          <w:rFonts w:eastAsia="Batang;Arial Unicode MS" w:cs="Georgia" w:ascii="Georgia" w:hAnsi="Georgia"/>
          <w:color w:val="000000"/>
        </w:rPr>
        <w:t xml:space="preserve">Συνεκλήθη το 1947 από τον κυβερνήτη λόρδο Γουίνστερ, για να προλάβει τις αντιδράσεις από την απόρριψη του αιτήματος για Ένωση της Κύπρου με την Ελλάδα, που μεταφέρθηκε από τον τότε επικεφαλής της ελληνοκυπριακής πρεσβείας στο Λονδίνο μητροπολίτη Πάφου Λεόντιο, τον άνθρωπο που διαδραμάτισε ηγετικό ρόλο, από ελληνοκυπριακής πλευράς, κατά τη στυγνή περίοδο της Παλμεροκρατίας. Στόχος της Διασκεπτικής ήταν η προσφορά μορφής αυτοκυβέρνησης. Στη Διασκεπτική έλαβαν μέρος: </w:t>
      </w:r>
    </w:p>
    <w:p>
      <w:pPr>
        <w:pStyle w:val="Default"/>
        <w:spacing w:lineRule="auto" w:line="360"/>
        <w:ind w:left="1800" w:hanging="360"/>
        <w:jc w:val="both"/>
        <w:rPr/>
      </w:pPr>
      <w:r>
        <w:rPr>
          <w:rFonts w:eastAsia="Batang;Arial Unicode MS" w:cs="Batang;Arial Unicode MS" w:ascii="Georgia" w:hAnsi="Georgia"/>
          <w:color w:val="000000"/>
        </w:rPr>
        <w:t>♦</w:t>
      </w:r>
      <w:r>
        <w:rPr>
          <w:rFonts w:eastAsia="Georgia" w:cs="Georgia" w:ascii="Georgia" w:hAnsi="Georgia"/>
          <w:color w:val="000000"/>
        </w:rPr>
        <w:t xml:space="preserve"> </w:t>
      </w:r>
      <w:r>
        <w:rPr>
          <w:rFonts w:eastAsia="Batang;Arial Unicode MS" w:cs="Georgia" w:ascii="Georgia" w:hAnsi="Georgia"/>
          <w:color w:val="000000"/>
        </w:rPr>
        <w:t xml:space="preserve">Εκπρόσωποι της Αριστεράς </w:t>
      </w:r>
    </w:p>
    <w:p>
      <w:pPr>
        <w:pStyle w:val="Default"/>
        <w:spacing w:lineRule="auto" w:line="360"/>
        <w:ind w:left="1800" w:hanging="360"/>
        <w:jc w:val="both"/>
        <w:rPr/>
      </w:pPr>
      <w:r>
        <w:rPr>
          <w:rFonts w:eastAsia="Batang;Arial Unicode MS" w:cs="Batang;Arial Unicode MS" w:ascii="Georgia" w:hAnsi="Georgia"/>
          <w:color w:val="000000"/>
        </w:rPr>
        <w:t>♦</w:t>
      </w:r>
      <w:r>
        <w:rPr>
          <w:rFonts w:eastAsia="Georgia" w:cs="Georgia" w:ascii="Georgia" w:hAnsi="Georgia"/>
          <w:color w:val="000000"/>
        </w:rPr>
        <w:t xml:space="preserve"> </w:t>
      </w:r>
      <w:r>
        <w:rPr>
          <w:rFonts w:eastAsia="Batang;Arial Unicode MS" w:cs="Georgia" w:ascii="Georgia" w:hAnsi="Georgia"/>
          <w:color w:val="000000"/>
        </w:rPr>
        <w:t xml:space="preserve">Κάποιοι ανεξάρτητοι παράγοντες </w:t>
      </w:r>
    </w:p>
    <w:p>
      <w:pPr>
        <w:pStyle w:val="Default"/>
        <w:spacing w:lineRule="auto" w:line="360"/>
        <w:ind w:left="1800" w:hanging="360"/>
        <w:jc w:val="both"/>
        <w:rPr/>
      </w:pPr>
      <w:r>
        <w:rPr>
          <w:rFonts w:eastAsia="Batang;Arial Unicode MS" w:cs="Batang;Arial Unicode MS" w:ascii="Georgia" w:hAnsi="Georgia"/>
          <w:color w:val="000000"/>
        </w:rPr>
        <w:t>♦</w:t>
      </w:r>
      <w:r>
        <w:rPr>
          <w:rFonts w:eastAsia="Georgia" w:cs="Georgia" w:ascii="Georgia" w:hAnsi="Georgia"/>
          <w:color w:val="000000"/>
        </w:rPr>
        <w:t xml:space="preserve"> </w:t>
      </w:r>
      <w:r>
        <w:rPr>
          <w:rFonts w:eastAsia="Batang;Arial Unicode MS" w:cs="Georgia" w:ascii="Georgia" w:hAnsi="Georgia"/>
          <w:color w:val="000000"/>
        </w:rPr>
        <w:t xml:space="preserve">Εκπρόσωποι των Τουρκοκυπρίων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720" w:hanging="0"/>
        <w:jc w:val="both"/>
        <w:rPr>
          <w:rFonts w:ascii="Georgia" w:hAnsi="Georgia" w:eastAsia="Batang;Arial Unicode MS" w:cs="Georgia"/>
          <w:color w:val="000000"/>
        </w:rPr>
      </w:pPr>
      <w:r>
        <w:rPr>
          <w:rFonts w:eastAsia="Batang;Arial Unicode MS" w:cs="Georgia" w:ascii="Georgia" w:hAnsi="Georgia"/>
          <w:i/>
          <w:iCs/>
          <w:color w:val="000000"/>
          <w:u w:val="single"/>
        </w:rPr>
        <w:t xml:space="preserve">«Η Εθναρχία υποστήριζε την άμεση αυτοδιάθεση – Ένωση και τη δυναμική διεκδίκησή της από τους Άγγλους..., γι’ αυτό ...απέρριψε οποιαδήποτε συμμετοχή και συζήτηση...» στο πλαίσιο της Διασκεπτικής. </w:t>
      </w:r>
      <w:r>
        <w:rPr>
          <w:rFonts w:eastAsia="Batang;Arial Unicode MS" w:cs="Georgia" w:ascii="Georgia" w:hAnsi="Georgia"/>
          <w:i/>
          <w:iCs/>
          <w:color w:val="000000"/>
        </w:rPr>
        <w:t xml:space="preserve">(Γεωργής Γ., Η Αγγλοκρατία στην Κύπρο. Από τον αλυτρωτισμό στον αντιαποικιακό αγώνα, Αθήνα 1999, σ. 173). </w:t>
      </w:r>
    </w:p>
    <w:p>
      <w:pPr>
        <w:pStyle w:val="Default"/>
        <w:spacing w:lineRule="auto" w:line="360"/>
        <w:ind w:left="1500" w:hanging="360"/>
        <w:jc w:val="both"/>
        <w:rPr/>
      </w:pPr>
      <w:r>
        <w:rPr>
          <w:rFonts w:eastAsia="Batang;Arial Unicode MS" w:cs="Batang;Arial Unicode MS" w:ascii="Georgia" w:hAnsi="Georgia"/>
          <w:color w:val="000000"/>
        </w:rPr>
        <w:t>♦</w:t>
      </w:r>
      <w:r>
        <w:rPr>
          <w:rFonts w:eastAsia="Georgia" w:cs="Georgia" w:ascii="Georgia" w:hAnsi="Georgia"/>
          <w:color w:val="000000"/>
        </w:rPr>
        <w:t xml:space="preserve"> </w:t>
      </w:r>
      <w:r>
        <w:rPr>
          <w:rFonts w:eastAsia="Batang;Arial Unicode MS" w:cs="Georgia" w:ascii="Georgia" w:hAnsi="Georgia"/>
          <w:color w:val="000000"/>
        </w:rPr>
        <w:t xml:space="preserve">Οι συμμετέχοντες από ελληνοκυπριακής πλευράς απέρριψαν τη βρετανική πρόταση.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1500" w:hanging="360"/>
        <w:jc w:val="both"/>
        <w:rPr/>
      </w:pPr>
      <w:r>
        <w:rPr>
          <w:rFonts w:eastAsia="Batang;Arial Unicode MS" w:cs="Batang;Arial Unicode MS" w:ascii="Georgia" w:hAnsi="Georgia"/>
          <w:color w:val="000000"/>
        </w:rPr>
        <w:t>♦</w:t>
      </w:r>
      <w:r>
        <w:rPr>
          <w:rFonts w:eastAsia="Georgia" w:cs="Georgia" w:ascii="Georgia" w:hAnsi="Georgia"/>
          <w:color w:val="000000"/>
        </w:rPr>
        <w:t xml:space="preserve"> </w:t>
      </w:r>
      <w:r>
        <w:rPr>
          <w:rFonts w:eastAsia="Batang;Arial Unicode MS" w:cs="Georgia" w:ascii="Georgia" w:hAnsi="Georgia"/>
          <w:color w:val="000000"/>
        </w:rPr>
        <w:t xml:space="preserve">Η τουρκοκυπριακή πλευρά πρόβαλε τις δικές της αξιώσεις.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720" w:hanging="0"/>
        <w:jc w:val="both"/>
        <w:rPr>
          <w:rFonts w:ascii="Georgia" w:hAnsi="Georgia" w:eastAsia="Batang;Arial Unicode MS" w:cs="Georgia"/>
          <w:color w:val="000000"/>
        </w:rPr>
      </w:pPr>
      <w:r>
        <w:rPr>
          <w:rFonts w:eastAsia="Batang;Arial Unicode MS" w:cs="Georgia" w:ascii="Georgia" w:hAnsi="Georgia"/>
          <w:i/>
          <w:iCs/>
          <w:color w:val="000000"/>
          <w:u w:val="single"/>
        </w:rPr>
        <w:t xml:space="preserve">Σε μια προσπάθεια διάσωσης της Διασκεπτικής ο λόρδος Γουίνστερ κατέθεσε τις συνταγματικές προτάσεις της βρετανικής κυβέρνησης. </w:t>
      </w:r>
      <w:r>
        <w:rPr>
          <w:rFonts w:eastAsia="Batang;Arial Unicode MS" w:cs="Georgia" w:ascii="Georgia" w:hAnsi="Georgia"/>
          <w:color w:val="000000"/>
        </w:rPr>
        <w:t xml:space="preserve">Οι προτάσεις αυτές απορρίφθηκαν από την ελληνοκυπριακή πλευρά, γιατί θεωρήθηκε ότι τυχόν αποδοχή τους απέτρεπε το δικαίωμα της αυτοδιάθεσης – Ένωσης. Συγκεκριμένα, με τις συνταγματικές ρυθμίσεις </w:t>
      </w:r>
      <w:r>
        <w:rPr>
          <w:rFonts w:eastAsia="Batang;Arial Unicode MS" w:cs="Georgia" w:ascii="Georgia" w:hAnsi="Georgia"/>
          <w:i/>
          <w:iCs/>
          <w:color w:val="000000"/>
          <w:u w:val="single"/>
        </w:rPr>
        <w:t xml:space="preserve">«...απαγορευόταν στο </w:t>
      </w:r>
      <w:r>
        <w:rPr>
          <w:rFonts w:eastAsia="Batang;Arial Unicode MS" w:cs="Georgia" w:ascii="Georgia" w:hAnsi="Georgia"/>
          <w:color w:val="000000"/>
          <w:u w:val="single"/>
        </w:rPr>
        <w:t xml:space="preserve">Νομοθετικό Συμβούλιο οποιαδήποτε συζήτηση για τη θέση της Κύπρου μέσα </w:t>
      </w:r>
      <w:r>
        <w:rPr>
          <w:rFonts w:eastAsia="Batang;Arial Unicode MS" w:cs="Georgia" w:ascii="Georgia" w:hAnsi="Georgia"/>
          <w:i/>
          <w:iCs/>
          <w:color w:val="000000"/>
          <w:u w:val="single"/>
        </w:rPr>
        <w:t xml:space="preserve">στη Βρετανική Κοινοπολιτεία» </w:t>
      </w:r>
      <w:r>
        <w:rPr>
          <w:rFonts w:eastAsia="Batang;Arial Unicode MS" w:cs="Georgia" w:ascii="Georgia" w:hAnsi="Georgia"/>
          <w:i/>
          <w:iCs/>
          <w:color w:val="000000"/>
        </w:rPr>
        <w:t xml:space="preserve">(Γεωργής Γ., Η Αγγλοκρατία στην Κύπρο. Από τον αλυτρωτισμό στον αντιαποικιακό αγώνα, Αθήνα 1999, σ. 175).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jc w:val="both"/>
        <w:rPr>
          <w:rFonts w:ascii="Georgia" w:hAnsi="Georgia" w:eastAsia="Batang;Arial Unicode MS" w:cs="Georgia"/>
          <w:color w:val="000000"/>
        </w:rPr>
      </w:pPr>
      <w:r>
        <w:rPr>
          <w:rFonts w:eastAsia="Georgia" w:cs="Georgia" w:ascii="Georgia" w:hAnsi="Georgia"/>
          <w:b/>
          <w:bCs/>
          <w:color w:val="000000"/>
        </w:rPr>
        <w:t xml:space="preserve"> </w:t>
      </w:r>
      <w:r>
        <w:rPr>
          <w:rFonts w:eastAsia="Batang;Arial Unicode MS" w:cs="Georgia" w:ascii="Georgia" w:hAnsi="Georgia"/>
          <w:b/>
          <w:bCs/>
          <w:color w:val="000000"/>
        </w:rPr>
        <w:t>Ενωτικό Δημοψήφισμα (</w:t>
      </w:r>
      <w:r>
        <w:rPr>
          <w:rFonts w:eastAsia="Batang;Arial Unicode MS" w:cs="Georgia" w:ascii="Georgia" w:hAnsi="Georgia"/>
          <w:b/>
          <w:color w:val="000000"/>
        </w:rPr>
        <w:t>1950)</w:t>
      </w:r>
      <w:r>
        <w:rPr>
          <w:rFonts w:eastAsia="Batang;Arial Unicode MS" w:cs="Georgia" w:ascii="Georgia" w:hAnsi="Georgia"/>
          <w:color w:val="000000"/>
        </w:rPr>
        <w:t xml:space="preserve"> . </w:t>
      </w:r>
      <w:r>
        <w:rPr>
          <w:rFonts w:eastAsia="Batang;Arial Unicode MS" w:cs="Georgia" w:ascii="Georgia" w:hAnsi="Georgia"/>
          <w:b/>
          <w:bCs/>
          <w:color w:val="000000"/>
        </w:rPr>
        <w:t xml:space="preserve">Κατάθεση πρώτης προσφυγής στον ΟΗΕ (1954).Εκλογή νέου Αρχιεπισκόπου. </w:t>
      </w:r>
    </w:p>
    <w:p>
      <w:pPr>
        <w:pStyle w:val="Default"/>
        <w:spacing w:lineRule="auto" w:line="360"/>
        <w:jc w:val="both"/>
        <w:rPr>
          <w:rFonts w:eastAsia="Batang;Arial Unicode MS"/>
        </w:rPr>
      </w:pPr>
      <w:r>
        <w:rPr>
          <w:rFonts w:eastAsia="Georgia" w:cs="Georgia" w:ascii="Georgia" w:hAnsi="Georgia"/>
          <w:b/>
          <w:bCs/>
          <w:color w:val="000000"/>
        </w:rPr>
        <w:t xml:space="preserve"> </w:t>
      </w:r>
    </w:p>
    <w:p>
      <w:pPr>
        <w:pStyle w:val="Default"/>
        <w:spacing w:lineRule="auto" w:line="360"/>
        <w:jc w:val="both"/>
        <w:rPr>
          <w:rFonts w:ascii="Georgia" w:hAnsi="Georgia" w:eastAsia="Batang;Arial Unicode MS" w:cs="Georgia"/>
          <w:color w:val="000000"/>
        </w:rPr>
      </w:pPr>
      <w:r>
        <w:rPr>
          <w:rFonts w:eastAsia="Georgia" w:cs="Georgia" w:ascii="Georgia" w:hAnsi="Georgia"/>
          <w:i/>
          <w:iCs/>
          <w:color w:val="000000"/>
          <w:u w:val="single"/>
        </w:rPr>
        <w:t xml:space="preserve"> </w:t>
      </w:r>
      <w:r>
        <w:rPr>
          <w:rFonts w:eastAsia="Batang;Arial Unicode MS" w:cs="Georgia" w:ascii="Georgia" w:hAnsi="Georgia"/>
          <w:i/>
          <w:iCs/>
          <w:color w:val="000000"/>
          <w:u w:val="single"/>
        </w:rPr>
        <w:t xml:space="preserve">«Η Ιερά Σύνοδος αποφάσισε τη διεξαγωγή δημοψηφίσματος με σκοπό την έκφραση της θέλησης του κυπριακού λαού για το πολιτικό μέλλον του τόπου, καλώντας μάλιστα την τοπική κυβέρνηση να αναλάβει τη διοργάνωσή του...» </w:t>
      </w:r>
      <w:r>
        <w:rPr>
          <w:rFonts w:eastAsia="Batang;Arial Unicode MS" w:cs="Georgia" w:ascii="Georgia" w:hAnsi="Georgia"/>
          <w:i/>
          <w:iCs/>
          <w:color w:val="000000"/>
        </w:rPr>
        <w:t xml:space="preserve">(Παπαπολυβίου Π., Ιστορία της Κύπρου στα χρόνια της Αγγλοκρατίας 1878 – 1960, Λευκωσία 2006, σ. 52). </w:t>
      </w:r>
    </w:p>
    <w:p>
      <w:pPr>
        <w:pStyle w:val="Default"/>
        <w:spacing w:lineRule="auto" w:line="360"/>
        <w:ind w:left="720" w:hanging="0"/>
        <w:jc w:val="both"/>
        <w:rPr/>
      </w:pPr>
      <w:r>
        <w:rPr>
          <w:rFonts w:eastAsia="Batang;Arial Unicode MS" w:cs="Georgia" w:ascii="Georgia" w:hAnsi="Georgia"/>
          <w:color w:val="000000"/>
        </w:rPr>
        <w:t xml:space="preserve">Η διενέργεια του ενωτικού δημοψηφίσματος αποφασίστηκε από την Εθναρχία με επικεφαλής τον τότε Αρχιεπίσκοπο Μακάριο Β΄ και πραγματοποιήθηκε στις 15 Ιανουαρίου 1950. Το 95,71% των ελληνοκυπρίων ψήφισε υπέρ της Ένωσης. Μεταξύ αυτών ψήφισαν μερικοί Τουρκοκύπριοι και Αρμένιοι </w:t>
      </w:r>
      <w:r>
        <w:rPr>
          <w:rFonts w:eastAsia="Batang;Arial Unicode MS" w:cs="Georgia" w:ascii="Georgia" w:hAnsi="Georgia"/>
          <w:i/>
          <w:iCs/>
          <w:color w:val="000000"/>
          <w:u w:val="single"/>
        </w:rPr>
        <w:t>(επίσης Καθολικοί και Μαρωνίτες</w:t>
      </w:r>
      <w:r>
        <w:rPr>
          <w:rFonts w:eastAsia="Batang;Arial Unicode MS" w:cs="Georgia" w:ascii="Georgia" w:hAnsi="Georgia"/>
          <w:i/>
          <w:iCs/>
          <w:color w:val="000000"/>
        </w:rPr>
        <w:t>)</w:t>
      </w:r>
      <w:r>
        <w:rPr>
          <w:rFonts w:eastAsia="Batang;Arial Unicode MS" w:cs="Georgia" w:ascii="Georgia" w:hAnsi="Georgia"/>
          <w:color w:val="000000"/>
        </w:rPr>
        <w:t xml:space="preserve">. Το ενωτικό δημοψήφισμα δεν έφερε οποιοδήποτε ουσιαστικό αποτέλεσμα. </w:t>
      </w:r>
    </w:p>
    <w:p>
      <w:pPr>
        <w:pStyle w:val="Default"/>
        <w:spacing w:lineRule="auto" w:line="360"/>
        <w:ind w:left="720" w:hanging="0"/>
        <w:jc w:val="both"/>
        <w:rPr>
          <w:rFonts w:ascii="Georgia" w:hAnsi="Georgia" w:eastAsia="Batang;Arial Unicode MS" w:cs="Georgia"/>
          <w:color w:val="000000"/>
        </w:rPr>
      </w:pPr>
      <w:r>
        <w:rPr>
          <w:rFonts w:eastAsia="Batang;Arial Unicode MS" w:cs="Georgia" w:ascii="Georgia" w:hAnsi="Georgia"/>
          <w:i/>
          <w:iCs/>
          <w:color w:val="000000"/>
          <w:u w:val="single"/>
        </w:rPr>
        <w:t xml:space="preserve">«Ο κυβερνήτης Ράιτ, όταν του επιδόθηκαν τα αποτελέσματα του δημοψηφίσματος στις 4.2.1950, επανέλαβε ότι το ζήτημα της ένωσης της Κύπρου με την Ελλάδα είναι θέμα κλειστό για την Αγγλία. Στη συνέχεια, κυπριακή αντιπροσωπεία...μεταβαίνει στην Αθήνα, στο Λονδίνο και στα Ηνωμένα Έθνη με αίτημα την εφαρμογή της αρχής της αυτοδιάθεσης. Μαζί τους έχουν τα αποτελέσματα και τους τόμους του δημοψηφίσματος, που αποτελούν </w:t>
      </w:r>
      <w:r>
        <w:rPr>
          <w:rFonts w:eastAsia="Batang;Arial Unicode MS" w:cs="Georgia" w:ascii="Georgia" w:hAnsi="Georgia"/>
          <w:color w:val="000000"/>
          <w:u w:val="single"/>
        </w:rPr>
        <w:t xml:space="preserve">αδιάψευστο τεκμήριο της δημοκρατικά εκφρασμένης επιθυμίας της πλειοψηφίας </w:t>
      </w:r>
      <w:r>
        <w:rPr>
          <w:rFonts w:eastAsia="Batang;Arial Unicode MS" w:cs="Georgia" w:ascii="Georgia" w:hAnsi="Georgia"/>
          <w:i/>
          <w:iCs/>
          <w:color w:val="000000"/>
          <w:u w:val="single"/>
        </w:rPr>
        <w:t xml:space="preserve">του κυπριακού λαού. Τα αποτελέσματα όμως αυτής της εκστρατείας είναι και πάλι απογοητευτικά» </w:t>
      </w:r>
      <w:r>
        <w:rPr>
          <w:rFonts w:eastAsia="Batang;Arial Unicode MS" w:cs="Georgia" w:ascii="Georgia" w:hAnsi="Georgia"/>
          <w:i/>
          <w:iCs/>
          <w:color w:val="000000"/>
        </w:rPr>
        <w:t xml:space="preserve">(Κατσώνης Κ., Η Κύπρος στους δρόμους της Ιστορίας, Λάρνακα 2002, σελ. 74). </w:t>
      </w:r>
    </w:p>
    <w:p>
      <w:pPr>
        <w:pStyle w:val="Default"/>
        <w:spacing w:lineRule="auto" w:line="360"/>
        <w:ind w:left="720" w:hanging="0"/>
        <w:jc w:val="both"/>
        <w:rPr>
          <w:rFonts w:ascii="Georgia" w:hAnsi="Georgia" w:eastAsia="Batang;Arial Unicode MS" w:cs="Georgia"/>
          <w:color w:val="000000"/>
        </w:rPr>
      </w:pPr>
      <w:r>
        <w:rPr>
          <w:rFonts w:eastAsia="Batang;Arial Unicode MS" w:cs="Georgia" w:ascii="Georgia" w:hAnsi="Georgia"/>
          <w:color w:val="000000"/>
        </w:rPr>
        <w:t xml:space="preserve">Μετά το θάνατο του Αρχιεπισκόπου Μακαρίου του Β΄, ανέρχεται στον αρχιεπισκοπικό θρόνο ο τότε μητροπολίτης Κιτίου Μακάριος ο Γ΄ (20 Οκτωβρίου 1950). </w:t>
      </w:r>
    </w:p>
    <w:p>
      <w:pPr>
        <w:pStyle w:val="Default"/>
        <w:spacing w:lineRule="auto" w:line="360"/>
        <w:ind w:left="720" w:hanging="0"/>
        <w:jc w:val="both"/>
        <w:rPr>
          <w:rFonts w:ascii="Georgia" w:hAnsi="Georgia" w:eastAsia="Batang;Arial Unicode MS" w:cs="Georgia"/>
          <w:color w:val="000000"/>
        </w:rPr>
      </w:pPr>
      <w:r>
        <w:rPr>
          <w:rFonts w:eastAsia="Batang;Arial Unicode MS" w:cs="Georgia" w:ascii="Georgia" w:hAnsi="Georgia"/>
          <w:color w:val="000000"/>
        </w:rPr>
        <w:t xml:space="preserve">Ο Έλληνας πρωθυπουργός στρατηγός Παπάγος καταθέτει το 1954 προσφυγή στον ΟΗΕ, ως εντολοδόχος του κυπριακού λαού, παρά το ότι οι ΗΠΑ δε θεωρούσαν κατάλληλη τη χρονική στιγμή για προβολή του αιτήματος της αυτοδιάθεσης των Κυπρίων. Η στάση αυτή των ΗΠΑ οδήγησε ουσιαστικά στην αναβολή της συζήτησης και την παραπομπή του θέματος στην επόμενη σύνοδο της Γενικής Συνέλευσης του ΟΗΕ, με το δικαιολογητικό ότι θα έπρεπε να δοθεί χρόνος στις κυβερνήσεις της Βρετανίας και της Ελλάδας να εξετάσουν το θέμα μεταξύ τους. </w:t>
      </w:r>
    </w:p>
    <w:p>
      <w:pPr>
        <w:pStyle w:val="Default"/>
        <w:spacing w:lineRule="auto" w:line="360"/>
        <w:ind w:left="720" w:hanging="0"/>
        <w:jc w:val="both"/>
        <w:rPr>
          <w:rFonts w:ascii="Georgia" w:hAnsi="Georgia" w:eastAsia="Batang;Arial Unicode MS" w:cs="Georgia"/>
          <w:color w:val="000000"/>
        </w:rPr>
      </w:pPr>
      <w:r>
        <w:rPr>
          <w:rFonts w:eastAsia="Batang;Arial Unicode MS" w:cs="Georgia" w:ascii="Georgia" w:hAnsi="Georgia"/>
          <w:i/>
          <w:iCs/>
          <w:color w:val="000000"/>
          <w:u w:val="single"/>
        </w:rPr>
        <w:t xml:space="preserve">Με την πρώτη προσφυγή επιχειρείται η διεθνοποίηση του κυπριακού ζητήματος καθώς από τον Ιούλιο του 1954 «…ο Άγγλος Υφυπουργός Αποικιών H. Hopkinson δήλωσε στη Βουλή ότι ορισμένα εδάφη της Κοινοπολιτείας δεν μπορούσαν ποτέ να γίνουν πλήρως ανεξάρτητα. Το «ουδέποτε» του Hopkinson εκτός από τις εξελίξεις που δρομολόγησε, απέδειξε ως χιμαιρώδεις τις </w:t>
      </w:r>
      <w:r>
        <w:rPr>
          <w:rFonts w:eastAsia="Batang;Arial Unicode MS" w:cs="Georgia" w:ascii="Georgia" w:hAnsi="Georgia"/>
          <w:color w:val="000000"/>
          <w:u w:val="single"/>
        </w:rPr>
        <w:t xml:space="preserve">εξαγγελίες των νικητών του Β΄ Παγκοσμίου πολέμου για ελευθερία και </w:t>
      </w:r>
      <w:r>
        <w:rPr>
          <w:rFonts w:eastAsia="Batang;Arial Unicode MS" w:cs="Georgia" w:ascii="Georgia" w:hAnsi="Georgia"/>
          <w:i/>
          <w:iCs/>
          <w:color w:val="000000"/>
          <w:u w:val="single"/>
        </w:rPr>
        <w:t xml:space="preserve">δικαιοσύνη...» </w:t>
      </w:r>
      <w:r>
        <w:rPr>
          <w:rFonts w:eastAsia="Batang;Arial Unicode MS" w:cs="Georgia" w:ascii="Georgia" w:hAnsi="Georgia"/>
          <w:i/>
          <w:iCs/>
          <w:color w:val="000000"/>
        </w:rPr>
        <w:t xml:space="preserve">(Παπαπολυβίου Π., Ιστορία της Κύπρου στα χρόνια της Αγγλοκρατίας 1878 – 1960, Λευκωσία 2006, σ.54).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jc w:val="both"/>
        <w:rPr/>
      </w:pPr>
      <w:r>
        <w:rPr>
          <w:rFonts w:eastAsia="Georgia" w:cs="Georgia" w:ascii="Georgia" w:hAnsi="Georgia"/>
          <w:color w:val="000000"/>
        </w:rPr>
        <w:t xml:space="preserve"> </w:t>
      </w:r>
      <w:r>
        <w:rPr>
          <w:rFonts w:eastAsia="Batang;Arial Unicode MS" w:cs="Georgia" w:ascii="Georgia" w:hAnsi="Georgia"/>
          <w:b/>
          <w:color w:val="000000"/>
        </w:rPr>
        <w:t xml:space="preserve">Η σύγκληση τριμερούς διάσκεψης στο Λονδίνο (1955).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t xml:space="preserve">Συνεκλήθη τριμερής διάσκεψη από τη Βρετανία στο Λονδίνο, τον Αύγουστο του 1955, με συμμετοχή της Βρετανίας, της Ελλάδας και της Τουρκίας. Ο άμεσα ενδιαφερόμενος κυπριακός λαός αγνοήθηκε. Η Ελλάδα αποδεχόμενη την πρόσκληση έπεσε στην παγίδα των Βρετανών, καθώς από εκείνη τη στιγμή η Τουρκία επιβαλλόταν ως ισότιμος συνομιλητής στο Κυπριακό </w:t>
      </w:r>
      <w:r>
        <w:rPr>
          <w:rFonts w:eastAsia="Batang;Arial Unicode MS" w:cs="Georgia" w:ascii="Georgia" w:hAnsi="Georgia"/>
          <w:i/>
          <w:iCs/>
          <w:color w:val="000000"/>
          <w:u w:val="single"/>
        </w:rPr>
        <w:t xml:space="preserve">και ξανά έμπαινε στο πολιτικό παιχνίδι για την Κύπρο, τριάντα τόσα χρόνια μετά την υπογραφή της συνθήκης της Λωζάνης (1923), με την οποία η Τουρκία παραιτήθηκε από τα δικαιώματά της πάνω στην Κύπρο. «Το βρετανικό σχέδιο λύσης προνοούσε την παροχή αυτονομίας με σύνταγμα περιορισμένης αυτοδιοίκησης, που θα διαμορφωνόταν από τις τρεις –πλέον- εμπλεκόμενες κυβερνήσεις και θα παρείχε εγγυήσεις για τη συμμετοχή Τουρκοκυπρίων στη Νομοθετική Συνέλευση και στο Υπουργικό Συμβούλιο». </w:t>
      </w:r>
      <w:r>
        <w:rPr>
          <w:rFonts w:eastAsia="Batang;Arial Unicode MS" w:cs="Georgia" w:ascii="Georgia" w:hAnsi="Georgia"/>
          <w:i/>
          <w:iCs/>
          <w:color w:val="000000"/>
        </w:rPr>
        <w:t xml:space="preserve">(Παπαπολυβίου Π., Ιστορία της Κύπρου στα χρόνια της Αγγλοκρατίας 1878 – 1960, Πανεπιστημιακές Σημειώσεις, Λευκωσία 2006, σ. 57) </w:t>
      </w:r>
    </w:p>
    <w:p>
      <w:pPr>
        <w:pStyle w:val="Default"/>
        <w:spacing w:lineRule="auto" w:line="360"/>
        <w:ind w:left="360" w:hanging="0"/>
        <w:jc w:val="both"/>
        <w:rPr>
          <w:rFonts w:ascii="Georgia" w:hAnsi="Georgia" w:eastAsia="Batang;Arial Unicode MS" w:cs="Georgia"/>
          <w:color w:val="000000"/>
        </w:rPr>
      </w:pPr>
      <w:r>
        <w:rPr>
          <w:rFonts w:eastAsia="Batang;Arial Unicode MS" w:cs="Georgia" w:ascii="Georgia" w:hAnsi="Georgia"/>
          <w:color w:val="000000"/>
        </w:rPr>
        <w:t xml:space="preserve">Ταυτόχρονα, το Κυπριακό παύει να θεωρείται ως αποικιακό πρόβλημα, στο οποίο πρέπει να δώσει λύση η Βρετανία και μεταβάλλεται σε διεθνές ζήτημα. </w:t>
      </w:r>
    </w:p>
    <w:p>
      <w:pPr>
        <w:pStyle w:val="Default"/>
        <w:spacing w:lineRule="auto" w:line="360"/>
        <w:ind w:left="360" w:hanging="0"/>
        <w:jc w:val="both"/>
        <w:rPr>
          <w:rFonts w:ascii="Georgia" w:hAnsi="Georgia" w:eastAsia="Batang;Arial Unicode MS" w:cs="Georgia"/>
          <w:color w:val="000000"/>
        </w:rPr>
      </w:pPr>
      <w:r>
        <w:rPr>
          <w:rFonts w:eastAsia="Batang;Arial Unicode MS" w:cs="Georgia" w:ascii="Georgia" w:hAnsi="Georgia"/>
          <w:color w:val="000000"/>
        </w:rPr>
        <w:t xml:space="preserve">Τελικά, η Τριμερής Διάσκεψη οδηγήθηκε σε αδιέξοδο, καθώς η Ελλάδα απέρριψε τις εισηγήσεις που κατατέθηκαν. </w:t>
      </w:r>
    </w:p>
    <w:p>
      <w:pPr>
        <w:pStyle w:val="Default"/>
        <w:spacing w:lineRule="auto" w:line="360"/>
        <w:ind w:left="360" w:hanging="0"/>
        <w:jc w:val="both"/>
        <w:rPr>
          <w:rFonts w:ascii="Georgia" w:hAnsi="Georgia" w:eastAsia="Batang;Arial Unicode MS" w:cs="Georgia"/>
          <w:color w:val="000000"/>
        </w:rPr>
      </w:pPr>
      <w:r>
        <w:rPr>
          <w:rFonts w:eastAsia="Batang;Arial Unicode MS" w:cs="Georgia" w:ascii="Georgia" w:hAnsi="Georgia"/>
          <w:color w:val="000000"/>
        </w:rPr>
        <w:t xml:space="preserve">Με το τέλος της Τριμερούς οργανώνονται στην Κωνσταντινούπολη και στη Σμύρνη βιαιοπραγίες σε βάρος των Ελλήνων της Τουρκίας, ως προειδοποίηση στην ΕΟΚΑ, η οποία σχεδίαζε δήθεν «σφαγές» των Τουρκοκυπρίων. </w:t>
      </w:r>
    </w:p>
    <w:p>
      <w:pPr>
        <w:pStyle w:val="Default"/>
        <w:spacing w:lineRule="auto" w:line="360"/>
        <w:ind w:left="360" w:hanging="0"/>
        <w:jc w:val="both"/>
        <w:rPr>
          <w:rFonts w:ascii="Georgia" w:hAnsi="Georgia" w:eastAsia="Batang;Arial Unicode MS" w:cs="Georgia"/>
          <w:color w:val="000000"/>
        </w:rPr>
      </w:pPr>
      <w:r>
        <w:rPr>
          <w:rFonts w:eastAsia="Batang;Arial Unicode MS" w:cs="Georgia" w:ascii="Georgia" w:hAnsi="Georgia"/>
          <w:i/>
          <w:iCs/>
          <w:color w:val="000000"/>
          <w:u w:val="single"/>
        </w:rPr>
        <w:t xml:space="preserve">«Το τέλος της Τριμερούς δε γράφτηκε στο Λονδίνο αλλά στην Κωνσταντινούπολη, όπου το απόγευμα της 6ης Σεπτεμβρίου 1955 οργανωμένες ομάδες Τούρκων εξτρεμιστών κατέστρεψαν εκατοντάδες καταστήματα ελληνικής ιδιοκτησίας, και προέβησαν ανεξέλεγκτα σε ένα πογκρόμ λεηλασιών και βανδαλισμών, ενώ παρόμοιες επιθέσεις έγιναν και στη Σμύρνη, με στόχο το ελληνικό κλιμάκιο στο τοπικό αρχηγείο του ΝΑΤΟ. Ως αφορμή των επιθέσεων παρουσιάστηκε η έκρηξη που σημειώθηκε στο προαύλιο του τουρκικού Προξενείου στη Θεσσαλονίκη, στο σπίτι που κατά την παράδοση γεννήθηκε ο Κεμάλ Ατατούρκ». </w:t>
      </w:r>
      <w:r>
        <w:rPr>
          <w:rFonts w:eastAsia="Batang;Arial Unicode MS" w:cs="Georgia" w:ascii="Georgia" w:hAnsi="Georgia"/>
          <w:i/>
          <w:iCs/>
          <w:color w:val="000000"/>
        </w:rPr>
        <w:t xml:space="preserve">(Παπαπολυβίου Π., Ιστορία της Κύπρου στα χρόνια της Αγγλοκρατίας 1878 – 1960, Λευκωσία 2006, σ. 57).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jc w:val="both"/>
        <w:rPr>
          <w:rFonts w:ascii="Georgia" w:hAnsi="Georgia" w:eastAsia="Batang;Arial Unicode MS" w:cs="Georgia"/>
          <w:b/>
          <w:b/>
          <w:color w:val="000000"/>
          <w:u w:val="single"/>
        </w:rPr>
      </w:pPr>
      <w:r>
        <w:rPr>
          <w:rFonts w:eastAsia="Batang;Arial Unicode MS" w:cs="Georgia" w:ascii="Georgia" w:hAnsi="Georgia"/>
          <w:b/>
          <w:color w:val="000000"/>
          <w:u w:val="single"/>
        </w:rPr>
        <w:t>Ο ΑΓΩΝΑΣ ΤΗΣ ΕΟΚΑ (1955-1959)</w:t>
      </w:r>
    </w:p>
    <w:p>
      <w:pPr>
        <w:pStyle w:val="Normal"/>
        <w:shd w:fill="FBFAF5" w:val="clear"/>
        <w:spacing w:lineRule="auto" w:line="360"/>
        <w:jc w:val="both"/>
        <w:rPr>
          <w:rFonts w:ascii="Georgia" w:hAnsi="Georgia" w:eastAsia="Batang;Arial Unicode MS" w:cs="Georgia"/>
          <w:color w:val="000000"/>
          <w:sz w:val="24"/>
          <w:szCs w:val="24"/>
          <w:lang w:eastAsia="el-GR"/>
        </w:rPr>
      </w:pPr>
      <w:r>
        <w:rPr>
          <w:rFonts w:eastAsia="Batang;Arial Unicode MS" w:cs="Georgia" w:ascii="Georgia" w:hAnsi="Georgia"/>
          <w:color w:val="000000"/>
          <w:sz w:val="24"/>
          <w:szCs w:val="24"/>
          <w:lang w:eastAsia="el-GR"/>
        </w:rPr>
        <w:t>1)Η Εθνική Οργάνωσις Κυπρίων Αγωνιστών (Ε.Ο.Κ.Α.) ήταν οργάνωση των Ελληνοκυπρίων που έδρασε κατά την χρονική περίοδο 1955-1959 για την ανεξαρτησία της Κύπρου από την Βρετανική κυριαρχία και την ένωση της με την Ελλάδα. </w:t>
      </w:r>
    </w:p>
    <w:p>
      <w:pPr>
        <w:pStyle w:val="Normal"/>
        <w:shd w:fill="FBFAF5" w:val="clear"/>
        <w:spacing w:lineRule="auto" w:line="360" w:before="0" w:after="0"/>
        <w:jc w:val="both"/>
        <w:rPr/>
      </w:pPr>
      <w:r>
        <w:rPr>
          <w:rFonts w:eastAsia="Batang;Arial Unicode MS" w:cs="Georgia" w:ascii="Georgia" w:hAnsi="Georgia"/>
          <w:color w:val="000000"/>
          <w:sz w:val="24"/>
          <w:szCs w:val="24"/>
          <w:lang w:eastAsia="el-GR"/>
        </w:rPr>
        <w:t>Στρατιωτικός αρχηγός της Ε.Ο.Κ.Α. ήταν ο στρατηγός Γεώργιος Γρίβας, ένας κύπριος στρατιωτικός που κατά τη διάρκεια του Β' Παγκόσμιου Πόλεμου δημιούργησε την Οργάνωση Χ και συμμετείχε και στον ελληνικό εμφύλιο. Έγινε ευρέως γνωστός με το ψευδώνυμο «Διγενής», από τον Βυζαντινό θρύλο του Διγενή Ακρίτα. Πολιτικός αρχηγός της Ε.Ο.Κ.Α. ήταν ο Αρχιεπίσκοπος Μακάριος ο οποίος μετά την απελευθέρωση διετέλεσε πρώτος πρόεδρος της Κυπριακής Δημοκρατίας. </w:t>
        <w:br/>
        <w:t>Ελληνική στήριξη </w:t>
        <w:br/>
        <w:t>Η Ε.Ο.Κ.Α. υποστηρίχθηκε από την Ελληνική κυβέρνηση με όπλα και χρήματα και ραδιοφωνικούς σταθμούς που εξέπεμπαν από την Αθήνα, εκτός από το ΚΚΕ. Το επίσημο ΚΚΕ, καταδίδει στους Άγγλους ότι ο Αρχηγός της ΕΟΚΑ, ο Διγενής, είναι ο Στρατηγός Γρίβας. Η εκστρατεία του ξεκίνησε στις 1 Απριλίου 1955 με επίθεση σε κυβερνητικά κτίρια, αστυνομικούς σταθμούς, τον ραδιοσταθμό και σε βρετανικό στρατόπεδο της Αμμοχώστου. </w:t>
        <w:br/>
        <w:t>Δραστηριότητα </w:t>
        <w:br/>
        <w:t>Η δραστηριότητα της Ε.Ο.Κ.Α. συνεχίστηκε με παρόμοιο τρόπο -- επιθέσεις σε αστυνομικά τμήματα, στρατιωτικές εγκαταστάσεις και κυβερνητικά κτίρια, ενέδρες σε βρετανικά οχήματα και εκτελέσεις Βρετανών αλλά και Ελληνοκυπρίων και Τουρκοκυπρίων συνεργατών των Βρετανών οι οποίοι κρίθηκαν από την Οργάνωση ως προδότες. Μεταξύ των Ελληνοκυπρίων που εκτελέστηκαν από την Ε.Ο.Κ.Α. ήταν και κάποια μέλη του ΑΚΕΛ, του κυπριακού κομμουνιστικού κόμματος. Το ΑΚΕΛ αν και εκείνη την περίοδο στήριζε τον αγώνα για Ένωση με την Ελλάδα, εναντιώθηκε στον αγώνα της ΕΟΚΑ και κατηγορήθηκε ότι συνεργαζόταν με τις βρετανικές μυστικές υπηρεσίες (Ιντελιτζενς Σερβις) για να τον σαμποτάρει. Την προδοσία του Κυπριακού αγώνος κατήγγειλε η ίδια η ΕΟΚΑ με το βιβλίο της "Η κομμουνιστική ηγεσία του Κυπριακού αγώνος". Στην σελίδα 44 αναφέρει "Και ενώ αί Κυπριακαί Αρχαί ζαλισμέναι από τον αιφνιδιασμόν της 1ης Απριλίου προσπαθούν ματαίως να βρούν ποιοί οι πρωτεργάται και αρχηγοί του κινήματος, ο αρχηγός του ΚΚΕ Ζαχαριάδης εις την ραδιοφωνικήν εκείνην ομιλίαν του, αποκαλύπτει διά πρώτη φοράν είς τους Άγγλους την ταυτότητα του Διγενή. Και το ακελικόν όργανον "Ν. Δημοκράτης" έσπευσε να δημοσιεύση την ομιλίαν εκείνην δια να μεταδοθή και εν Κύπρω παντού η προδοσία". Αποτέλεσμα της στάσεως των κομμουνιστών ήταν το αγγλικό BBC (εκπομπή 29 Αυγούστου 1956) να επαινή το ΑΚΕΛ, διότι: "Με φυλλάδια του αντιτίθεται εις την ΕΟΚΑ και ζητεί συνέχισιν της εκεχειρίας και την ειρήνευσιν.... πράγμα που δεικνύει ότι το ΑΚΕΛ έχει συναίσθησιν των επιθυμιών του λαού". Επίσης οι κομμουνιστές με έγγραφο της Κεντρικής Γραμματείας του ΑΚΕΛ (Σεπτέμβρης 1955) καλεί τους Κυπρίους; "Να σαμποτάρουν τον έρανον υπέρ των πολιτικών κρατουμένων... διότι τα χρήματα, προωρίζοντο διά την αγοράν όπλων της εγκληματικής ΕΟΚΑ". Το ΑΚΕΛ αμφισβητεί αυτές τις κατηγορίες και αμφισβητεί ότι τα μέλη του που σκοτώθηκαν από την Ε.Ο.Κ.Α. ήταν όντως προδότες. Περισσότερα από 30.000 αγγλικά στρατεύματα χρησιμοποιήθηκαν για να καταστείλουν την εξέγερση ενώ σκοτώθηκαν 104 άτομα. Σύμφωνα όμως με άλλες εκτιμήσεις λέγεται ότι ο αριθμός αυτός ήταν τριπλάσιος. </w:t>
        <w:br/>
        <w:t>Ανεξαρτησία </w:t>
        <w:br/>
        <w:t>Η δραστηριότητα της Ε.Ο.Κ.Α. έληξε στις 24 Δεκεμβρίου 1959 όταν επήλθε παύση του αγώνα μετά την συμφωνία της Ζυρίχης. Τελικώς η ανεξαρτησία από τους Άγγλους επήλθε στις 16 Αυγούστου 1960. Η αρχή είχε γίνει αλλά αυτό δεν ήταν αρκετό για τους αγωνιστές του Ε.Ο.Κ.Α. Η ένωση με την Ελλάδα ήταν ο απώτερος στόχος. Αν και η ανεξαρτησία έφερε τελικώς (και προσωρινώς) την ειρήνη στο νησί, η πολύπλοκη μορφή του νέου συντάγματος καθιστούσε εγγυήτριες δυνάμεις και τις τρεις εμπλεκόμενες χώρες την Ελλάδα, την Τουρκία και το Ηνωμένο Βασίλειο. Επίσης, η Βρετανία κατάφερε μέσω της συμφωνίας να διατηρήσει στρατιωτικές βάσεις στο νησί και έτσι να μειώσει τον βαθμό ανεξαρτησίας που εφαρμόστηκε.</w:t>
      </w:r>
    </w:p>
    <w:p>
      <w:pPr>
        <w:pStyle w:val="Default"/>
        <w:spacing w:lineRule="auto" w:line="360"/>
        <w:jc w:val="both"/>
        <w:rPr>
          <w:rFonts w:ascii="Georgia" w:hAnsi="Georgia" w:eastAsia="Batang;Arial Unicode MS" w:cs="Georgia"/>
          <w:b/>
          <w:b/>
          <w:color w:val="000000"/>
          <w:sz w:val="24"/>
          <w:szCs w:val="24"/>
          <w:u w:val="single"/>
          <w:lang w:eastAsia="el-GR"/>
        </w:rPr>
      </w:pPr>
      <w:r>
        <w:rPr>
          <w:rFonts w:eastAsia="Batang;Arial Unicode MS" w:cs="Georgia" w:ascii="Georgia" w:hAnsi="Georgia"/>
          <w:b/>
          <w:color w:val="000000"/>
          <w:sz w:val="24"/>
          <w:szCs w:val="24"/>
          <w:u w:val="single"/>
          <w:lang w:eastAsia="el-GR"/>
        </w:rPr>
      </w:r>
    </w:p>
    <w:p>
      <w:pPr>
        <w:pStyle w:val="Default"/>
        <w:spacing w:lineRule="auto" w:line="360"/>
        <w:jc w:val="both"/>
        <w:rPr>
          <w:rFonts w:ascii="Georgia" w:hAnsi="Georgia" w:eastAsia="Batang;Arial Unicode MS" w:cs="Georgia"/>
          <w:b/>
          <w:b/>
          <w:color w:val="000000"/>
          <w:u w:val="single"/>
        </w:rPr>
      </w:pPr>
      <w:r>
        <w:rPr>
          <w:rFonts w:eastAsia="Batang;Arial Unicode MS" w:cs="Georgia" w:ascii="Georgia" w:hAnsi="Georgia"/>
          <w:b/>
          <w:color w:val="000000"/>
          <w:u w:val="single"/>
        </w:rPr>
        <w:t>ΤΑ ΧΑΡΑΚΤΗΡΙΣΤΙΚΑ ΚΑΙ Ο ΤΡΟΠΟΣ ΔΡΑΣΗΣ ΤΗΣ ΕΟΚΑ.</w:t>
      </w:r>
    </w:p>
    <w:p>
      <w:pPr>
        <w:pStyle w:val="Default"/>
        <w:spacing w:lineRule="auto" w:line="360"/>
        <w:jc w:val="both"/>
        <w:rPr/>
      </w:pPr>
      <w:r>
        <w:rPr>
          <w:rFonts w:eastAsia="Batang;Arial Unicode MS" w:cs="Georgia" w:ascii="Georgia" w:hAnsi="Georgia"/>
          <w:color w:val="000000"/>
        </w:rPr>
        <w:t xml:space="preserve">Τα πολιτικά αδιέξοδα εξώθησαν τον κυπριακό λαό στην ανάληψη απελευθερωτικού αγώνα. Τον αγώνα ανέλαβε η μυστική Οργάνωση ΕΟΚΑ (Εθνική Οργάνωση Κυπρίων Αγωνιστών). </w:t>
      </w:r>
    </w:p>
    <w:p>
      <w:pPr>
        <w:pStyle w:val="Default"/>
        <w:spacing w:lineRule="auto" w:line="360"/>
        <w:ind w:right="-320" w:hanging="0"/>
        <w:jc w:val="both"/>
        <w:rPr/>
      </w:pPr>
      <w:r>
        <w:rPr>
          <w:rFonts w:eastAsia="Batang;Arial Unicode MS" w:cs="Georgia" w:ascii="Georgia" w:hAnsi="Georgia"/>
          <w:b/>
          <w:bCs/>
          <w:color w:val="000000"/>
        </w:rPr>
        <w:t>Πολιτικός αρχηγός</w:t>
      </w:r>
      <w:r>
        <w:rPr>
          <w:rFonts w:eastAsia="Batang;Arial Unicode MS" w:cs="Georgia" w:ascii="Georgia" w:hAnsi="Georgia"/>
          <w:color w:val="000000"/>
        </w:rPr>
        <w:t xml:space="preserve">: Αρχιεπίσκοπος Κύπρου Μακάριος Γ΄ </w:t>
      </w:r>
    </w:p>
    <w:p>
      <w:pPr>
        <w:pStyle w:val="Default"/>
        <w:spacing w:lineRule="auto" w:line="360"/>
        <w:jc w:val="both"/>
        <w:rPr/>
      </w:pPr>
      <w:r>
        <w:rPr>
          <w:rFonts w:eastAsia="Batang;Arial Unicode MS" w:cs="Georgia" w:ascii="Georgia" w:hAnsi="Georgia"/>
          <w:b/>
          <w:bCs/>
          <w:color w:val="000000"/>
        </w:rPr>
        <w:t>Στρατιωτικός αρχηγός</w:t>
      </w:r>
      <w:r>
        <w:rPr>
          <w:rFonts w:eastAsia="Batang;Arial Unicode MS" w:cs="Georgia" w:ascii="Georgia" w:hAnsi="Georgia"/>
          <w:color w:val="000000"/>
        </w:rPr>
        <w:t xml:space="preserve">: Γεώργιος Γρίβας Διγενής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t xml:space="preserve">Αγώνας μέχρι την τελική απελευθέρωση της Κύπρου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t xml:space="preserve">Οργανώσεις ΟΧΕΝ (Ορθόδοξος Χριστιανική Ένωσις Νέων / Νεανίδων), ΠΕΚ (Παναγροτική Ένωσις Κύπρου), </w:t>
      </w:r>
      <w:r>
        <w:rPr>
          <w:rFonts w:eastAsia="Batang;Arial Unicode MS" w:cs="Georgia" w:ascii="Georgia" w:hAnsi="Georgia"/>
          <w:i/>
          <w:iCs/>
          <w:color w:val="000000"/>
          <w:u w:val="single"/>
        </w:rPr>
        <w:t xml:space="preserve">ΠΕΟΝ (Παγκύπρια Εθνική Οργάνωσις Νεολαίας)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t xml:space="preserve">Συνωμοτικός, απόλυτη μυστικότητα, τυφλή πειθαρχία στον Αρχηγό. </w:t>
      </w:r>
    </w:p>
    <w:p>
      <w:pPr>
        <w:pStyle w:val="Default"/>
        <w:spacing w:lineRule="auto" w:line="360"/>
        <w:ind w:left="720" w:hanging="0"/>
        <w:jc w:val="both"/>
        <w:rPr/>
      </w:pPr>
      <w:r>
        <w:rPr>
          <w:rFonts w:eastAsia="Batang;Arial Unicode MS" w:cs="Georgia" w:ascii="Georgia" w:hAnsi="Georgia"/>
          <w:color w:val="000000"/>
        </w:rPr>
        <w:t xml:space="preserve">* Συγκρότηση μαχητικών ομάδων * Αναλαμβάνει η ΠΕΚΑ (Πολιτική Επιτροπή Κυπριακού).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t xml:space="preserve">* Κατανομή οπλισμού στις ομάδες Αγώνα) </w:t>
      </w:r>
    </w:p>
    <w:p>
      <w:pPr>
        <w:pStyle w:val="Default"/>
        <w:spacing w:lineRule="auto" w:line="360"/>
        <w:ind w:left="720" w:hanging="0"/>
        <w:jc w:val="both"/>
        <w:rPr/>
      </w:pPr>
      <w:r>
        <w:rPr>
          <w:rFonts w:eastAsia="Batang;Arial Unicode MS" w:cs="Georgia" w:ascii="Georgia" w:hAnsi="Georgia"/>
          <w:color w:val="000000"/>
        </w:rPr>
        <w:t xml:space="preserve">* Εκπαίδευση μαχητών και στελεχών * Κύριος στόχος της ΠΕΚΑ ήταν για ένοπλη δράση, οι δολιοφθορές η διαφώτιση και καθοδήγηση του κυπριακού λαού. </w:t>
      </w:r>
    </w:p>
    <w:p>
      <w:pPr>
        <w:pStyle w:val="Default"/>
        <w:spacing w:lineRule="auto" w:line="360"/>
        <w:ind w:left="720" w:hanging="0"/>
        <w:jc w:val="both"/>
        <w:rPr/>
      </w:pPr>
      <w:r>
        <w:rPr>
          <w:rFonts w:eastAsia="Batang;Arial Unicode MS" w:cs="Georgia" w:ascii="Georgia" w:hAnsi="Georgia"/>
          <w:color w:val="000000"/>
        </w:rPr>
        <w:t xml:space="preserve">* Οργάνωση δικτύου πληροφοριών ώστε να εξυψωθεί το εθνικό φρόνημα και συνδέσμων και να διατηρηθεί το εσωτερικό μέτωπο αδιάσπαστο από την προπαγάνδα του κατακτητή. Χάρη στις επιτυχείς ενέργειές της, όπως η μαθητική αντίσταση, κερδήθηκε «η μάχη του πληθυσμού», δηλαδή η συμμετοχή και η συμπαράσταση του λαού στον Αγώνα.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720" w:hanging="0"/>
        <w:jc w:val="both"/>
        <w:rPr>
          <w:rFonts w:ascii="Georgia" w:hAnsi="Georgia" w:eastAsia="Batang;Arial Unicode MS" w:cs="Georgia"/>
          <w:color w:val="000000"/>
        </w:rPr>
      </w:pPr>
      <w:r>
        <w:rPr>
          <w:rFonts w:eastAsia="Batang;Arial Unicode MS" w:cs="Georgia" w:ascii="Georgia" w:hAnsi="Georgia"/>
          <w:color w:val="000000"/>
        </w:rPr>
        <w:t xml:space="preserve">Προκαλούνται αντιδράσεις τόσο από πλευράς Βρετανών </w:t>
      </w:r>
    </w:p>
    <w:p>
      <w:pPr>
        <w:pStyle w:val="Default"/>
        <w:spacing w:lineRule="auto" w:line="360"/>
        <w:ind w:left="720" w:hanging="0"/>
        <w:jc w:val="both"/>
        <w:rPr>
          <w:rFonts w:ascii="Georgia" w:hAnsi="Georgia" w:eastAsia="Batang;Arial Unicode MS" w:cs="Georgia"/>
          <w:color w:val="000000"/>
        </w:rPr>
      </w:pPr>
      <w:r>
        <w:rPr>
          <w:rFonts w:eastAsia="Batang;Arial Unicode MS" w:cs="Georgia" w:ascii="Georgia" w:hAnsi="Georgia"/>
          <w:color w:val="000000"/>
        </w:rPr>
        <w:t xml:space="preserve">όσο και από πλευράς Τουρκοκυπρίων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i/>
          <w:iCs/>
          <w:color w:val="000000"/>
          <w:u w:val="single"/>
        </w:rPr>
        <w:t xml:space="preserve">«Ο αγώνας της ΕΟΚΑ ανέδειξε πολλούς ήρωες, όπως το Μάρκο Δράκο στη Σολιά, τον Κυριάκο Μάτση στο Δίκωμο και πάνω απ’ όλους το Γρηγόρη Αυξεντίου, που μόνος αντιμετώπισε για μια ολόκληρη μέρα μεγάλες αγγλικές δυνάμεις σ’ ένα κορφοβούνι του Μαχαιρά. Η τραγικότητα του αγώνα και η αυτοθυσία του κυπριακού λαού έγινε παγκόσμια αισθητή κι είχε βαθιά απήχηση, ιδιαίτερα στις περιοχές που ήταν ακόμα κάτω από αποικιακή διακυβέρνηση. Πολλές θανατικές καταδίκες και απαγχονισμοί έγιναν ύστερα από καταθέσεις ψευδομαρτύρων, όπως στην περίπτωση του Μιχάλη Καραολή ή για πολύ απλές παραβάσεις, όπως του Ευαγόρα Παλληκαρίδη. Στο μεταξύ </w:t>
      </w:r>
      <w:r>
        <w:rPr>
          <w:rFonts w:eastAsia="Batang;Arial Unicode MS" w:cs="Georgia" w:ascii="Georgia" w:hAnsi="Georgia"/>
          <w:color w:val="000000"/>
          <w:u w:val="single"/>
        </w:rPr>
        <w:t xml:space="preserve">έγιναν χιλιάδες συλλήψεις και στα στρατόπεδα συγκεντρώσεως κρατούνταν πολίτες </w:t>
      </w:r>
      <w:r>
        <w:rPr>
          <w:rFonts w:eastAsia="Batang;Arial Unicode MS" w:cs="Georgia" w:ascii="Georgia" w:hAnsi="Georgia"/>
          <w:i/>
          <w:iCs/>
          <w:color w:val="000000"/>
          <w:u w:val="single"/>
        </w:rPr>
        <w:t xml:space="preserve">χωρίς δίκη, ενώ οι φυλακές ήταν γεμάτες με βαρυποινίτες. Η βρετανική διοίκηση κατέφυγε σε σκληρά μέτρα ακόμη και σε βασανιστήρια, για τα οποία καταγγέλθηκε στην επιτροπή ανθρωπίνων δικαιωμάτων του Συμβουλίου της Ευρώπης. Επέβαλε, επίσης, μέτρα συλλογικής τιμωρίας των κατοίκων με κατ’ οίκον περιορισμό και συλλογικές </w:t>
      </w:r>
      <w:r>
        <w:rPr>
          <w:rFonts w:eastAsia="Batang;Arial Unicode MS" w:cs="Georgia" w:ascii="Georgia" w:hAnsi="Georgia"/>
          <w:color w:val="000000"/>
          <w:u w:val="single"/>
        </w:rPr>
        <w:t>χρηματικές ποινές</w:t>
      </w:r>
      <w:r>
        <w:rPr>
          <w:rFonts w:eastAsia="Batang;Arial Unicode MS" w:cs="Georgia" w:ascii="Georgia" w:hAnsi="Georgia"/>
          <w:i/>
          <w:iCs/>
          <w:color w:val="000000"/>
        </w:rPr>
        <w:t>» (Χατζηδημητρίου Κ., Ιστορία της Κύπρου, Λευκωσία 1987, σ. 311)</w:t>
      </w:r>
      <w:r>
        <w:rPr>
          <w:rFonts w:eastAsia="Batang;Arial Unicode MS" w:cs="Georgia" w:ascii="Georgia" w:hAnsi="Georgia"/>
          <w:b/>
          <w:bCs/>
          <w:i/>
          <w:iCs/>
          <w:color w:val="000000"/>
        </w:rPr>
        <w:t xml:space="preserve">.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jc w:val="both"/>
        <w:rPr>
          <w:rFonts w:ascii="Georgia" w:hAnsi="Georgia" w:eastAsia="Batang;Arial Unicode MS" w:cs="Georgia"/>
          <w:b/>
          <w:b/>
          <w:bCs/>
          <w:color w:val="000000"/>
        </w:rPr>
      </w:pPr>
      <w:r>
        <w:rPr>
          <w:rFonts w:eastAsia="Batang;Arial Unicode MS" w:cs="Georgia" w:ascii="Georgia" w:hAnsi="Georgia"/>
          <w:b/>
          <w:bCs/>
          <w:color w:val="000000"/>
        </w:rPr>
        <w:t xml:space="preserve">Κλονίζονται τα θεμέλια της αποικιοκρατίας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t xml:space="preserve">* Προσωποκρατήσεις χωρίς δίκη * Ένταξή τους στις δυνάμεις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t xml:space="preserve">χιλιάδων πολιτών σε κρατητήρια ασφαλείας του νησιού </w:t>
      </w:r>
    </w:p>
    <w:p>
      <w:pPr>
        <w:pStyle w:val="Default"/>
        <w:spacing w:lineRule="auto" w:line="360"/>
        <w:ind w:left="5040" w:hanging="4320"/>
        <w:jc w:val="both"/>
        <w:rPr>
          <w:rFonts w:ascii="Georgia" w:hAnsi="Georgia" w:cs="Georgia"/>
          <w:color w:val="000000"/>
        </w:rPr>
      </w:pPr>
      <w:r>
        <w:rPr>
          <w:rFonts w:eastAsia="Georgia" w:cs="Georgia" w:ascii="Georgia" w:hAnsi="Georgia"/>
          <w:color w:val="000000"/>
        </w:rPr>
        <w:t xml:space="preserve"> </w:t>
      </w:r>
      <w:r>
        <w:rPr>
          <w:rFonts w:eastAsia="Batang;Arial Unicode MS" w:cs="Georgia" w:ascii="Georgia" w:hAnsi="Georgia"/>
          <w:color w:val="000000"/>
        </w:rPr>
        <w:t xml:space="preserve">* Επικηρύξεις αγωνιστών </w:t>
      </w:r>
    </w:p>
    <w:p>
      <w:pPr>
        <w:pStyle w:val="Default"/>
        <w:spacing w:lineRule="auto" w:line="360"/>
        <w:ind w:left="5040" w:hanging="4320"/>
        <w:jc w:val="both"/>
        <w:rPr>
          <w:rFonts w:ascii="Georgia" w:hAnsi="Georgia" w:eastAsia="Batang;Arial Unicode MS" w:cs="Georgia"/>
          <w:color w:val="000000"/>
        </w:rPr>
      </w:pPr>
      <w:r>
        <w:rPr>
          <w:rFonts w:eastAsia="Batang;Arial Unicode MS" w:cs="Georgia" w:ascii="Georgia" w:hAnsi="Georgia"/>
          <w:color w:val="000000"/>
        </w:rPr>
        <w:t xml:space="preserve">* Εξονυχιστικές έρευνες </w:t>
      </w:r>
    </w:p>
    <w:p>
      <w:pPr>
        <w:pStyle w:val="Default"/>
        <w:spacing w:lineRule="auto" w:line="360"/>
        <w:ind w:left="5040" w:hanging="4320"/>
        <w:jc w:val="both"/>
        <w:rPr>
          <w:rFonts w:ascii="Georgia" w:hAnsi="Georgia" w:eastAsia="Batang;Arial Unicode MS" w:cs="Georgia"/>
          <w:color w:val="000000"/>
        </w:rPr>
      </w:pPr>
      <w:r>
        <w:rPr>
          <w:rFonts w:eastAsia="Batang;Arial Unicode MS" w:cs="Georgia" w:ascii="Georgia" w:hAnsi="Georgia"/>
          <w:color w:val="000000"/>
        </w:rPr>
        <w:t xml:space="preserve">* Φρικτά βασανιστήρια στους κρατούμενους </w:t>
      </w:r>
      <w:r>
        <w:rPr>
          <w:rFonts w:eastAsia="Batang;Arial Unicode MS" w:cs="Georgia" w:ascii="Georgia" w:hAnsi="Georgia"/>
          <w:i/>
          <w:iCs/>
          <w:color w:val="000000"/>
        </w:rPr>
        <w:t xml:space="preserve"> </w:t>
      </w:r>
    </w:p>
    <w:p>
      <w:pPr>
        <w:pStyle w:val="Default"/>
        <w:spacing w:lineRule="auto" w:line="360"/>
        <w:ind w:firstLine="720"/>
        <w:jc w:val="both"/>
        <w:rPr>
          <w:rFonts w:ascii="Georgia" w:hAnsi="Georgia" w:eastAsia="Batang;Arial Unicode MS" w:cs="Georgia"/>
          <w:color w:val="000000"/>
        </w:rPr>
      </w:pPr>
      <w:r>
        <w:rPr>
          <w:rFonts w:eastAsia="Batang;Arial Unicode MS" w:cs="Georgia" w:ascii="Georgia" w:hAnsi="Georgia"/>
          <w:color w:val="000000"/>
        </w:rPr>
        <w:t>* Επιβολή κατ’ οίκον περιορισμού</w:t>
      </w:r>
    </w:p>
    <w:p>
      <w:pPr>
        <w:pStyle w:val="Default"/>
        <w:spacing w:lineRule="auto" w:line="360"/>
        <w:ind w:firstLine="720"/>
        <w:jc w:val="both"/>
        <w:rPr/>
      </w:pPr>
      <w:r>
        <w:rPr>
          <w:rFonts w:eastAsia="Batang;Arial Unicode MS" w:cs="Georgia" w:ascii="Georgia" w:hAnsi="Georgia"/>
          <w:color w:val="000000"/>
        </w:rPr>
        <w:t xml:space="preserve">* Απαγχονισμός αγωνιστών * Οργάνωση και κινητοποίηση της μυστικής Οργάνωσης ΤΜΤ </w:t>
      </w:r>
    </w:p>
    <w:p>
      <w:pPr>
        <w:pStyle w:val="Default"/>
        <w:spacing w:lineRule="auto" w:line="360"/>
        <w:ind w:right="-140" w:firstLine="720"/>
        <w:jc w:val="both"/>
        <w:rPr/>
      </w:pPr>
      <w:r>
        <w:rPr>
          <w:rFonts w:eastAsia="Batang;Arial Unicode MS" w:cs="Georgia" w:ascii="Georgia" w:hAnsi="Georgia"/>
          <w:color w:val="000000"/>
        </w:rPr>
        <w:t xml:space="preserve">* Ισχυροποίηση της Αστυνομίας (πρώην VOLKAN) και δημιουργία του επικουρικού έβαινε σε βιαιοπραγίες εναντίον σώματος αποτελούμενου των Ελληνοκυπρίων από Τουρκοκύπριους </w:t>
      </w:r>
    </w:p>
    <w:p>
      <w:pPr>
        <w:pStyle w:val="Default"/>
        <w:spacing w:lineRule="auto" w:line="360"/>
        <w:jc w:val="both"/>
        <w:rPr>
          <w:rFonts w:ascii="Georgia" w:hAnsi="Georgia" w:eastAsia="Batang;Arial Unicode MS" w:cs="Georgia"/>
          <w:i/>
          <w:i/>
          <w:iCs/>
          <w:color w:val="000000"/>
          <w:u w:val="single"/>
        </w:rPr>
      </w:pPr>
      <w:r>
        <w:rPr>
          <w:rFonts w:eastAsia="Batang;Arial Unicode MS" w:cs="Georgia" w:ascii="Georgia" w:hAnsi="Georgia"/>
          <w:i/>
          <w:iCs/>
          <w:color w:val="000000"/>
          <w:u w:val="single"/>
        </w:rPr>
        <w:t xml:space="preserve">(«...το 1954 το 60% των ανδρών της αστυνομίας ήταν Έλληνες. Τέσσερα χρόνια αργότερα, τον Ιούνιο του 1958, ο αριθμός των αστυνομικών είχε τετραπλασιαστεί και το 70% ήταν Τουρκοκύπριοι και μόνο 17% Ελληνοκύπριοι»). </w:t>
      </w:r>
    </w:p>
    <w:p>
      <w:pPr>
        <w:pStyle w:val="Default"/>
        <w:spacing w:lineRule="auto" w:line="360"/>
        <w:jc w:val="both"/>
        <w:rPr>
          <w:rFonts w:ascii="Georgia" w:hAnsi="Georgia" w:eastAsia="Batang;Arial Unicode MS" w:cs="Georgia"/>
          <w:i/>
          <w:i/>
          <w:iCs/>
          <w:color w:val="000000"/>
          <w:u w:val="single"/>
        </w:rPr>
      </w:pPr>
      <w:r>
        <w:rPr>
          <w:rFonts w:eastAsia="Batang;Arial Unicode MS" w:cs="Georgia" w:ascii="Georgia" w:hAnsi="Georgia"/>
          <w:i/>
          <w:iCs/>
          <w:color w:val="000000"/>
          <w:u w:val="single"/>
        </w:rPr>
      </w:r>
    </w:p>
    <w:p>
      <w:pPr>
        <w:pStyle w:val="Default"/>
        <w:spacing w:lineRule="auto" w:line="360"/>
        <w:jc w:val="both"/>
        <w:rPr>
          <w:rFonts w:ascii="Georgia" w:hAnsi="Georgia" w:eastAsia="Batang;Arial Unicode MS" w:cs="Georgia"/>
          <w:i/>
          <w:i/>
          <w:iCs/>
          <w:color w:val="000000"/>
          <w:u w:val="single"/>
        </w:rPr>
      </w:pPr>
      <w:r>
        <w:rPr>
          <w:rFonts w:eastAsia="Batang;Arial Unicode MS" w:cs="Georgia" w:ascii="Georgia" w:hAnsi="Georgia"/>
          <w:i/>
          <w:iCs/>
          <w:color w:val="000000"/>
          <w:u w:val="single"/>
        </w:rPr>
        <w:t>ΣΥΝΟΠΤΙΚΗ ΑΦΗΓΗΣΗ ΣΤΟΧΩΝ ΚΑΙ ΔΡΑΣΕΩΝ ΤΗΣ ΕΟΚΑ</w:t>
      </w:r>
    </w:p>
    <w:p>
      <w:pPr>
        <w:pStyle w:val="Web"/>
        <w:spacing w:lineRule="auto" w:line="360"/>
        <w:jc w:val="both"/>
        <w:rPr>
          <w:rFonts w:ascii="Georgia" w:hAnsi="Georgia" w:eastAsia="Batang;Arial Unicode MS" w:cs="Tahoma"/>
          <w:color w:val="000000"/>
        </w:rPr>
      </w:pPr>
      <w:r>
        <w:rPr>
          <w:rFonts w:eastAsia="Batang;Arial Unicode MS" w:cs="Tahoma" w:ascii="Georgia" w:hAnsi="Georgia"/>
          <w:color w:val="000000"/>
        </w:rPr>
        <w:t>Αρχικά η ΕΟΚΑ ιδρύθηκε με σκοπό τη διενέργεια μικρής εκτάσεως στρατιωτικών επιχειρήσεων, κυρίως δε ενεργειών δολιοφθοράς σε άψυχους αγγλικούς στόχους στην Κύπρο, για δημιουργία θορύβου που ενδεχομένως θα υποβοηθούσε τις πολιτικές ενέργειες του αρχιεπισκόπου Μακαρίου για τη λύση του Κυπριακού ζητήματος. Είναι χαρακτηριστικό το γεγονός ότι στους αρχικούς σκοπούς της ΕΟΚΑ δεν περιλαμβανόταν το αίτημα για ένωση της Κύπρου με την Ελλάδα, πράγμα που δεν αναφερόταν ούτε στην πρώτη προκήρυξη του Γρίβα που κυκλοφόρησε την 1/4/1955, μέρα έναρξης του ένοπλου αγώνα. Και τούτο, γιατί οι πολιτικοί χειρισμοί ανήκαν στον αρχιεπίσκοπο Μακάριο, τον οποίο ο Γρίβας αναγνώριζε αρχικά ως ανώτερο του και ως τον άνθρωπο εκείνο ο οποίος του ενεπιστεύθη την διεξαγωγή του αγώνος ( Η τρομοκρατία εν Κύπρω - Το ημερολόγιον του Γρίβα, έκδοση 1957 από τους Άγγλους του ανευρεθέντος ημερολογίου, καταχώρηση ημερ. 2/4/1955).</w:t>
        <w:br/>
        <w:br/>
        <w:t>Στη συνέχεια όμως, μετά το ναυάγιο των διαπραγματεύσεων του αρχιεπισκόπου Μακαρίου με τον κυβερνήτη Χάρτιγκ (τέλος 1955 - αρχές 1956), της εξορίας του πρώτου από τον δεύτερο (9/3/1956) και των μεγάλης κλίμακας επιχειρήσεων του Χάρτιγκ κατά της ΕΟΚΑ, η οργάνωση ξέφυγε από τις αρχικές δραστηριότητές της (δολιοφθορές) και ανταπέδωσε τα πλήγματα, αναγκασμένη πια να αναμετρηθεί με τους Βρετανούς. Ο ίδιος ο Γρίβας (Απομνημονεύματα/ διαχωρίζει τον τετραετή αγώνα της ΕΟΚΑ στις ακόλουθες φάσεις:</w:t>
      </w:r>
    </w:p>
    <w:p>
      <w:pPr>
        <w:pStyle w:val="Web"/>
        <w:spacing w:lineRule="auto" w:line="360"/>
        <w:jc w:val="both"/>
        <w:rPr>
          <w:rFonts w:ascii="Georgia" w:hAnsi="Georgia" w:eastAsia="Batang;Arial Unicode MS" w:cs="Georgia"/>
        </w:rPr>
      </w:pPr>
      <w:r>
        <w:rPr>
          <w:rFonts w:eastAsia="Batang;Arial Unicode MS" w:cs="Tahoma" w:ascii="Georgia" w:hAnsi="Georgia"/>
          <w:color w:val="000000"/>
        </w:rPr>
        <w:br/>
        <w:t>α) Από την έναρξή του μέχρι την άφιξη του Χάρτιyκ (1/4/1955 - 3/10/1955).</w:t>
        <w:br/>
        <w:t>β) Από την άφιξη του Χάρτιγκ μέχρι την εξορία του Μακαρίου (3/10/1955 - 9/3/1956).</w:t>
        <w:br/>
        <w:t>γ) Από την εξορία του Μακαρίου μέχρι την πρώτη εκεχειρία (9/3/1956 - 16/8/1956).</w:t>
        <w:br/>
        <w:t>δ) Από την πρώτη μέχρι την δεύτερη εκεχειρία ( 17/8/1956 - 14/3/1957).</w:t>
        <w:br/>
        <w:t>ε) Από τη δεύτερη εκεχειρία μέχρι την αντικατάσταση του Χάρτιγκ (15/3/1957 - 6/11/1957).</w:t>
        <w:br/>
        <w:t>στ) Από την αναχώρηση του Χάρτιγκ μέχρι την ανακοίνωση του σχεδίου Μακμίλλαν (7/11/1951 - 19/7/1958).</w:t>
        <w:br/>
        <w:t>ζ) Από την ανακοίνωση του σχεδίου μέχρι τη συζήτηση του Κυπριακού στον ΟΗΕ (20/7/1958 - 25/11/1958).</w:t>
        <w:br/>
        <w:t>η) Από την συζήτηση στον ΟΗΕ μέχρι την υπογραφή των συμφωνιών Ζυρίχης και Λονδίνου (25/11/1958- 19/2/1959).</w:t>
        <w:br/>
        <w:t>Κατά την πρώτη φάση, η δράση της ΕΟΚΑ ήταν κυρίως δολιοφθορές, μια απόπειρα κατά της ζωής του Άγγλου κυβερνήτη και σποραδικές επιθέσεις, ταυτόχρονα δε διαδηλώσεις και παναπεργίες.</w:t>
        <w:br/>
        <w:t>Κατά τη δεύτερη φάση, στήνονται ενέδρες και διεξάγεται η μεγάλη μάχη στην περιοχή του χωριού Σπήλια, συνεχίζονται οι δολιοφθορές, οργανώνεται η νεολαία και αναδιοργανώνεται η ΕΟΚΑ.</w:t>
        <w:br/>
        <w:t>Κατά την τρίτη φάση, εφαρμόζονται μεγάλης κλίμακας τρομοκρατικά μέτρα του αγγλικού στρατού και επιχειρήσεις του Χάρτιγκ κατά της ΕΟΚΑ, κυρίως στην περιοχή Κύκκου. Η ΕΟΚΑ αντεπιτίθεται, γίνεται ακόμη και απόπειρα κατά του Χάρτιγκ, ενώ φθάνει στην Κύπρο ο συνταγματολόγος λόρδος Ράντκλιφ που αποτυγχάνει να προωθήσει την ιδέα εφαρμογής ενός συντάγματος. Μαζική συμμετοχή του λαού σε διαδηλώσεις και παναπεργίες.</w:t>
        <w:br/>
        <w:t>Κατά την τέταρτη φάση, η ΕΟΚΑ επαναλαμβάνει τις επιθέσεις της μετά την αποτυχία της προσπάθειας για εκεχειρία. Δημοσιεύεται από τους Βρετανούς το ημερολόγιο του Γρίβα που ανευρέθη και το οποίο, μεταξύ άλλων, ενοχοποιούσε και τον Μακάριο. Η Κύπρος χρησιμοποιείται ως ορμητήριο των Αγγλογάλλων κατά της Αιγύπτου (εισβολή στο Σουέζ). Η ΕΟΚΑ προπαρασκευάζεται για μακρόχρονη δράση. Οι επιθέσεις των Άγγλων και οι αντεπιθέσεις της ΕΟΚΑ συνεχίζονται. Οι Τουρκοκύπριοι αρχίζουν να προβάλλουν έντονα το αίτημα για διχοτόμηση της Κύπρου. Σε μάχες σκοτώνονται ο Μάρκος Δράκος, ο Μιχαήλ Γεωργάλλας και ο Γρηγόρης  Αυξεντίου.</w:t>
        <w:br/>
        <w:t>Κατά την πέμπτη φάση, αρχίζει η παθητική αντίσταση του λαού. Η ΕΟΚΑ περιορίζει τη δράση της προκειμένου να δημιουργηθεί ευνοϊκό κλίμα για απελευθέρωση του Μακαρίου που κρατείται στις Σεϋχέλλες. Ο Μακάριος απελευθερώνεται. Αναπτύσσεται στην Κύπρο δράση εξτρεμιστών Τουρκοκυπρίων που συνεργάζονται με τους Βρετανούς.</w:t>
        <w:br/>
        <w:t>Κατά την έκτη φάση, η δράση της ΕΟΚΑ περιορίζεται και πάλι, κυρίως σε ενέργειες δολιοφθορών. Στην Κύπρο αναλαμβάνει νέος κυβερνήτης ο σερ Χιού Φούτ, που ζητά να συναντηθεί με τον Γρίβα. Το Κυπριακό ζήτημα συζητείται σε πολλά παρασκηνιακά επίπεδα. Εκδηλώνεται μεγάλης κλίμακας οργανωμένη επίθεση των Τουρκοκυπρίων κατά των Ελληνοκυπρίων και των περιουσιών τους. H ΕΟΚΑ επαναρχίζει την δράση της, ενώ επαναρχίζουν και οι μεγάλης κλίμακας επιχειρήσεις των Βρετανών κατά της ΕΟΚΑ.</w:t>
        <w:br/>
        <w:t>Κατά την έβδομη φάση, συνεχίζονται οι επιθέσεις των Τουρκοκυπρίων, τους οποίους τώρα κτυπά η ΕΟΚΑ. Οι Άγγλοι κατορθώνουν να δημιουργήσουν στην Κύπρο συνθήκες διακοινοτικής διαμάχης. Σε μάχη σκοτώνονται οι τέσσερις ήρωες του αχυρώνα του Λιοπετρίου. Η ΕΟΚΑ διενεργεί μεγάλες επιθέσεις κατά των Βρετανών. Στο Δίκωμο σκοτώνεται ο Κυριάκος Μάτσης. Αρχίζει η διαφωνία ως προς το πολιτικό μέλλον της Κύπρου, μεταξύ Μακαρίου και Γρίβα.</w:t>
        <w:br/>
        <w:t>Κατά την όγδοη και τελευταία φάση του αγώνα, η ΕΟΚΑ περιορίζει τη δράση της, όπως την περιορίζουν και οι Βρετανοί και οι Τούρκοι. Οι παρασκηνιακές ζυμώσεις οδηγούν στην επίτευξη συμφωνίας μεταξύ Ελλάδος και Τουρκίας στη Ζυρίχη, που προσυπογράφεται προσυπογράφεται και από τους λοιπούς ενδιαφερομένους (Ελληνοκυπρίους, Τουρκοκυπρίους και Βρετανούς) στο Λονδίνο. Η Κύπρος καθίσταται πια ανεξάρτητη Δημοκρατία.</w:t>
        <w:br/>
      </w:r>
      <w:r>
        <w:rPr>
          <w:rStyle w:val="Emphasis"/>
          <w:rFonts w:eastAsia="Batang;Arial Unicode MS" w:cs="Tahoma" w:ascii="Georgia" w:hAnsi="Georgia"/>
          <w:b/>
          <w:bCs/>
          <w:color w:val="000000"/>
        </w:rPr>
        <w:t xml:space="preserve">Ποτέ δεν θα πεθάνουνε, όσοι πέθαναν σήμερα. Και της σκλαβιάς τα σίδερα, θα σπάσουν κάποια μέρα, και θ' ακουστούν ελεύθερα, τραγούδια πέρα ως πέρα, στο ελληνικό νησί... </w:t>
      </w:r>
      <w:r>
        <w:rPr>
          <w:rFonts w:eastAsia="Batang;Arial Unicode MS" w:cs="Georgia" w:ascii="Georgia" w:hAnsi="Georgia"/>
        </w:rPr>
        <w:t xml:space="preserve">          </w:t>
      </w:r>
    </w:p>
    <w:p>
      <w:pPr>
        <w:pStyle w:val="Web"/>
        <w:spacing w:lineRule="auto" w:line="360"/>
        <w:jc w:val="both"/>
        <w:rPr>
          <w:rFonts w:ascii="Georgia" w:hAnsi="Georgia" w:eastAsia="Batang;Arial Unicode MS" w:cs="Georgia"/>
        </w:rPr>
      </w:pPr>
      <w:r>
        <w:rPr>
          <w:rFonts w:eastAsia="Batang;Arial Unicode MS" w:cs="Georgia" w:ascii="Georgia" w:hAnsi="Georgia"/>
        </w:rPr>
      </w:r>
    </w:p>
    <w:p>
      <w:pPr>
        <w:pStyle w:val="Web"/>
        <w:spacing w:lineRule="auto" w:line="360"/>
        <w:jc w:val="both"/>
        <w:rPr>
          <w:rFonts w:ascii="Georgia" w:hAnsi="Georgia" w:eastAsia="Batang;Arial Unicode MS" w:cs="Georgia"/>
        </w:rPr>
      </w:pPr>
      <w:r>
        <w:rPr>
          <w:rFonts w:eastAsia="Batang;Arial Unicode MS" w:cs="Georgia" w:ascii="Georgia" w:hAnsi="Georgia"/>
        </w:rPr>
      </w:r>
    </w:p>
    <w:p>
      <w:pPr>
        <w:pStyle w:val="Web"/>
        <w:spacing w:lineRule="auto" w:line="360"/>
        <w:jc w:val="both"/>
        <w:rPr>
          <w:rFonts w:ascii="Georgia" w:hAnsi="Georgia" w:eastAsia="Batang;Arial Unicode MS" w:cs="Georgia"/>
        </w:rPr>
      </w:pPr>
      <w:r>
        <w:rPr>
          <w:rFonts w:eastAsia="Batang;Arial Unicode MS" w:cs="Georgia" w:ascii="Georgia" w:hAnsi="Georgia"/>
        </w:rPr>
      </w:r>
    </w:p>
    <w:p>
      <w:pPr>
        <w:pStyle w:val="Web"/>
        <w:spacing w:lineRule="auto" w:line="360"/>
        <w:jc w:val="both"/>
        <w:rPr>
          <w:rFonts w:ascii="Georgia" w:hAnsi="Georgia" w:eastAsia="Batang;Arial Unicode MS" w:cs="Georgia"/>
          <w:u w:val="single"/>
        </w:rPr>
      </w:pPr>
      <w:r>
        <w:rPr>
          <w:rFonts w:eastAsia="Georgia" w:cs="Georgia" w:ascii="Georgia" w:hAnsi="Georgia"/>
        </w:rPr>
        <w:t xml:space="preserve"> </w:t>
      </w:r>
      <w:r>
        <w:rPr>
          <w:rFonts w:eastAsia="Batang;Arial Unicode MS" w:cs="Georgia" w:ascii="Georgia" w:hAnsi="Georgia"/>
          <w:u w:val="single"/>
        </w:rPr>
        <w:t>ΔΙΕΘΝΟΠΟΙΗΣΗ ΤΟΥ ΚΥΠΡΙΑΚΟΥ</w:t>
      </w:r>
    </w:p>
    <w:p>
      <w:pPr>
        <w:pStyle w:val="Default"/>
        <w:spacing w:lineRule="auto" w:line="360"/>
        <w:ind w:left="1140" w:hanging="360"/>
        <w:jc w:val="both"/>
        <w:rPr/>
      </w:pPr>
      <w:r>
        <w:rPr>
          <w:rFonts w:eastAsia="Batang;Arial Unicode MS" w:cs="Batang;Arial Unicode MS" w:ascii="Georgia" w:hAnsi="Georgia"/>
          <w:color w:val="000000"/>
        </w:rPr>
        <w:t>♦</w:t>
      </w:r>
      <w:r>
        <w:rPr>
          <w:rFonts w:eastAsia="Georgia" w:cs="Georgia" w:ascii="Georgia" w:hAnsi="Georgia"/>
          <w:color w:val="000000"/>
        </w:rPr>
        <w:t xml:space="preserve"> </w:t>
      </w:r>
      <w:r>
        <w:rPr>
          <w:rFonts w:eastAsia="Batang;Arial Unicode MS" w:cs="Georgia" w:ascii="Georgia" w:hAnsi="Georgia"/>
          <w:color w:val="000000"/>
        </w:rPr>
        <w:t xml:space="preserve">Εγκαινιάζεται η πολιτική της Διεθνοποίησης του κυπριακού προβλήματος με την προσφυγή (1954) στη Γενική συνέλευση του Οργανισμού Ηνωμένων Εθνών.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1140" w:hanging="360"/>
        <w:jc w:val="both"/>
        <w:rPr/>
      </w:pPr>
      <w:r>
        <w:rPr>
          <w:rFonts w:eastAsia="Batang;Arial Unicode MS" w:cs="Batang;Arial Unicode MS" w:ascii="Georgia" w:hAnsi="Georgia"/>
          <w:color w:val="000000"/>
        </w:rPr>
        <w:t>♦</w:t>
      </w:r>
      <w:r>
        <w:rPr>
          <w:rFonts w:eastAsia="Georgia" w:cs="Georgia" w:ascii="Georgia" w:hAnsi="Georgia"/>
          <w:color w:val="000000"/>
        </w:rPr>
        <w:t xml:space="preserve"> </w:t>
      </w:r>
      <w:r>
        <w:rPr>
          <w:rFonts w:eastAsia="Batang;Arial Unicode MS" w:cs="Georgia" w:ascii="Georgia" w:hAnsi="Georgia"/>
          <w:color w:val="000000"/>
        </w:rPr>
        <w:t xml:space="preserve">Κατά τη διάρκεια του Αγώνα κατατίθενται τέσσερις προσφυγές στον ΟΗΕ από τις ελληνικές κυβερνήσεις, που δρούσαν πάντοτε ως εντολοδόχοι του κυπριακού λαού. Μέχρι την προσφυγή του 1957 το αίτημα των προσφυγών ήταν Αυτοδιάθεση (Ένωση). Στην τελευταία προσφυγή του 1958, το αίτημα για Αυτοδιάθεση (Ένωση) μετατράπηκε σε αίτημα για Ανεξαρτησία. Η στροφή που επιχειρεί ο Αρχιεπίσκοπος Μακάριος οφειλόταν αφενός στον κίνδυνο να επιβληθεί το διχοτομικό σχέδιο Μακμίλλαν (1958), που είχε απορριφθεί, και αφετέρου στην αποτυχία να εξασφαλιστεί στον ΟΗΕ ψήφισμα που να είναι σύμφωνο με τους εθνικούς πόθους των Κυπρίων.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1140" w:hanging="360"/>
        <w:jc w:val="both"/>
        <w:rPr/>
      </w:pPr>
      <w:r>
        <w:rPr>
          <w:rFonts w:eastAsia="Batang;Arial Unicode MS" w:cs="Batang;Arial Unicode MS" w:ascii="Georgia" w:hAnsi="Georgia"/>
          <w:color w:val="000000"/>
        </w:rPr>
        <w:t>♦</w:t>
      </w:r>
      <w:r>
        <w:rPr>
          <w:rFonts w:eastAsia="Georgia" w:cs="Georgia" w:ascii="Georgia" w:hAnsi="Georgia"/>
          <w:color w:val="000000"/>
        </w:rPr>
        <w:t xml:space="preserve"> </w:t>
      </w:r>
      <w:r>
        <w:rPr>
          <w:rFonts w:eastAsia="Batang;Arial Unicode MS" w:cs="Georgia" w:ascii="Georgia" w:hAnsi="Georgia"/>
          <w:color w:val="000000"/>
        </w:rPr>
        <w:t xml:space="preserve">Το ΝΑΤΟ προσπαθεί για εξεύρεση λύσης και κατάπαυση του πυρός μέσα στο πλαίσιο της Συμμαχίας. </w:t>
      </w:r>
    </w:p>
    <w:p>
      <w:pPr>
        <w:pStyle w:val="Default"/>
        <w:spacing w:lineRule="auto" w:line="360"/>
        <w:ind w:left="1140" w:hanging="0"/>
        <w:jc w:val="both"/>
        <w:rPr>
          <w:rFonts w:ascii="Georgia" w:hAnsi="Georgia" w:eastAsia="Batang;Arial Unicode MS" w:cs="Georgia"/>
          <w:color w:val="000000"/>
        </w:rPr>
      </w:pPr>
      <w:r>
        <w:rPr>
          <w:rFonts w:eastAsia="Batang;Arial Unicode MS" w:cs="Georgia" w:ascii="Georgia" w:hAnsi="Georgia"/>
          <w:i/>
          <w:iCs/>
          <w:color w:val="000000"/>
          <w:u w:val="single"/>
        </w:rPr>
        <w:t xml:space="preserve">Ο Βέλγος γενικός γραμματέας του ΝΑΤΟ Πωλ Ανρύ Σπάακ ανέλαβε πρωτοβουλία «...για συμβιβασμό ανάμεσα στις τρεις εμπλεκόμενες στο κυπριακό νατοϊκές χώρες και επίτευξη προσωρινής ρύθμισης. Το σχέδιο </w:t>
      </w:r>
      <w:r>
        <w:rPr>
          <w:rFonts w:eastAsia="Batang;Arial Unicode MS" w:cs="Georgia" w:ascii="Georgia" w:hAnsi="Georgia"/>
          <w:color w:val="000000"/>
          <w:u w:val="single"/>
        </w:rPr>
        <w:t xml:space="preserve">Σπάακ προνοούσε ένα επταετές μεταβατικό στάδιο και την αναζήτηση την περίοδο αυτή μιας λύσης με αποκλεισμό της Ένωσης και της </w:t>
      </w:r>
      <w:r>
        <w:rPr>
          <w:rFonts w:eastAsia="Batang;Arial Unicode MS" w:cs="Georgia" w:ascii="Georgia" w:hAnsi="Georgia"/>
          <w:i/>
          <w:iCs/>
          <w:color w:val="000000"/>
          <w:u w:val="single"/>
        </w:rPr>
        <w:t xml:space="preserve">διχοτόμησης...» </w:t>
      </w:r>
      <w:r>
        <w:rPr>
          <w:rFonts w:eastAsia="Batang;Arial Unicode MS" w:cs="Georgia" w:ascii="Georgia" w:hAnsi="Georgia"/>
          <w:i/>
          <w:iCs/>
          <w:color w:val="000000"/>
        </w:rPr>
        <w:t xml:space="preserve">(Γεωργής Γ., Η Αγγλοκρατία στην Κύπρο. Από τον αλυτρωτισμό στον αντιαποικιακό αγώνα, Αθήνα 1999, σ. 215).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360" w:hanging="0"/>
        <w:jc w:val="both"/>
        <w:rPr>
          <w:rFonts w:ascii="Georgia" w:hAnsi="Georgia" w:eastAsia="Batang;Arial Unicode MS" w:cs="Georgia"/>
          <w:bCs/>
          <w:color w:val="000000"/>
          <w:u w:val="single"/>
        </w:rPr>
      </w:pPr>
      <w:r>
        <w:rPr>
          <w:rFonts w:eastAsia="Batang;Arial Unicode MS" w:cs="Georgia" w:ascii="Georgia" w:hAnsi="Georgia"/>
          <w:bCs/>
          <w:color w:val="000000"/>
          <w:u w:val="single"/>
        </w:rPr>
        <w:t xml:space="preserve">ΔΙΠΛΩΜΑΤΙΚΗ ΔΡΑΣΗ </w:t>
      </w:r>
    </w:p>
    <w:p>
      <w:pPr>
        <w:pStyle w:val="Default"/>
        <w:spacing w:lineRule="auto" w:line="360"/>
        <w:ind w:left="360" w:hanging="0"/>
        <w:jc w:val="both"/>
        <w:rPr>
          <w:rFonts w:ascii="Georgia" w:hAnsi="Georgia" w:eastAsia="Batang;Arial Unicode MS" w:cs="Georgia"/>
          <w:color w:val="000000"/>
        </w:rPr>
      </w:pPr>
      <w:r>
        <w:rPr>
          <w:rFonts w:eastAsia="Batang;Arial Unicode MS" w:cs="Georgia" w:ascii="Georgia" w:hAnsi="Georgia"/>
          <w:color w:val="000000"/>
        </w:rPr>
        <w:t xml:space="preserve">Συνομιλίες μεταξύ του νέου Κυβερνήτη της Κύπρου στρατάρχη Χάρτινγκ και Αρχιεπισκόπου Μακαρίου Γ΄. </w:t>
      </w:r>
      <w:r>
        <w:rPr>
          <w:rFonts w:eastAsia="Batang;Arial Unicode MS" w:cs="Georgia" w:ascii="Georgia" w:hAnsi="Georgia"/>
          <w:i/>
          <w:iCs/>
          <w:color w:val="000000"/>
          <w:u w:val="single"/>
        </w:rPr>
        <w:t xml:space="preserve">«Στις συνομιλίες των δύο ανδρών ο μεν Κυβερνήτης επέμενε στη βρετανική πρόταση για παροχή αυτονομίας, ενώ ο </w:t>
      </w:r>
      <w:r>
        <w:rPr>
          <w:rFonts w:eastAsia="Batang;Arial Unicode MS" w:cs="Georgia" w:ascii="Georgia" w:hAnsi="Georgia"/>
          <w:color w:val="000000"/>
          <w:u w:val="single"/>
        </w:rPr>
        <w:t xml:space="preserve">Αρχιεπίσκοπος επικέντρωσε τις απαιτήσεις του στη ρητή αναγνώριση του δικαιώματος της αυτοδιάθεσης και την έναρξη διαπραγματεύσεων για το </w:t>
      </w:r>
      <w:r>
        <w:rPr>
          <w:rFonts w:eastAsia="Batang;Arial Unicode MS" w:cs="Georgia" w:ascii="Georgia" w:hAnsi="Georgia"/>
          <w:i/>
          <w:iCs/>
          <w:color w:val="000000"/>
          <w:u w:val="single"/>
        </w:rPr>
        <w:t xml:space="preserve">χρονικό προσδιορισμό της άσκησης του δικαιώματος από τους Κυπρίους» </w:t>
      </w:r>
    </w:p>
    <w:p>
      <w:pPr>
        <w:pStyle w:val="Default"/>
        <w:spacing w:lineRule="auto" w:line="360"/>
        <w:ind w:left="720" w:hanging="0"/>
        <w:jc w:val="both"/>
        <w:rPr>
          <w:rFonts w:ascii="Georgia" w:hAnsi="Georgia" w:eastAsia="Batang;Arial Unicode MS" w:cs="Georgia"/>
          <w:color w:val="000000"/>
        </w:rPr>
      </w:pPr>
      <w:r>
        <w:rPr>
          <w:rFonts w:eastAsia="Batang;Arial Unicode MS" w:cs="Georgia" w:ascii="Georgia" w:hAnsi="Georgia"/>
          <w:i/>
          <w:iCs/>
          <w:color w:val="000000"/>
        </w:rPr>
        <w:t xml:space="preserve">(Παπαπολυβίου Π., Ιστορία της Κύπρου στα χρόνια της Αγγλοκρατίας 1878 – 1960, Λευκωσία 2006, σ. 58). </w:t>
      </w:r>
    </w:p>
    <w:p>
      <w:pPr>
        <w:pStyle w:val="Default"/>
        <w:spacing w:lineRule="auto" w:line="360"/>
        <w:ind w:left="720" w:hanging="0"/>
        <w:jc w:val="both"/>
        <w:rPr>
          <w:rFonts w:ascii="Georgia" w:hAnsi="Georgia" w:eastAsia="Batang;Arial Unicode MS" w:cs="Georgia"/>
          <w:color w:val="000000"/>
        </w:rPr>
      </w:pPr>
      <w:r>
        <w:rPr>
          <w:rFonts w:eastAsia="Batang;Arial Unicode MS" w:cs="Georgia" w:ascii="Georgia" w:hAnsi="Georgia"/>
          <w:color w:val="000000"/>
        </w:rPr>
        <w:t xml:space="preserve">Μετά την αποτυχία των συνομιλιών ο Μακάριος Γ΄ εξορίστηκε στις Σεϋχέλλες (9 Μαρτίου 1956), μαζί με το μητροπολίτη Κυρηνείας Κυπριανό τον Παπασταύρο Παπαγαθαγγέλου και τον Πολύκαρπο Ιωαννίδη. </w:t>
      </w:r>
    </w:p>
    <w:p>
      <w:pPr>
        <w:pStyle w:val="Default"/>
        <w:spacing w:lineRule="auto" w:line="360"/>
        <w:ind w:left="720" w:hanging="0"/>
        <w:jc w:val="both"/>
        <w:rPr/>
      </w:pPr>
      <w:r>
        <w:rPr>
          <w:rFonts w:eastAsia="Batang;Arial Unicode MS" w:cs="Georgia" w:ascii="Georgia" w:hAnsi="Georgia"/>
          <w:color w:val="000000"/>
        </w:rPr>
        <w:t xml:space="preserve">Οι συνταγματικές προτάσεις του Άγγλου συνταγματολόγου Ράντικλιφ διαβιβάζονται το Δεκέμβριο του 1956 στο Μακάριο Γ΄, που ήταν εξόριστος στις Σεϋχέλλες </w:t>
      </w:r>
      <w:r>
        <w:rPr>
          <w:rFonts w:eastAsia="Batang;Arial Unicode MS" w:cs="Georgia" w:ascii="Georgia" w:hAnsi="Georgia"/>
          <w:i/>
          <w:iCs/>
          <w:color w:val="000000"/>
          <w:u w:val="single"/>
        </w:rPr>
        <w:t>«... και στην ελληνική κυβέρνηση....»</w:t>
      </w:r>
      <w:r>
        <w:rPr>
          <w:rFonts w:eastAsia="Batang;Arial Unicode MS" w:cs="Georgia" w:ascii="Georgia" w:hAnsi="Georgia"/>
          <w:i/>
          <w:iCs/>
          <w:color w:val="000000"/>
        </w:rPr>
        <w:t xml:space="preserve">. </w:t>
      </w:r>
      <w:r>
        <w:rPr>
          <w:rFonts w:eastAsia="Batang;Arial Unicode MS" w:cs="Georgia" w:ascii="Georgia" w:hAnsi="Georgia"/>
          <w:color w:val="000000"/>
        </w:rPr>
        <w:t xml:space="preserve">Με τις προτάσεις αυτές εισάγεται για πρώτη φορά η αρχή της διχοτόμησης, μια εφιαλτική λύση για κάθε Ελληνοκύπριο </w:t>
      </w:r>
      <w:r>
        <w:rPr>
          <w:rFonts w:eastAsia="Batang;Arial Unicode MS" w:cs="Georgia" w:ascii="Georgia" w:hAnsi="Georgia"/>
          <w:i/>
          <w:iCs/>
          <w:color w:val="000000"/>
          <w:u w:val="single"/>
        </w:rPr>
        <w:t xml:space="preserve">«...αφού στο αίτημα των Ελλήνων της Κύπρου για </w:t>
      </w:r>
      <w:r>
        <w:rPr>
          <w:rFonts w:eastAsia="Batang;Arial Unicode MS" w:cs="Georgia" w:ascii="Georgia" w:hAnsi="Georgia"/>
          <w:color w:val="000000"/>
          <w:u w:val="single"/>
        </w:rPr>
        <w:t xml:space="preserve">αυτοδιάθεση αντιπαραβαλλόταν η χωριστή εφαρμογή της αρχής της </w:t>
      </w:r>
      <w:r>
        <w:rPr>
          <w:rFonts w:eastAsia="Batang;Arial Unicode MS" w:cs="Georgia" w:ascii="Georgia" w:hAnsi="Georgia"/>
          <w:i/>
          <w:iCs/>
          <w:color w:val="000000"/>
          <w:u w:val="single"/>
        </w:rPr>
        <w:t xml:space="preserve">αυτοδιάθεσης για την τουρκική μειοψηφία. Ο Μακάριος αρνήθηκε οποιαδήποτε συζήτηση εφ’ όσον παρέμενε στην εξορία ενώ η ελληνική κυβέρνηση απέρριψε το σύνταγμα Ράντκλιφ επειδή ούτε φιλελεύθερο, ούτε δημοκρατικό ήταν και </w:t>
      </w:r>
      <w:r>
        <w:rPr>
          <w:rFonts w:eastAsia="Batang;Arial Unicode MS" w:cs="Georgia" w:ascii="Georgia" w:hAnsi="Georgia"/>
          <w:color w:val="000000"/>
          <w:u w:val="single"/>
        </w:rPr>
        <w:t xml:space="preserve">κυρίως δεν οδηγούσε σε πραγματική εφαρμογή του δικαιώματος της </w:t>
      </w:r>
      <w:r>
        <w:rPr>
          <w:rFonts w:eastAsia="Batang;Arial Unicode MS" w:cs="Georgia" w:ascii="Georgia" w:hAnsi="Georgia"/>
          <w:i/>
          <w:iCs/>
          <w:color w:val="000000"/>
          <w:u w:val="single"/>
        </w:rPr>
        <w:t xml:space="preserve">αυτοδιάθεσης». </w:t>
      </w:r>
      <w:r>
        <w:rPr>
          <w:rFonts w:eastAsia="Batang;Arial Unicode MS" w:cs="Georgia" w:ascii="Georgia" w:hAnsi="Georgia"/>
          <w:i/>
          <w:iCs/>
          <w:color w:val="000000"/>
        </w:rPr>
        <w:t>(Γεωργής Γ. (1999), Η Αγγλοκρατία στην Κύπρο. Από τον αλυτρωτισμό στον αντιαποικιακό αγώνα, σ. 205)</w:t>
      </w:r>
      <w:r>
        <w:rPr>
          <w:rFonts w:eastAsia="Batang;Arial Unicode MS" w:cs="Georgia" w:ascii="Georgia" w:hAnsi="Georgia"/>
          <w:color w:val="000000"/>
        </w:rPr>
        <w:t xml:space="preserve">. </w:t>
      </w:r>
    </w:p>
    <w:p>
      <w:pPr>
        <w:pStyle w:val="Default"/>
        <w:spacing w:lineRule="auto" w:line="360"/>
        <w:ind w:left="720" w:hanging="0"/>
        <w:jc w:val="both"/>
        <w:rPr/>
      </w:pPr>
      <w:r>
        <w:rPr>
          <w:rFonts w:eastAsia="Batang;Arial Unicode MS" w:cs="Georgia" w:ascii="Georgia" w:hAnsi="Georgia"/>
          <w:color w:val="000000"/>
        </w:rPr>
        <w:t xml:space="preserve">Προτάθηκε από τον Άγγλο πρωθυπουργό Μακμίλλαν το 1958 και </w:t>
      </w:r>
      <w:r>
        <w:rPr>
          <w:rFonts w:eastAsia="Batang;Arial Unicode MS" w:cs="Georgia" w:ascii="Georgia" w:hAnsi="Georgia"/>
          <w:i/>
          <w:iCs/>
          <w:color w:val="000000"/>
          <w:u w:val="single"/>
        </w:rPr>
        <w:t xml:space="preserve">«...στηριζόταν σε δύο άξονες: στην τριπλή συγκυριαρχία και στην αρχή της μείζονος κοινοτικής αυτονομίας. Καθιέρωνε θεσμικά την ισότητα εξουσιών και το διαχωρισμό ανάμεσα στις δύο κοινότητες. Σ’ αυτό συνέτειναν η ξεχωριστή υπηκοότητα, η απουσία ενιαίας βουλής με παράλληλη λειτουργία δύο αυτόνομων κοινοτικών βουλών…» </w:t>
      </w:r>
      <w:r>
        <w:rPr>
          <w:rFonts w:eastAsia="Batang;Arial Unicode MS" w:cs="Georgia" w:ascii="Georgia" w:hAnsi="Georgia"/>
          <w:i/>
          <w:iCs/>
          <w:color w:val="000000"/>
        </w:rPr>
        <w:t>(Γεωργής Γ. (1999), Η Αγγλοκρατία στην Κύπρο. Από τον αλυτρωτισμό στον αντιαποικιακό αγώνα, σ. 213)</w:t>
      </w:r>
      <w:r>
        <w:rPr>
          <w:rFonts w:eastAsia="Batang;Arial Unicode MS" w:cs="Georgia" w:ascii="Georgia" w:hAnsi="Georgia"/>
          <w:color w:val="000000"/>
        </w:rPr>
        <w:t xml:space="preserve">. </w:t>
      </w:r>
    </w:p>
    <w:p>
      <w:pPr>
        <w:pStyle w:val="Default"/>
        <w:spacing w:lineRule="auto" w:line="360"/>
        <w:ind w:left="720" w:hanging="0"/>
        <w:jc w:val="both"/>
        <w:rPr>
          <w:rFonts w:ascii="Georgia" w:hAnsi="Georgia" w:eastAsia="Batang;Arial Unicode MS" w:cs="Georgia"/>
          <w:color w:val="000000"/>
        </w:rPr>
      </w:pPr>
      <w:r>
        <w:rPr>
          <w:rFonts w:eastAsia="Batang;Arial Unicode MS" w:cs="Georgia" w:ascii="Georgia" w:hAnsi="Georgia"/>
          <w:color w:val="000000"/>
        </w:rPr>
        <w:t xml:space="preserve">Το σχέδιο απορρίφθηκε με σφοδρότητα λόγω των διαιρετικών στοιχείων που περιείχε και γιατί στην ουσία καθιστούσε την Τουρκία συγκυρίαρχο στο νησί. Προκειμένου να ενισχυθεί η κοινή θέση των Βρετανών και των Τούρκων ότι η διχοτόμηση είναι λύση ανάγκης και ότι τα δύο σύνοικα στοιχεία ήταν αδύνατο να συμβιώσουν, η τουρκοκυπριακή πλευρά προκάλεσε τις διακοινοτικές ταραχές του 1958.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b/>
          <w:bCs/>
          <w:color w:val="000000"/>
        </w:rPr>
        <w:t xml:space="preserve">ΣΧΕΔΙΑ ΛΥΣΗΣ ΤΟΥ ΚΥΠΡΙΑΚΟΥ ΠΡΟΒΛΗΜΑΤΟΣ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b/>
          <w:bCs/>
          <w:color w:val="000000"/>
        </w:rPr>
        <w:t xml:space="preserve">ΣΧΕΔΙΟ ΧΑΡΤΙΝΓΚ (1956)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b/>
          <w:bCs/>
          <w:color w:val="000000"/>
        </w:rPr>
        <w:t xml:space="preserve">ΣΥΝΤΑΓΜΑ ΡΑΝΤΚΛΙΦ (1956)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jc w:val="both"/>
        <w:rPr>
          <w:rFonts w:ascii="Georgia" w:hAnsi="Georgia" w:eastAsia="Batang;Arial Unicode MS" w:cs="Georgia"/>
          <w:b/>
          <w:b/>
          <w:bCs/>
          <w:color w:val="000000"/>
        </w:rPr>
      </w:pPr>
      <w:r>
        <w:rPr>
          <w:rFonts w:eastAsia="Batang;Arial Unicode MS" w:cs="Georgia" w:ascii="Georgia" w:hAnsi="Georgia"/>
          <w:b/>
          <w:bCs/>
          <w:color w:val="000000"/>
        </w:rPr>
        <w:t xml:space="preserve">ΣΧΕΔΙΟ ΜΑΚΜΙΛΛΑΝ (1958) </w:t>
      </w:r>
    </w:p>
    <w:p>
      <w:pPr>
        <w:pStyle w:val="Default"/>
        <w:spacing w:lineRule="auto" w:line="360"/>
        <w:jc w:val="both"/>
        <w:rPr>
          <w:rFonts w:ascii="Georgia" w:hAnsi="Georgia" w:eastAsia="Batang;Arial Unicode MS" w:cs="Georgia"/>
          <w:b/>
          <w:b/>
          <w:bCs/>
          <w:color w:val="000000"/>
        </w:rPr>
      </w:pPr>
      <w:r>
        <w:rPr>
          <w:rFonts w:eastAsia="Batang;Arial Unicode MS" w:cs="Georgia" w:ascii="Georgia" w:hAnsi="Georgia"/>
          <w:b/>
          <w:bCs/>
          <w:color w:val="000000"/>
        </w:rPr>
      </w:r>
    </w:p>
    <w:p>
      <w:pPr>
        <w:pStyle w:val="Default"/>
        <w:spacing w:lineRule="auto" w:line="360"/>
        <w:jc w:val="both"/>
        <w:rPr>
          <w:rFonts w:ascii="Georgia" w:hAnsi="Georgia" w:eastAsia="Batang;Arial Unicode MS" w:cs="Georgia"/>
          <w:color w:val="000000"/>
          <w:u w:val="single"/>
        </w:rPr>
      </w:pPr>
      <w:r>
        <w:rPr>
          <w:rFonts w:eastAsia="Batang;Arial Unicode MS" w:cs="Georgia" w:ascii="Georgia" w:hAnsi="Georgia"/>
          <w:color w:val="000000"/>
          <w:u w:val="single"/>
        </w:rPr>
        <w:t>ΟΙ ΣΥΜΦΩΝΙΕΣ ΖΥΡΙΧΗΣ ΛΟΝΔΙΝΟΥ</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t xml:space="preserve">Υπογράφτηκαν το 1959 από τους πρωθυπουργούς της Ελλάδας Καραμανλή και της Τουρκίας Μεντερές στη Ζυρίχη. Οι Συμφωνίες αποτελούνταν από τα εξής τέσσερα κείμενα: </w:t>
      </w:r>
    </w:p>
    <w:p>
      <w:pPr>
        <w:pStyle w:val="Default"/>
        <w:spacing w:lineRule="auto" w:line="360"/>
        <w:ind w:left="1080" w:hanging="360"/>
        <w:jc w:val="both"/>
        <w:rPr>
          <w:rFonts w:ascii="Georgia" w:hAnsi="Georgia" w:eastAsia="Batang;Arial Unicode MS" w:cs="Georgia"/>
          <w:color w:val="000000"/>
        </w:rPr>
      </w:pPr>
      <w:r>
        <w:rPr>
          <w:rFonts w:eastAsia="Batang;Arial Unicode MS" w:cs="Georgia" w:ascii="Georgia" w:hAnsi="Georgia"/>
          <w:color w:val="000000"/>
        </w:rPr>
        <w:t xml:space="preserve">1. Βασικά άρθρα του Συντάγματος της Δημοκρατίας της Κύπρου. </w:t>
      </w:r>
    </w:p>
    <w:p>
      <w:pPr>
        <w:pStyle w:val="Default"/>
        <w:spacing w:lineRule="auto" w:line="360"/>
        <w:ind w:left="1080" w:hanging="360"/>
        <w:jc w:val="both"/>
        <w:rPr/>
      </w:pPr>
      <w:r>
        <w:rPr>
          <w:rFonts w:eastAsia="Batang;Arial Unicode MS" w:cs="Georgia" w:ascii="Georgia" w:hAnsi="Georgia"/>
          <w:color w:val="000000"/>
        </w:rPr>
        <w:t xml:space="preserve">2. Συνθήκη Εγγύησης μεταξύ Ελλάδας, Τουρκίας, Βρετανίας και Κύπρου. Με βάση τη συνθήκη αυτή καθεμιά από τις τρεις χώρες </w:t>
      </w:r>
      <w:r>
        <w:rPr>
          <w:rFonts w:eastAsia="Batang;Arial Unicode MS" w:cs="Georgia" w:ascii="Georgia" w:hAnsi="Georgia"/>
          <w:b/>
          <w:color w:val="000000"/>
          <w:u w:val="single"/>
        </w:rPr>
        <w:t>μονομερώς</w:t>
      </w:r>
      <w:r>
        <w:rPr>
          <w:rFonts w:eastAsia="Batang;Arial Unicode MS" w:cs="Georgia" w:ascii="Georgia" w:hAnsi="Georgia"/>
          <w:color w:val="000000"/>
        </w:rPr>
        <w:t xml:space="preserve"> ή από κοινού θα μπορούσαν να επέμβουν στρατιωτικά, για να απομακρύνουν κάθε κίνδυνο που θα απειλούσε την ακεραιότητα του κράτους. (Αυτήν ακριβώς τη συνθήκη πρόβαλε η Τουρκία ως δικαιολογία για την εισβολή της στην Κύπρο στις 20 Ιουλίου 1974). </w:t>
      </w:r>
    </w:p>
    <w:p>
      <w:pPr>
        <w:pStyle w:val="Default"/>
        <w:spacing w:lineRule="auto" w:line="360"/>
        <w:ind w:left="1080" w:hanging="360"/>
        <w:jc w:val="both"/>
        <w:rPr>
          <w:rFonts w:ascii="Georgia" w:hAnsi="Georgia" w:eastAsia="Batang;Arial Unicode MS" w:cs="Georgia"/>
          <w:color w:val="000000"/>
        </w:rPr>
      </w:pPr>
      <w:r>
        <w:rPr>
          <w:rFonts w:eastAsia="Batang;Arial Unicode MS" w:cs="Georgia" w:ascii="Georgia" w:hAnsi="Georgia"/>
          <w:color w:val="000000"/>
        </w:rPr>
        <w:t xml:space="preserve">3. Συνθήκη Συμμαχίας μεταξύ της Κύπρου, Ελλάδας και Τουρκίας. </w:t>
      </w:r>
    </w:p>
    <w:p>
      <w:pPr>
        <w:pStyle w:val="Default"/>
        <w:spacing w:lineRule="auto" w:line="360"/>
        <w:ind w:left="1080" w:hanging="360"/>
        <w:jc w:val="both"/>
        <w:rPr>
          <w:rFonts w:ascii="Georgia" w:hAnsi="Georgia" w:eastAsia="Batang;Arial Unicode MS" w:cs="Georgia"/>
          <w:color w:val="000000"/>
        </w:rPr>
      </w:pPr>
      <w:r>
        <w:rPr>
          <w:rFonts w:eastAsia="Batang;Arial Unicode MS" w:cs="Georgia" w:ascii="Georgia" w:hAnsi="Georgia"/>
          <w:color w:val="000000"/>
        </w:rPr>
        <w:t xml:space="preserve">4. Συμφωνία Κυρίων.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720" w:hanging="0"/>
        <w:jc w:val="both"/>
        <w:rPr>
          <w:rFonts w:ascii="Georgia" w:hAnsi="Georgia" w:eastAsia="Batang;Arial Unicode MS" w:cs="Georgia"/>
          <w:color w:val="000000"/>
        </w:rPr>
      </w:pPr>
      <w:r>
        <w:rPr>
          <w:rFonts w:eastAsia="Batang;Arial Unicode MS" w:cs="Georgia" w:ascii="Georgia" w:hAnsi="Georgia"/>
          <w:color w:val="000000"/>
        </w:rPr>
        <w:t xml:space="preserve">Η Συμφωνία Ζυρίχης θα επικυρωνόταν στο Λονδίνο από τους αντιπροσώπους της ελληνοκυπριακής και τουρκοκυπριακής ηγεσίας. Ο Αρχιεπίσκοπος, μετά από πιέσεις και παρά την προσπάθεια που κατέβαλε για βελτίωση των όρων των Συμφωνιών, τελικά υπογράφει τη συμφωνία της Ζυρίχης παρά τις αντιδράσεις που προέρχονταν κυρίως από την πλευρά των αγωνιστών και αφορούσαν την παρουσία τουρκικών στρατευμάτων στο νησί. </w:t>
      </w:r>
    </w:p>
    <w:p>
      <w:pPr>
        <w:pStyle w:val="Default"/>
        <w:spacing w:lineRule="auto" w:line="360"/>
        <w:ind w:left="720" w:hanging="0"/>
        <w:jc w:val="both"/>
        <w:rPr>
          <w:rFonts w:ascii="Georgia" w:hAnsi="Georgia" w:eastAsia="Batang;Arial Unicode MS" w:cs="Georgia"/>
          <w:color w:val="000000"/>
        </w:rPr>
      </w:pPr>
      <w:r>
        <w:rPr>
          <w:rFonts w:eastAsia="Batang;Arial Unicode MS" w:cs="Georgia" w:ascii="Georgia" w:hAnsi="Georgia"/>
          <w:color w:val="000000"/>
        </w:rPr>
        <w:t xml:space="preserve">Στις 16 Αυγούστου 1960 ανακηρύσσεται επίσημα η Κυπριακή Δημοκρατία με πρώτο πρόεδρο τον Αρχιεπίσκοπο Μακάριο τον Γ΄ και πρώτο αντιπρόεδρο τον Δρα Φαζίλ Κουτσιούκ. Τελευταίος Κυβερνήτης της Κύπρου ήταν ο σερ Χιου Φουτ. </w:t>
      </w:r>
    </w:p>
    <w:p>
      <w:pPr>
        <w:pStyle w:val="Default"/>
        <w:spacing w:lineRule="auto" w:line="360"/>
        <w:ind w:left="1080" w:hanging="360"/>
        <w:jc w:val="both"/>
        <w:rPr>
          <w:rFonts w:ascii="Georgia" w:hAnsi="Georgia" w:eastAsia="Batang;Arial Unicode MS" w:cs="Georgia"/>
          <w:color w:val="000000"/>
        </w:rPr>
      </w:pPr>
      <w:r>
        <w:rPr>
          <w:rFonts w:eastAsia="Batang;Arial Unicode MS" w:cs="Georgia" w:ascii="Georgia" w:hAnsi="Georgia"/>
          <w:color w:val="000000"/>
        </w:rPr>
        <w:t xml:space="preserve">1. Καθιέρωναν ένα συνεταιρισμό Ελλήνων και Τούρκων στη διοίκηση δυσανάλογο προς την πληθυσμιακή τους αναλογία (82% Ελληνοκύπριοι και 18% Τουρκοκύπριοι). </w:t>
      </w:r>
    </w:p>
    <w:p>
      <w:pPr>
        <w:pStyle w:val="Default"/>
        <w:spacing w:lineRule="auto" w:line="360"/>
        <w:ind w:left="1080" w:hanging="360"/>
        <w:jc w:val="both"/>
        <w:rPr>
          <w:rFonts w:ascii="Georgia" w:hAnsi="Georgia" w:eastAsia="Batang;Arial Unicode MS" w:cs="Georgia"/>
          <w:color w:val="000000"/>
        </w:rPr>
      </w:pPr>
      <w:r>
        <w:rPr>
          <w:rFonts w:eastAsia="Batang;Arial Unicode MS" w:cs="Georgia" w:ascii="Georgia" w:hAnsi="Georgia"/>
          <w:color w:val="000000"/>
        </w:rPr>
        <w:t xml:space="preserve">2. Οι Τουρκοκύπριοι κέρδισαν το 30% στη Βουλή, το Υπουργικό Συμβούλιο και τη Δημόσια Υπηρεσία. </w:t>
      </w:r>
    </w:p>
    <w:p>
      <w:pPr>
        <w:pStyle w:val="Default"/>
        <w:spacing w:lineRule="auto" w:line="360"/>
        <w:ind w:left="1080" w:hanging="360"/>
        <w:jc w:val="both"/>
        <w:rPr>
          <w:rFonts w:ascii="Georgia" w:hAnsi="Georgia" w:eastAsia="Batang;Arial Unicode MS" w:cs="Georgia"/>
          <w:color w:val="000000"/>
        </w:rPr>
      </w:pPr>
      <w:r>
        <w:rPr>
          <w:rFonts w:eastAsia="Batang;Arial Unicode MS" w:cs="Georgia" w:ascii="Georgia" w:hAnsi="Georgia"/>
          <w:color w:val="000000"/>
        </w:rPr>
        <w:t xml:space="preserve">3. Οι Τουρκοκύπριοι κέρδισαν το 40% στο Στρατό και την Αστυνομία. </w:t>
      </w:r>
    </w:p>
    <w:p>
      <w:pPr>
        <w:pStyle w:val="Default"/>
        <w:spacing w:lineRule="auto" w:line="360"/>
        <w:ind w:left="1080" w:hanging="360"/>
        <w:jc w:val="both"/>
        <w:rPr>
          <w:rFonts w:ascii="Georgia" w:hAnsi="Georgia" w:eastAsia="Batang;Arial Unicode MS" w:cs="Georgia"/>
          <w:color w:val="000000"/>
        </w:rPr>
      </w:pPr>
      <w:r>
        <w:rPr>
          <w:rFonts w:eastAsia="Batang;Arial Unicode MS" w:cs="Georgia" w:ascii="Georgia" w:hAnsi="Georgia"/>
          <w:color w:val="000000"/>
        </w:rPr>
        <w:t xml:space="preserve">4. Ο Έλληνας πρόεδρος και Τούρκος αντιπρόεδρος είχαν δικαίωμα veto (αρνησικυρίας) για πολιτικά οικονομικά και αμυντικά ζητήματα. </w:t>
      </w:r>
    </w:p>
    <w:p>
      <w:pPr>
        <w:pStyle w:val="Default"/>
        <w:spacing w:lineRule="auto" w:line="360"/>
        <w:ind w:left="1080" w:hanging="360"/>
        <w:jc w:val="both"/>
        <w:rPr>
          <w:rFonts w:ascii="Georgia" w:hAnsi="Georgia" w:eastAsia="Batang;Arial Unicode MS" w:cs="Georgia"/>
          <w:color w:val="000000"/>
        </w:rPr>
      </w:pPr>
      <w:r>
        <w:rPr>
          <w:rFonts w:eastAsia="Batang;Arial Unicode MS" w:cs="Georgia" w:ascii="Georgia" w:hAnsi="Georgia"/>
          <w:color w:val="000000"/>
        </w:rPr>
        <w:t xml:space="preserve">5. Προνοούσαν διαχωρισμό των Δημαρχείων στις κυριότερες πόλεις. </w:t>
      </w:r>
    </w:p>
    <w:p>
      <w:pPr>
        <w:pStyle w:val="Default"/>
        <w:spacing w:lineRule="auto" w:line="360"/>
        <w:ind w:left="1080" w:hanging="360"/>
        <w:jc w:val="both"/>
        <w:rPr>
          <w:rFonts w:ascii="Georgia" w:hAnsi="Georgia" w:eastAsia="Batang;Arial Unicode MS" w:cs="Georgia"/>
          <w:color w:val="000000"/>
        </w:rPr>
      </w:pPr>
      <w:r>
        <w:rPr>
          <w:rFonts w:eastAsia="Batang;Arial Unicode MS" w:cs="Georgia" w:ascii="Georgia" w:hAnsi="Georgia"/>
          <w:color w:val="000000"/>
        </w:rPr>
        <w:t xml:space="preserve">6. Προνοούσαν χωριστή ψηφοφορία και πλειοψηφία των βουλευτών κάθε κοινότητας στη Βουλή για την ψήφιση του Προϋπολογισμού του κράτους. </w:t>
      </w:r>
    </w:p>
    <w:p>
      <w:pPr>
        <w:pStyle w:val="Default"/>
        <w:spacing w:lineRule="auto" w:line="360"/>
        <w:ind w:left="1080" w:hanging="360"/>
        <w:jc w:val="both"/>
        <w:rPr>
          <w:rFonts w:ascii="Georgia" w:hAnsi="Georgia" w:eastAsia="Batang;Arial Unicode MS" w:cs="Georgia"/>
          <w:color w:val="000000"/>
        </w:rPr>
      </w:pPr>
      <w:r>
        <w:rPr>
          <w:rFonts w:eastAsia="Batang;Arial Unicode MS" w:cs="Georgia" w:ascii="Georgia" w:hAnsi="Georgia"/>
          <w:color w:val="000000"/>
        </w:rPr>
        <w:t xml:space="preserve">7. Δημιουργήθηκαν δύο Κοινοτικές Συνελεύσεις, μια ελληνική και μια τουρκική, που η καθεμιά είχει ευθύνη για τα θρησκευτικά, εκπαιδευτικά και πολιτιστικά θέματα της Κοινότητάς τους. </w:t>
      </w:r>
    </w:p>
    <w:p>
      <w:pPr>
        <w:pStyle w:val="Default"/>
        <w:spacing w:lineRule="auto" w:line="360"/>
        <w:ind w:left="1080" w:hanging="360"/>
        <w:jc w:val="both"/>
        <w:rPr>
          <w:rFonts w:ascii="Georgia" w:hAnsi="Georgia" w:eastAsia="Batang;Arial Unicode MS" w:cs="Georgia"/>
          <w:color w:val="000000"/>
        </w:rPr>
      </w:pPr>
      <w:r>
        <w:rPr>
          <w:rFonts w:eastAsia="Batang;Arial Unicode MS" w:cs="Georgia" w:ascii="Georgia" w:hAnsi="Georgia"/>
          <w:color w:val="000000"/>
        </w:rPr>
        <w:t xml:space="preserve">8. Το Σύνταγμα προνοούσε ρύθμιση του θέματος των χωριστών δημαρχείων από τις δύο Κοινοτικές Συνελεύσεις. </w:t>
      </w:r>
    </w:p>
    <w:p>
      <w:pPr>
        <w:pStyle w:val="Default"/>
        <w:spacing w:lineRule="auto" w:line="360"/>
        <w:ind w:left="1080" w:hanging="360"/>
        <w:jc w:val="both"/>
        <w:rPr>
          <w:rFonts w:ascii="Georgia" w:hAnsi="Georgia" w:eastAsia="Batang;Arial Unicode MS" w:cs="Georgia"/>
          <w:color w:val="000000"/>
        </w:rPr>
      </w:pPr>
      <w:r>
        <w:rPr>
          <w:rFonts w:eastAsia="Batang;Arial Unicode MS" w:cs="Georgia" w:ascii="Georgia" w:hAnsi="Georgia"/>
          <w:color w:val="000000"/>
        </w:rPr>
        <w:t xml:space="preserve">9. Με βάση τη συνθήκη Συμμαχίας εγκαταστάθηκε στην Κύπρο ελληνική στρατιωτική δύναμη (ΕΛΔΥΚ) 950 ανδρών και τουρκική (ΤΟΥΡΔΥΚ) 650. </w:t>
      </w:r>
    </w:p>
    <w:p>
      <w:pPr>
        <w:pStyle w:val="Default"/>
        <w:spacing w:lineRule="auto" w:line="360"/>
        <w:ind w:left="1080" w:hanging="360"/>
        <w:jc w:val="both"/>
        <w:rPr>
          <w:rFonts w:ascii="Georgia" w:hAnsi="Georgia" w:eastAsia="Batang;Arial Unicode MS" w:cs="Georgia"/>
          <w:color w:val="000000"/>
        </w:rPr>
      </w:pPr>
      <w:r>
        <w:rPr>
          <w:rFonts w:eastAsia="Batang;Arial Unicode MS" w:cs="Georgia" w:ascii="Georgia" w:hAnsi="Georgia"/>
          <w:color w:val="000000"/>
        </w:rPr>
        <w:t>10. Διατηρούνται στην Κύπρο οι κυρίαρχες βρετανικές στρατιωτικές βάσεις.</w:t>
      </w:r>
    </w:p>
    <w:p>
      <w:pPr>
        <w:pStyle w:val="Default"/>
        <w:spacing w:lineRule="auto" w:line="360"/>
        <w:ind w:left="1080" w:hanging="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1080" w:hanging="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1080" w:hanging="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1080" w:hanging="360"/>
        <w:jc w:val="both"/>
        <w:rPr>
          <w:rFonts w:ascii="Georgia" w:hAnsi="Georgia" w:eastAsia="Batang;Arial Unicode MS" w:cs="Georgia"/>
          <w:b/>
          <w:b/>
          <w:color w:val="000000"/>
        </w:rPr>
      </w:pPr>
      <w:r>
        <w:rPr>
          <w:rFonts w:eastAsia="Batang;Arial Unicode MS" w:cs="Georgia" w:ascii="Georgia" w:hAnsi="Georgia"/>
          <w:b/>
          <w:color w:val="000000"/>
        </w:rPr>
        <w:t xml:space="preserve">ΤΟ ΚΥΠΡΙΑΚΟ ΚΑΙ Η ΕΛΛΗΝΙΚΗ ΠΟΛΙΤΙΚΗ ΚΡΙΣΗ (1961 –1967) </w:t>
      </w:r>
    </w:p>
    <w:p>
      <w:pPr>
        <w:pStyle w:val="Default"/>
        <w:spacing w:lineRule="auto" w:line="360"/>
        <w:ind w:left="142" w:hanging="0"/>
        <w:jc w:val="both"/>
        <w:rPr/>
      </w:pPr>
      <w:r>
        <w:rPr>
          <w:rFonts w:eastAsia="Batang;Arial Unicode MS" w:cs="Georgia" w:ascii="Georgia" w:hAnsi="Georgia"/>
          <w:color w:val="000000"/>
        </w:rPr>
        <w:t xml:space="preserve">Η ίδρυση του ανεξάρτητου κυπριακού κράτους το 1960 ( με δικοινοτικό χαρακτήρα) επισφράγισε μία ταραχώδη δεκαετία για την κυπριακή και την ελληνική πολιτική. Όπως όμως αποδείχθηκε, εξέλιπαν οι  πολιτικές και κοινωνικές προϋποθέσεις, που θα επέτρεπαν στα πρώτα κρίσιμα χρόνια για την ομαλή εφαρμογή των συμφωνιών. Γι’ αυτό το λόγο, στο τέλος Νοεμβρίου του 1963, ο Μακάριος ζήτησε την αναθεώρηση 13 σημείων του Κυπριακού Συντάγματος. Είχε πλέον καταστεί εμφανές ότι, εκτός από τα προβλήματα που δημιουργούσε η ημι-ανεξάρτητη φύση του νεοπαγούς κράτους, η πολιτεία αδυνατούσε να υλοποιήσει στοιχειώδεις λειτουργίες  σε επίπεδο κεντρικής και τοπικής διοίκησης, όπως η κατάρτιση δημοτολογίων, η είσπραξη φόρων και η στελέχωση των σωμάτων ασφαλείας. Ταυτόχρονα, οι βίαιες εθνοτικές συγκρούσεις κατά τη δεκαετία του 1950 είχαν προκαλέσει βαθύ πολιτικό και ιδεολογικό χάσμα. </w:t>
      </w:r>
    </w:p>
    <w:p>
      <w:pPr>
        <w:pStyle w:val="Default"/>
        <w:spacing w:lineRule="auto" w:line="360"/>
        <w:ind w:left="142" w:hanging="0"/>
        <w:jc w:val="both"/>
        <w:rPr/>
      </w:pPr>
      <w:r>
        <w:rPr>
          <w:rFonts w:eastAsia="Batang;Arial Unicode MS" w:cs="Georgia" w:ascii="Georgia" w:hAnsi="Georgia"/>
          <w:color w:val="000000"/>
        </w:rPr>
        <w:t xml:space="preserve">Η αλλαγή του πολιτικού </w:t>
      </w:r>
      <w:r>
        <w:rPr>
          <w:rFonts w:eastAsia="Batang;Arial Unicode MS" w:cs="Georgia" w:ascii="Georgia" w:hAnsi="Georgia"/>
          <w:color w:val="000000"/>
          <w:lang w:val="en-US"/>
        </w:rPr>
        <w:t>status</w:t>
      </w:r>
      <w:r>
        <w:rPr>
          <w:rFonts w:eastAsia="Batang;Arial Unicode MS" w:cs="Georgia" w:ascii="Georgia" w:hAnsi="Georgia"/>
          <w:color w:val="000000"/>
        </w:rPr>
        <w:t xml:space="preserve"> στην Τουρκία, με την αποδυνάμωση της πολιτικής εξουσίας και την ισχυροποίηση του ρόλου του στρατού ως θεματοφύλακα του κεμαλικού κατεστημένου, διαμόρφωσαν νέα δεδομένα. Παράλληλα, και στη Ελλάδα, υπήρξε πολιτική μεταβολή, όπου είχε αποχωρήσει από την κυβέρνηση ο εμπνευστής των συμφωνιών Ζυρίχης – Λονδίνου. Συνεπώς, ήταν κατάλληλη η χρονική συγκυρία για επαναδιατύπωση των συμφωνιών. </w:t>
      </w:r>
    </w:p>
    <w:p>
      <w:pPr>
        <w:pStyle w:val="Default"/>
        <w:spacing w:lineRule="auto" w:line="360"/>
        <w:ind w:left="142" w:hanging="0"/>
        <w:jc w:val="both"/>
        <w:rPr/>
      </w:pPr>
      <w:r>
        <w:rPr>
          <w:rFonts w:eastAsia="Batang;Arial Unicode MS" w:cs="Georgia" w:ascii="Georgia" w:hAnsi="Georgia"/>
          <w:color w:val="000000"/>
        </w:rPr>
        <w:t xml:space="preserve">Επίσης, και οι συνθήκες στο διεθνές επίπεδο ήταν ευνοϊκές. Η αθρόα αναγνώριση ανεξάρτητων κρατών στις πρώην αποικίες και η ενίσχυση του κινήματος των αδεσμεύτων στον ΟΗΕ, δημιουργούσε την πεποίθηση ότι οι πρώην αποικιοκρατικές δυνάμεις θα αποδεχόταν ευνοϊκότερες λύσεις για τις πάλαι ποτέ λύσεις τους. Ταυτόχρονα, η ρήξη της γκωλικής Γαλλίας με τις ΗΠΑ και τη Βρετανία για την πυρηνική αναδιοργάνωση του ΝΑΤΟ είχε καταφέρει σοβαρό πλήγμα στη συμμαχική ενότητα, σε μία εποχή που η ύφεση εναλλασσόταν με υψηλές εντάσεις στις σχέσεις ΗΠΑ-ΕΣΣΔ. Ως εκ τούτου, το ενδεχόμενο ελληνοτουρκικής σύγκρουσης για την Κύπρο, προκαλούσε βαθιά ανησυχία στην Ουάσιγκτον, καθώς θα άνοιγε δεύτερη πληγή στο ΝΑΤΟ, όπου θα αποδυναμωνόταν η θέση της συμμαχίας στην Ανατολική Μεσόγειο, όπου ήδη δημιουργούσε κενό η μείωση της βρετανικής παρουσίας λόγω αποαποικιοποίησης. Σε περίπτωση, απομόνωσης της Λευκωσίας, το ΝΑΤΟ θα έπρεπε να αντιμετωπίσει την επίθεση φιλίας της ΕΣΣΔ προς την Κύπρο, εφόσον ο Μακάριος θα ένιωθε υποχρεωμένος να ρίξει γέφυρες προς τη Μόσχα και το ανατολικό μπλοκ. Αντίθετα, η σύνδεση της Κύπρου, με το ΝΑΤΟ θα ενίσχυε τη νοτιοανατολική πτέρυγα και θα εξέπεμπε μήνυμα ενότητας και άνθησης της συμμαχίας. Ο παραλληλισμός της Κύπρου με την Κούβα θεωρήθηκε ευνοϊκός για τον Μακάριο, ακριβώς γιατί με αυτήν την οπτική οι ΗΠΑ πιέζονταν να αναλάβουν πρωτοβουλίες στήριξης της ελληνοκυπριακής υπόθεσης. Ως εκ τούτου, η Δύση ήταν αναφανδόν ο βασικότερος σύμμαχος στη νέα προσπάθεια για ένωση, τη στιγμή που στη Σοβιετική Ένωση ο Νικίτα Χρουστσώφ, για να αποτρέψει τη μονοπώληση του Κυπριακού από τις ΗΠΑ και το ΝΑΤΟ, υποστήριζε μεν ρητορικά τις προσπάθειες του Μακαρίου, αλλά παράλληλα, έθετε σαν όρο τον αποκλεισμό της νατοποίησης του νησιού, είτε μέσω της διχοτόμησης είτε μέσω της ένωσης – η οποία θα επέφερε εν ευθέτω τη νατοποίηση. </w:t>
      </w:r>
    </w:p>
    <w:p>
      <w:pPr>
        <w:pStyle w:val="Default"/>
        <w:spacing w:lineRule="auto" w:line="360"/>
        <w:ind w:left="142" w:hanging="0"/>
        <w:jc w:val="both"/>
        <w:rPr/>
      </w:pPr>
      <w:r>
        <w:rPr>
          <w:rFonts w:eastAsia="Batang;Arial Unicode MS" w:cs="Georgia" w:ascii="Georgia" w:hAnsi="Georgia"/>
          <w:color w:val="000000"/>
        </w:rPr>
        <w:t xml:space="preserve">Δυστυχώς, η χρόνια κακοφωνία μεταξύ Αθήνας – Λευκωσίας επανήλθε και αυτή τη φορά, υπονομεύοντας τη χάραξη κοινής αξιόπιστης γραμμής. Η προσπάθεια της κυβέρνησης Παπανδρέου να θέσει υπό τον έλεγχο τον Μακάριο, παρεμβάλλοντας ως στρατιωτικό ηγέτη στην Κύπρο τον στρατηγό Γεώργιο Γρίβα – ‘’Διγενή’’ την άνοιξη του 1964, προσέθεσε ένα ακόμη ανεξέλεγκτο και απρόβλεπτο κέντρο λήψης αποφάσεων στο Κυπριακό. Το αποτέλεσμα ήταν να φθαρεί γρήγορα και αμετάκλητα το αίτημα της ένωσης, παρά για την ευνοϊκή για την Ελλάδα διεθνή και περιφερειακή συγκυρία που επικράτησε από τον Ιανουάριο έως το Σεπτέμβριο του 1964. </w:t>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t>Τότε ακριβώς, εκδηλώθηκαν στο έπακρο οι συνέπειες των μακρόσυρτων εσωτερικών πολιτικών κρίσεων που ταλάνιζαν την Ελλάδα και την Κύπρο από τις αρχές της δεκαετίας του 1960. Τόσο στην Ελλάδα, όσο και στην Κύπρο, εξέλιπε η εθνική ενότητα, προϋπόθεση ζωτική για την εθνική κινητοποίηση – πολιτική και στρατιωτική – που απαιτούνταν για την επίτευξη ένωσης. Το έλλειμμα ενότητας δεν ήταν μερικό ή συμπτωματικό, αλλά συστημικό και συνολικό: μικροί ‘’εμφύλιοι’’ πόλεμοι χαρακτήριζαν τις σχέσεις Αθήνας – Λευκωσίας, Μακαρίου-Γρίβα, της πολιτικής με τη στρατιωτική ηγεσία. Αναπόφευκτα, το Κυπριακό ενεπλάκη στην αντιπαράθεση της Ένωσης Κέντρου με την ΕΡΕ, αλλά και στον ‘’εμφύλιο’’ εντός της ίδιας της Ένωσης Κέντρου, ο οποίος κορυφώθηκε το διάστημα 1965-1967, προκαλώντας, επίσης, τη ρήξη της πολιτικής ηγεσίας με τη μοναρχία, γεγονός που προλείανε το έδαφος για το στρατιωτικό πραξικόπημα του 1967.</w:t>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t xml:space="preserve">Η παρεμβολή πολλών κέντρων λήψης αποφάσεων υπέσκαψε τόσο την πολιτική, όσο και τη στρατιωτική ετοιμότητα στην Αθήνα και στη Λευκωσία, ενώ έδωσε χρόνο στην Τουρκία να ανασυνταχθεί για να αποτρέψει μία αιφνιδιαστική ελληνική επιτυχία. Βαριές συνέπειες είχε επίσης, στη σχέση Αθήνας – Λευκωσίας. </w:t>
      </w:r>
    </w:p>
    <w:p>
      <w:pPr>
        <w:pStyle w:val="Default"/>
        <w:spacing w:lineRule="auto" w:line="360"/>
        <w:ind w:left="142" w:hanging="0"/>
        <w:jc w:val="both"/>
        <w:rPr/>
      </w:pPr>
      <w:r>
        <w:rPr>
          <w:rFonts w:eastAsia="Batang;Arial Unicode MS" w:cs="Georgia" w:ascii="Georgia" w:hAnsi="Georgia"/>
          <w:color w:val="000000"/>
        </w:rPr>
        <w:t>Το πρόβλημα είχε παίξει κομβικό ρόλο στη συνάντηση του Έλληνα πρωθυπουργού με τον πρόεδρο Johnson και στην επακόλουθη κατάρτιση των εναλλακτικών σχεδίων ένωσης που υπεβλήθησαν τον Ιούλιο – Αύγουστο 1964 από τον βετεράνο Αμερικανό Dean Acheson, σύμβουλο του Αμερικανού προέδρου σε θέματα εξωτερικής πολιτικής, ο οποίος ανέλαβε παράλληλες συνομιλίες με την ελληνική και τουρκική πλευρά στη Γενεύη, υποβοηθώντας τυπικά το έργο του διαμεσολαβητή του ΟΗΕ στο Κυπριακό Sakari Tuomioja  (σχέδιο Acheson Ι και ΙΙ)</w:t>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t>ΤΑ ΣΧΕΔΙΑ ΑΤΣΕΣΟΝ – ΤΟ ΠΕΡΙΕΧΟΜΕΝΟ ΤΩΝ ΣΧΕΔΙΩΝ.</w:t>
      </w:r>
    </w:p>
    <w:p>
      <w:pPr>
        <w:pStyle w:val="Default"/>
        <w:spacing w:lineRule="auto" w:line="360"/>
        <w:ind w:left="142" w:hanging="0"/>
        <w:jc w:val="both"/>
        <w:rPr/>
      </w:pPr>
      <w:r>
        <w:rPr>
          <w:rFonts w:eastAsia="Batang;Arial Unicode MS" w:cs="Georgia" w:ascii="Georgia" w:hAnsi="Georgia"/>
          <w:color w:val="000000"/>
        </w:rPr>
        <w:t>Στην πορεία των διαπραγματεύσεων για επίλυση του κυπριακού προβλήματος ο Αμερικανός εκπρόσωπος κατέθεσε μία σειρά από προτάσεις που έμειναν γνωστές ως ‘’σχέδιο Άτσεσον’’. Στην πραγματικότητα, δεν επρόκειτο για ένα σχέδιο, αλλά τουλάχιστον δύο σχέδια (ή παραλλαγές του αρχικού σχεδίου). Ο βασικός κορμός των σχεδίων Άτσεσον ήταν η ένωση της Κύπρου με την Ελλάδα, με την παράλληλη τουρκική στρατιωτική παρουσία στο νησί.</w:t>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t xml:space="preserve">Το κρίσιμο στοιχείο στα δύο σχέδια ήταν η μορφή της στρατιωτικής παρουσίας. Στο πρώτο σχέδιο αναφερόταν η παραχώρηση κατά κυριότητα στρατιωτικής βάσεως ή περιοχής στην Τουρκία. Στο δεύτερο σχέδιο προτάθηκε η εκμίσθωση της στρατιωτικής βάσεως στην Τουρκία για μία περίοδο 50 ετών. Η βάση θα βρισκόταν στο βορειοανατολικό μέρος του νησιού, στη χερσόνησο της Καρπασίας και θα είχε ελεύθερη πρόσβαση στο λιμάνι της Αμμοχώστου. </w:t>
      </w:r>
    </w:p>
    <w:p>
      <w:pPr>
        <w:pStyle w:val="Default"/>
        <w:spacing w:lineRule="auto" w:line="360"/>
        <w:ind w:left="142" w:hanging="0"/>
        <w:jc w:val="both"/>
        <w:rPr/>
      </w:pPr>
      <w:r>
        <w:rPr>
          <w:rFonts w:eastAsia="Batang;Arial Unicode MS" w:cs="Georgia" w:ascii="Georgia" w:hAnsi="Georgia"/>
          <w:color w:val="000000"/>
        </w:rPr>
        <w:t xml:space="preserve">Σημαντική επίσης ήταν και η έκταση της βάσεως. Η τουρκική πλευρά διεκδικούσε τουλάχιστον το 11% της συνολικής επιφανείας του νησιού. Η ελληνική πλευρά αποδεχόταν κάποια έκταση αντίστοιχη με την έκταση των βρετανικών βάσεων. Παράλληλα με την εκχώρηση στρατιωτικής βάσεως, ο Άτσεσον έθεσε θέμα παραχωρήσεως του Καστελόριζου στην Τουρκία. Προέβλεπε όμως, επίσης, ότι στο έδαφος της Κύπρου θα δημιουργηθούν δύο ή τρεις αυτοδιοικούμενες περιοχές (σχέδιο Άτσεσον Ι) ή δύο επαρχίες (σχέδιο Άτσεσον ΙΙ), που θα ελέγχονταν διοικητικά από τους Τουρκοκυπρίους. </w:t>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t xml:space="preserve">Η παρουσία της ελληνικής μεραρχίας ήταν κρίσιμη κατά τον Άτσεσον αφ’ ης στιγμής Ελλάδα και Τουρκία κατέληγαν σε συμφωνία στη Γενεύη για επίλυση του Κυπριακού. Σε αυτήν την περίπτωση οι κινήσεις θα ήταν οι ακόλουθες: αρχικά, το κυπριακό κοινοβούλιο θα ψήφιζε υπέρ της ενώσεως της Κύπρου με την Ελλάδα. Ακολούθως, θα ανακοινωνόταν δημόσια ή ελληνοτουρκική συμφωνία που θα προσδιόριζε τους ακριβείς όρους της ενώσεως. Ενώ η συμφωνία θα επικυρωνόταν από την ελληνική βουλή, η ελληνική μραρχία θα καταλάμβανε την Κύπρο και, εν ανάγκη, θα παραμέριζε βίαια τον Μακάριο. </w:t>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t xml:space="preserve">Η τουρκική πλευρά αποδέχθηκε ως βάση διαπραγμάτευσης το πρώτο σχέδιο Άτσεσον, αλλά απέρριψε το δεύτερο. Ο Μακάριος (και ο Γρίβας αρχικά) θεώρησε την εκχώρηση στρατιωτικής βάσης απαράδεκτη, διότι θα αποτελούσε τουρκικό προγεφύρωμα στο νησί. Ο Μακάριος απέρριψε συλλήβδην τα σχέδια, κάνοντας λόγο για ‘’αυτόκλητους μεσολαβητές’’, που δρούσαν στα ‘’παρασκήνια’’ της Γενεύης. </w:t>
      </w:r>
    </w:p>
    <w:p>
      <w:pPr>
        <w:pStyle w:val="Default"/>
        <w:spacing w:lineRule="auto" w:line="360"/>
        <w:ind w:left="142" w:hanging="0"/>
        <w:jc w:val="both"/>
        <w:rPr/>
      </w:pPr>
      <w:r>
        <w:rPr>
          <w:rFonts w:eastAsia="Batang;Arial Unicode MS" w:cs="Georgia" w:ascii="Georgia" w:hAnsi="Georgia"/>
          <w:color w:val="000000"/>
        </w:rPr>
        <w:t xml:space="preserve">Η ελληνική κυβέρνηση ακολούθησε επαμφοτερίζουσα στάση Ο πρωθυπουργός Γεώργιος Παπανδρέου εθέλγετο από τη βασική βάση των σχεδίων. Αναφερόμενος στο δεύτερο σχέδιο είχε αναφέρει την επιγραμματική φράση (που συχνά συνοδεύει τους ελληνικούς αναστοχασμούς για το σχέδιο Άτσεσον): ‘’μας προσφέρουν μία πολυκατοικία έναντι αντιπαροχής ενός διαμερίσματος’’. Έδειξε όμως αναποφασιστικότητα. Ο υιός του, Ανδρέας Παπανδρέου, που τον επηρέαζε σε μεγάλο βαθμό, ήταν κατηγορηματικά αντίθετος. Αντιμετώπιζε ευνοϊκά την εξωτερική πολιτική του Μακαρίου, που ήταν ανεξάρτητη από τη Δύση. Πιθανότατα ο Ανδρέας Παπανδρέου ήταν και εκείνος που πληροφόρησε τον Μακάριο για το ακριβές περιεχόμενο των αμερικανικών προτάσεων, με αποτέλεσμα να ξεκινήσουν στην Κύπρο διαδηλώσεις, με ομιλητή τον ίδιο τον Αρχιεπίσκοπο. Διχασμένοι ήσαν και οι βουλευτές της κυβερνητικής πλειοψηφίας. Τέλος, ο Παπανδρέου φοβόταν να συγκρουσθεί με τον Μακάριο. </w:t>
      </w:r>
    </w:p>
    <w:p>
      <w:pPr>
        <w:pStyle w:val="Default"/>
        <w:spacing w:lineRule="auto" w:line="360"/>
        <w:ind w:left="142" w:hanging="0"/>
        <w:jc w:val="both"/>
        <w:rPr/>
      </w:pPr>
      <w:r>
        <w:rPr>
          <w:rFonts w:eastAsia="Batang;Arial Unicode MS" w:cs="Georgia" w:ascii="Georgia" w:hAnsi="Georgia"/>
          <w:color w:val="000000"/>
        </w:rPr>
        <w:t>Την 21</w:t>
      </w:r>
      <w:r>
        <w:rPr>
          <w:rFonts w:eastAsia="Batang;Arial Unicode MS" w:cs="Georgia" w:ascii="Georgia" w:hAnsi="Georgia"/>
          <w:color w:val="000000"/>
          <w:vertAlign w:val="superscript"/>
        </w:rPr>
        <w:t>η</w:t>
      </w:r>
      <w:r>
        <w:rPr>
          <w:rFonts w:eastAsia="Batang;Arial Unicode MS" w:cs="Georgia" w:ascii="Georgia" w:hAnsi="Georgia"/>
          <w:color w:val="000000"/>
        </w:rPr>
        <w:t xml:space="preserve"> Αυγούστου 1964 η ελληνική κυβέρνηση έδωσε εντολή στον διευθυντή του διπλωματικού γραφείου του πρωθυπουργού, Τζων Σωσίδη, στη Γενεύη, να αποδεχθεί κατ’ αρχήν το σχέδιο Άτσεσον. Την επόμενη ημέρα του έδωσε εντολή να το απορρίψει. </w:t>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142" w:hanging="0"/>
        <w:jc w:val="both"/>
        <w:rPr>
          <w:rFonts w:ascii="Georgia" w:hAnsi="Georgia" w:eastAsia="Batang;Arial Unicode MS" w:cs="Georgia"/>
          <w:color w:val="000000"/>
          <w:u w:val="single"/>
        </w:rPr>
      </w:pPr>
      <w:r>
        <w:rPr>
          <w:rFonts w:eastAsia="Batang;Arial Unicode MS" w:cs="Georgia" w:ascii="Georgia" w:hAnsi="Georgia"/>
          <w:color w:val="000000"/>
          <w:u w:val="single"/>
        </w:rPr>
      </w:r>
    </w:p>
    <w:p>
      <w:pPr>
        <w:pStyle w:val="Default"/>
        <w:spacing w:lineRule="auto" w:line="360"/>
        <w:ind w:left="142" w:hanging="0"/>
        <w:jc w:val="both"/>
        <w:rPr>
          <w:rFonts w:ascii="Georgia" w:hAnsi="Georgia" w:eastAsia="Batang;Arial Unicode MS" w:cs="Georgia"/>
          <w:color w:val="000000"/>
          <w:u w:val="single"/>
        </w:rPr>
      </w:pPr>
      <w:r>
        <w:rPr>
          <w:rFonts w:eastAsia="Batang;Arial Unicode MS" w:cs="Georgia" w:ascii="Georgia" w:hAnsi="Georgia"/>
          <w:color w:val="000000"/>
          <w:u w:val="single"/>
        </w:rPr>
        <w:t>ΣΧΕΔΙΟ Β</w:t>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t xml:space="preserve">Άξιο μνείας παραμένει, λόγω της ιστορικής σημειολογίας του, το γεγονός των ‘’συμβουλών’’ του διαμεσολαβητή , μετά την αποτυχία των διαπραγματεύσεων στη Γενεύη, στην ελληνική και την τουρκική πλευρά πώς να χειρισθούν το θέμα. Τις συμβουλές και προς τις δύο πλευρές απηύθηνε ο Άτσεσον ‘’φιλικώς και ως ιδιώτης’’. </w:t>
      </w:r>
    </w:p>
    <w:p>
      <w:pPr>
        <w:pStyle w:val="Default"/>
        <w:spacing w:lineRule="auto" w:line="360"/>
        <w:ind w:left="142" w:hanging="0"/>
        <w:jc w:val="both"/>
        <w:rPr/>
      </w:pPr>
      <w:r>
        <w:rPr>
          <w:rFonts w:eastAsia="Batang;Arial Unicode MS" w:cs="Georgia" w:ascii="Georgia" w:hAnsi="Georgia"/>
          <w:color w:val="000000"/>
        </w:rPr>
        <w:t>Έτσι, προς τους Τούρκους είπε ότι, εάν η Άγκυρα επέλεγε να καταλάβει το τμήμα της Κύπρου, το οποίο επρόκειτο να της αποδοθεί με το σχέδιο Άτσεσον, δηλαδή τη χερσόνησο της Καρπασίας, ο 6</w:t>
      </w:r>
      <w:r>
        <w:rPr>
          <w:rFonts w:eastAsia="Batang;Arial Unicode MS" w:cs="Georgia" w:ascii="Georgia" w:hAnsi="Georgia"/>
          <w:color w:val="000000"/>
          <w:vertAlign w:val="superscript"/>
        </w:rPr>
        <w:t>ος</w:t>
      </w:r>
      <w:r>
        <w:rPr>
          <w:rFonts w:eastAsia="Batang;Arial Unicode MS" w:cs="Georgia" w:ascii="Georgia" w:hAnsi="Georgia"/>
          <w:color w:val="000000"/>
        </w:rPr>
        <w:t xml:space="preserve"> αμερικανικός στόλος που ναυλοχούσε στη Μεσόγειο, θα τους πρστάτευε. Προϋπόθεση ήταν να μην υπάρξει ‘’υπερβολική αιματοχυσία’’. Η πρόταση αναφέρθηκε στον Ινονού, ο οποίος ζήτησε επίσημη έγκριη της αμερικανικής κυβέρνησης.</w:t>
      </w:r>
    </w:p>
    <w:p>
      <w:pPr>
        <w:pStyle w:val="Default"/>
        <w:spacing w:lineRule="auto" w:line="360"/>
        <w:ind w:left="142" w:hanging="0"/>
        <w:jc w:val="both"/>
        <w:rPr/>
      </w:pPr>
      <w:r>
        <w:rPr>
          <w:rFonts w:eastAsia="Batang;Arial Unicode MS" w:cs="Georgia" w:ascii="Georgia" w:hAnsi="Georgia"/>
          <w:color w:val="000000"/>
        </w:rPr>
        <w:t xml:space="preserve">Αντιστοίχως ο Άτσεσον, μιλώντας προς τους Έλληνες, ανέφερε ότι στόχος τους θα έπρεπε να είναι η </w:t>
      </w:r>
      <w:r>
        <w:rPr>
          <w:rFonts w:eastAsia="Batang;Arial Unicode MS" w:cs="Georgia" w:ascii="Georgia" w:hAnsi="Georgia"/>
          <w:color w:val="000000"/>
          <w:lang w:val="en-US"/>
        </w:rPr>
        <w:t>de</w:t>
      </w:r>
      <w:r>
        <w:rPr>
          <w:rFonts w:eastAsia="Batang;Arial Unicode MS" w:cs="Georgia" w:ascii="Georgia" w:hAnsi="Georgia"/>
          <w:color w:val="000000"/>
        </w:rPr>
        <w:t xml:space="preserve"> </w:t>
      </w:r>
      <w:r>
        <w:rPr>
          <w:rFonts w:eastAsia="Batang;Arial Unicode MS" w:cs="Georgia" w:ascii="Georgia" w:hAnsi="Georgia"/>
          <w:color w:val="000000"/>
          <w:lang w:val="en-US"/>
        </w:rPr>
        <w:t>facto</w:t>
      </w:r>
      <w:r>
        <w:rPr>
          <w:rFonts w:eastAsia="Batang;Arial Unicode MS" w:cs="Georgia" w:ascii="Georgia" w:hAnsi="Georgia"/>
          <w:color w:val="000000"/>
        </w:rPr>
        <w:t xml:space="preserve"> ένωση της Κύπρου με την Ελλάδα. Κρίσιμη στις άτυπες προτάσεις του ήταν η παρουσία της ελληνικής Μεραρχίας. Κατά τον Άτσεσον θα έπρεπε:</w:t>
      </w:r>
    </w:p>
    <w:p>
      <w:pPr>
        <w:pStyle w:val="Default"/>
        <w:numPr>
          <w:ilvl w:val="0"/>
          <w:numId w:val="1"/>
        </w:numPr>
        <w:spacing w:lineRule="auto" w:line="360"/>
        <w:jc w:val="both"/>
        <w:rPr>
          <w:rFonts w:ascii="Georgia" w:hAnsi="Georgia" w:eastAsia="Batang;Arial Unicode MS" w:cs="Georgia"/>
          <w:color w:val="000000"/>
          <w:u w:val="single"/>
        </w:rPr>
      </w:pPr>
      <w:r>
        <w:rPr>
          <w:rFonts w:eastAsia="Batang;Arial Unicode MS" w:cs="Georgia" w:ascii="Georgia" w:hAnsi="Georgia"/>
          <w:color w:val="000000"/>
        </w:rPr>
        <w:t>Η ελληνική κυβέρνηση μέσω της ελληνικής Μεραρχίας να εξασφαλίσει τον στρατιωτικό έλεγχο της Κύπρου και να στερήσει από τον Μακάριο κάθε δυνατότητα εκτελέσεως στρατιωτικών επιχειρήσεων</w:t>
      </w:r>
    </w:p>
    <w:p>
      <w:pPr>
        <w:pStyle w:val="Default"/>
        <w:numPr>
          <w:ilvl w:val="0"/>
          <w:numId w:val="1"/>
        </w:numPr>
        <w:spacing w:lineRule="auto" w:line="360"/>
        <w:jc w:val="both"/>
        <w:rPr>
          <w:rFonts w:ascii="Georgia" w:hAnsi="Georgia" w:eastAsia="Batang;Arial Unicode MS" w:cs="Georgia"/>
          <w:color w:val="000000"/>
          <w:u w:val="single"/>
        </w:rPr>
      </w:pPr>
      <w:r>
        <w:rPr>
          <w:rFonts w:eastAsia="Batang;Arial Unicode MS" w:cs="Georgia" w:ascii="Georgia" w:hAnsi="Georgia"/>
          <w:color w:val="000000"/>
        </w:rPr>
        <w:t xml:space="preserve">Να καταλάβει η ελληνική Μεραρχία όλα τα στρατηγικά σημεία του νησιού. </w:t>
      </w:r>
    </w:p>
    <w:p>
      <w:pPr>
        <w:pStyle w:val="Default"/>
        <w:spacing w:lineRule="auto" w:line="360"/>
        <w:ind w:left="142" w:hanging="0"/>
        <w:jc w:val="both"/>
        <w:rPr/>
      </w:pPr>
      <w:r>
        <w:rPr>
          <w:rFonts w:eastAsia="Georgia" w:cs="Georgia" w:ascii="Georgia" w:hAnsi="Georgia"/>
          <w:color w:val="000000"/>
        </w:rPr>
        <w:t xml:space="preserve">  </w:t>
      </w:r>
      <w:r>
        <w:rPr>
          <w:rFonts w:eastAsia="Batang;Arial Unicode MS" w:cs="Georgia" w:ascii="Georgia" w:hAnsi="Georgia"/>
          <w:color w:val="000000"/>
        </w:rPr>
        <w:t>Προφανώς ο Άτσεσον είχε κατά νου να επιβληθεί το σχέδιό του με στρατιωτική επέμβαση. Η Τουρκία θα εισέβαλλε στο νησί, καταλαμβάνοντας την Καρπασία και η Ελλάδα θα προχωρούσε σε ‘’μονομερή ένωση’’ (‘’μονομερή’’ υπό την έννοια ότι δεν είχε τη σύμφωνη γνώμη της Τουρκίας) του υπολοίπου τμήματος.</w:t>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142" w:hanging="0"/>
        <w:jc w:val="both"/>
        <w:rPr>
          <w:rFonts w:ascii="Georgia" w:hAnsi="Georgia" w:eastAsia="Batang;Arial Unicode MS" w:cs="Georgia"/>
          <w:color w:val="000000"/>
          <w:u w:val="single"/>
        </w:rPr>
      </w:pPr>
      <w:r>
        <w:rPr>
          <w:rFonts w:eastAsia="Batang;Arial Unicode MS" w:cs="Georgia" w:ascii="Georgia" w:hAnsi="Georgia"/>
          <w:color w:val="000000"/>
          <w:u w:val="single"/>
        </w:rPr>
      </w:r>
    </w:p>
    <w:p>
      <w:pPr>
        <w:pStyle w:val="Default"/>
        <w:spacing w:lineRule="auto" w:line="360"/>
        <w:ind w:left="142" w:hanging="0"/>
        <w:jc w:val="both"/>
        <w:rPr>
          <w:rFonts w:ascii="Georgia" w:hAnsi="Georgia" w:eastAsia="Batang;Arial Unicode MS" w:cs="Georgia"/>
          <w:color w:val="000000"/>
          <w:u w:val="single"/>
        </w:rPr>
      </w:pPr>
      <w:r>
        <w:rPr>
          <w:rFonts w:eastAsia="Batang;Arial Unicode MS" w:cs="Georgia" w:ascii="Georgia" w:hAnsi="Georgia"/>
          <w:color w:val="000000"/>
          <w:u w:val="single"/>
        </w:rPr>
        <w:t>ΣΟΒΙΕΤΙΚΗ ΕΝΩΣΗ, ΚΥΠΡΟΣ ΚΑΙ ΤΟΥΡΚΙΑ.</w:t>
      </w:r>
    </w:p>
    <w:p>
      <w:pPr>
        <w:pStyle w:val="Default"/>
        <w:spacing w:lineRule="auto" w:line="360"/>
        <w:ind w:left="142" w:hanging="0"/>
        <w:jc w:val="both"/>
        <w:rPr/>
      </w:pPr>
      <w:r>
        <w:rPr>
          <w:rFonts w:eastAsia="Batang;Arial Unicode MS" w:cs="Georgia" w:ascii="Georgia" w:hAnsi="Georgia"/>
          <w:color w:val="000000"/>
        </w:rPr>
        <w:t>Τους μήνες που ακολούθησαν την αποτυχία της πρωτοβουλίας των Αμερικανών, κατέστη πιο έκδηλη η πορεία της Κύπρου μακριά από τη Δύση. Τον Οκτώβριο του 1964 ο υπουργός Εξωτερικών της Κύπρου, Σπύρος Κυπριανού, υπέγραψε με τους Σοβιετικούς συμφωνία για την προμήθεια όπλων, περιλαμβανομένων και πυραύλων. Ακολούθησε το 1966 άλλη συμφωνία με την Τσεχοσλοβακία για την προμήθεια όπλων. Όλα αυτά ενίσχυαν τους στρατηγικούς φόβους των ΗΠΑ και μεγάλωναν τη δυσπιστία έναντι του Μακαρίου. Ο ίδιος ο Μακάριος θεωρούσε ότι η στρατηγική που είχε ακολουθήσει ήταν απολύτως ικανοποιητική. Η Τουρκία δεν μπορούσε να εισβάλλει στο νησί, διότι θα αντιμετώπιζε την αμερικανική αντίδραση και την ειρηνευική δύναμη του ΟΗΕ. Η σοβιετική ανάμειξη ανησυχούσε τις ΗΠΑ, οι οποίες πίεζαν ακόμη περισσότερο την Τουρκία να επιδείξει αυτοσυγκράτηση.</w:t>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t>Η αμερικανική στάση και η συντριπτική υποστήριξη που είχε το ψήφισμα για το Κυπριακό στη Γενική Συνέλευση τον Δεκέμβριο του 1965 (υποστηρίχθηκε από το κίνημα των Αδεσμεύτων και τις επηρεαζόμενες από τη Σοβιετική Ένωση χώρες) με τη συνακόλουθη απομόνωση της Τουρκίας, οδήγησε σε αναπροσανατολισμό της τουρκικής εξωτερικής πολιτικής. Έγιναν ανοίγματα προς τους Αδεσμεύτους και τις ισλαμικές χώρες. Ο έντονος αντιαμερικανισμός που επικρατούσε στη χώρα και η διαπίστωση ότι η σοβιετική υποστήριξη προς τους Έλληνες αδυνάτιζε την τουρκική πολιτική στο Κυπριακό, είχαν ως αποτέλεσμα η Άγκυρα να επαναπροσδιορίσει τη θέση της και έναντι της Μόσχας.</w:t>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t xml:space="preserve">Οι εδαφικές διεκδικήσεις που είχε εγείρει η ΕΣΣΔ μετά το 1945 είχαν λήξει και τυπικά με την υπογραφή συμφωνίας για τον καθορισμό των χερσαίων συνόρων. Ως χειρονομία καλής θέλησης, η Άγκυρα επέτρεψε (καθ’ υπέρβαση της Συμφωνίας του Μοντραί το 1936) τον Ιούλιο του 1964 τον διάπλου των Στενών από ένα σοβιετικό καταδρομικό, συνοδευόμενο από δύο αντιτορπιλικά που ενίσχυσαν τη σοβιετική παρουσία στη Μεσόγειο. Παράλληλα, εφάρμοσε πιο αυστηρά έναντι των ΗΠΑ τις διατάξεις της συμβάσεως. Ακολούθησε τον Ιανουάριο του 1965 επίσκεψη του μέλους της Κεντρικής Επιτροπής του σοβιετικού Κομμουνιστικού Κόμματος., Νικολάι Ποντγκόρνυ, στην Τουρκία. Το 1966 επισκέφθηκε την Τουρκία ο σοβιετικός πρωθυπουργός, Αντρέι Κοσύγκιν, και ανταπέδωσε το 1967 ο Τούρκος πρωθυπουργός Σουλεϊμάν Ντεμιρέλ. </w:t>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t xml:space="preserve">Από τον Νοέμβριο του 1964 και εντεύθεν διαπιστώνεται μεταβολή της σοβιετικής πολιτικής στο Κυπριακό και έγινε πολύ πιο εμφανής μετά την επιβολή του στρατιωτικού καθεστώτος στην Ελλάδα το 1967. Το ζητούμενο για τους Σοβιετικούς ήταν η προστασία των νομίμων δικαιωμάτων και συμφερόντων των ‘’δύο κυπριακών κοινοτήτων’’. Ταυτόχρονα, σε ευθυγράμμιση προς την τουρκική πλευρά, υιοθετήθηκε ως πιθανή λύση του Κυπριακού η ομοσπονδία. </w:t>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t>Η στροφή της Μόσχας προς την Άγκυρα δεν ήταν μία περιστασιακή κίνηση. Ήταν σαφές ότι στη σύγκρουση Ελλάδας – Τουρκίας για την Κύπρο, οι Σοβιετικοί επέλεγαν για στρατηγικούς λόγους την Τουρκία.</w:t>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t>Το αποτέλεσμα ήταν ότι, σταδιακά, μετά το 1964, οι ελληνικές θέσεις στο Κυπριακό σεν έβρισκαν πρόθυμους συνομιλητές ούτε στο ΝΑΤΟ ούτε στο Σύμφωνο της Βαρσοβίας. Σ’ αυτό είχαν επιτείνει και οι διακοινοτικές ταραχές που είχαν δημιουργήσει στη διεθνή κοινή γνώμη ένα κλίμα συμπάθειας προς τους αδύναμους Τουρκοκύπριους που τους ‘’καταπίεζε’’ η υπέρτερη ελληνική πλευρά. Η διάσταση απόψεων Αθήνας-Λευκωσίας ως προς την πρωτοβουλία των χειρισμών και η πολιτική αστάθεια που επικρατούσε στην Ελλάδα, δεν επέτρεψαν τη συγκρότηση μίας συγκεκριμένης στρατηγικής για το Κυπριακό.</w:t>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142" w:hanging="0"/>
        <w:jc w:val="both"/>
        <w:rPr>
          <w:rFonts w:ascii="Georgia" w:hAnsi="Georgia" w:eastAsia="Batang;Arial Unicode MS" w:cs="Georgia"/>
          <w:color w:val="000000"/>
          <w:u w:val="single"/>
        </w:rPr>
      </w:pPr>
      <w:r>
        <w:rPr>
          <w:rFonts w:eastAsia="Batang;Arial Unicode MS" w:cs="Georgia" w:ascii="Georgia" w:hAnsi="Georgia"/>
          <w:color w:val="000000"/>
          <w:u w:val="single"/>
        </w:rPr>
      </w:r>
    </w:p>
    <w:p>
      <w:pPr>
        <w:pStyle w:val="Default"/>
        <w:spacing w:lineRule="auto" w:line="360"/>
        <w:ind w:left="142" w:hanging="0"/>
        <w:jc w:val="both"/>
        <w:rPr/>
      </w:pPr>
      <w:r>
        <w:rPr>
          <w:rFonts w:eastAsia="Batang;Arial Unicode MS" w:cs="Georgia" w:ascii="Georgia" w:hAnsi="Georgia"/>
          <w:color w:val="000000"/>
          <w:u w:val="single"/>
        </w:rPr>
        <w:t>Η ΕΛΛΗΝΙΚΗ ΜΕΡΑΡΧΙΑ ΣΤΗΝ ΚΥΠΡΟ (1964-1968) ΣΤΗΝ ΚΥΠΡΟ ΚΑΙ Ο ΡΟΛΟΣ ΤΩΝ ΜΕΓΑΛΩΝ ΔΥΝΑΜΕΩΝ.</w:t>
      </w:r>
      <w:r>
        <w:rPr>
          <w:rFonts w:eastAsia="Batang;Arial Unicode MS" w:cs="Georgia" w:ascii="Georgia" w:hAnsi="Georgia"/>
          <w:color w:val="000000"/>
        </w:rPr>
        <w:t xml:space="preserve"> </w:t>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t>ΓΙΑ ΠΟΙΟ ΛΟΓΟ  ΜΕΤΕΒΗ Η ΜΕΡΑΡΧΙΑ ΣΤΟ ΝΗΣΙ</w:t>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t xml:space="preserve">Στο πόρισμα της κυπριακής βουλής για τον ‘’Φάκελο της Κύπρου’’ αναφέρεται ότι η Μεραρχία μεταφέρθηκε στην Κύπρο για ‘’να προστατεύσει το νησί από ενδεχόμενη υλοποίηση από την Τουρκία της απόφασης για εισβολή’’. Πράγματι, αυτός είναι ο βασικός λόγος για τον οποίο η ελληνική πλευρά απέστειλε τη Μεραρχία στο νησί. Υπήρχε βέβαια και αντίλογος στην κάθοδο της Μεραρχίας, που με τα χρόνια κατέστη ισχυρότερος. Τα πλέον βασικά σημεία ήταν η έλλειψη αεροπορικής καλύψεως της Μεραρχίας, που την καθιστούσε ‘’μονάδα αυτοκτονίας’’. Η επιβεβαίωση της τουρκικής εντύπωσης ότι η Ελλάδα όντως επιθυμούσε τη στρατηγική της περικύκλωση’ η αύξηση της δυνατότητας του Μακαρίου να παρασύρει την Ελλάδα σε κατευθύνσεις που δεν επιθυμούσε’ η εντυπωση ότι η ένωση ήταν προ των πυλών, λόγω της υπεροχής δυνάμεως σε τοπικό επίπεδο. </w:t>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t xml:space="preserve">Η μεταφορά της Μεραρχίας ήταν προφανώς εν γνώσει των ΗΠΑ και της Βρετανίας. . ήταν πρακτικά αδύνατο, υπό τις συνθήκες της εποχής, να γίνει τόση μεγάλη μεταφορά προσωπικού και στρατιωτικού εξοπλισμού, δίχως αυτό να γίνει αντιληπτό από τις ΗΠΑ, είτε μέσω της πρεσβείας, είτε μέσω των μυστικών υπηρεσιών. Αντιστοίχως, η άφιξη αυτού του προσωπικού στην Κύπρο δε θα περνούσε απαρατήρητη από τους Βρετανούς. Σύμφωνα δε με μία πηγή, οι Αμερικανοί όχι μόνο είχαν ανεχθεί τη μεταφορά της Μεραρχίας, αλλά είχαν συμβουλεύσει την ελληνική κυβέρνηση να το πράξει. Ως προς τους Βρετανούς, θα πρέπει να επισημανθεί ότι είχαν παραχωρήσει με ικανοποίηση την πρωτοβουλία των κινήσεων των ΗΠΑ. </w:t>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t>Μέσα σ’ αυτό το πλαίσιο αντιμετωπίσθηκε η ελληνική Μεραρχία. Η άτυπη μεταφορά μίας ισχυρής νατοϊκής στρατιωτικής δύναμης στο έδαφος της Κυπριακής Δημοκρατίας, αποτελούσε εγγύηση διασφαλίσεως των δυτικών συμφερόντων. Το μείζον για τους Αμερικανούς δεν ήταν ότι ο στρατός ήταν ελληνικός, αλλά νατοϊκός. Η παρουσία της Μεραρχίας εξυπηρετούσε κατά τις ΗΠΑ τρεις λόγους:</w:t>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t>α) Διασφάλιζε τον έλεγχο του Μακαρίου,</w:t>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t>β) Απέτρεπε τους Τούρκους να προχωρήσουν σε εισβολή, γεγονός που θα οδηγούσε σε ελληνοτουρκική σύρραξη.</w:t>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t xml:space="preserve">γ) Επέτρεπε την επιβολή μιας νατοϊκής λύσης, παρά τις τυχόν αντιδράσεις του Μακαρίου και του ΑΚΕΛ. </w:t>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142" w:hanging="0"/>
        <w:jc w:val="both"/>
        <w:rPr>
          <w:rFonts w:ascii="Georgia" w:hAnsi="Georgia" w:eastAsia="Batang;Arial Unicode MS" w:cs="Georgia"/>
          <w:color w:val="000000"/>
          <w:u w:val="single"/>
        </w:rPr>
      </w:pPr>
      <w:r>
        <w:rPr>
          <w:rFonts w:eastAsia="Batang;Arial Unicode MS" w:cs="Georgia" w:ascii="Georgia" w:hAnsi="Georgia"/>
          <w:color w:val="000000"/>
          <w:u w:val="single"/>
        </w:rPr>
        <w:t>Η ΑΠΟΧΩΡΗΣΗ ΤΗΣ ΕΛΛΗΝΙΚΗΣ ΜΕΡΑΡΧΙΑΣ ΑΠΟ ΤΗΝ ΚΥΠΡΟ.</w:t>
      </w:r>
    </w:p>
    <w:p>
      <w:pPr>
        <w:pStyle w:val="Default"/>
        <w:spacing w:lineRule="auto" w:line="360"/>
        <w:ind w:left="142" w:hanging="0"/>
        <w:jc w:val="both"/>
        <w:rPr/>
      </w:pPr>
      <w:r>
        <w:rPr>
          <w:rFonts w:eastAsia="Batang;Arial Unicode MS" w:cs="Georgia" w:ascii="Georgia" w:hAnsi="Georgia"/>
          <w:color w:val="000000"/>
        </w:rPr>
        <w:t xml:space="preserve">Το τέλος της παρουσίας της ελληνικής Μεραρχίας στην Κϋπρο επισυνέβη τον Νοέμβριο του 1967, με αφορμή την επιχείρηση στην Κοφίνου. Η Κοφίνου, μαζί με τον Άγιο Θεόδωρο είναι δύο χωριά που βρίσκονται στο νότιο τμήμα της Κύπρου, πολύ κοντά στην οδό που συνδέει τη Λάρνακα και τη Λευκωσία με τη Λεμεσό. Οι Τουρκοκύπριοι των συγκεκριμένων χωριών είχαν συστήσει παραστρατιωτικές ομάδες, τις οποίες διοικούσε ένας φανατικός αξιωματικός από την Τουρκία. Από το 1964 ελάμβαναν χώρα σποραδικά επεισόδια, ιδίως στον Άγιο Θεόδωρο, που είχε μεικτό πληθυσμό. Για την αντιμετώπισή του χρησιμοποιήθηκαν ισχυρές δυνάμεις της Εθνοφρουράς και της Αστυνομίας, υπό τις εντολές του στρατηγού Γρίβα, ο οποίος ενημέρωνε, σε γενικές γραμμές, και τη στρατιωτική ηγεσία στην Ελλάδα. Κατά τη διάρκεια των σκληρών εκκαθαριστικών επιχειρήσεων σκοτώθηκαν περίπου 20 Τουρκοκύπριοι. Τα ακριβή κίνητρα εκείνων που μετέτρεψαν ένα επεισόδιο τοπικής σημασίας, που μπορούσε να λυθεί με αστυνομικού χαρακτήρα επέμβαση, σε μεγάλης κλίμακας στρατιωτική επιχείρηση με αιματηρά αποτελέσματα, παραμένουν ασαφή. </w:t>
      </w:r>
    </w:p>
    <w:p>
      <w:pPr>
        <w:pStyle w:val="Default"/>
        <w:spacing w:lineRule="auto" w:line="360"/>
        <w:ind w:left="142" w:hanging="0"/>
        <w:jc w:val="both"/>
        <w:rPr>
          <w:rFonts w:ascii="Georgia" w:hAnsi="Georgia" w:eastAsia="Batang;Arial Unicode MS" w:cs="Georgia"/>
          <w:color w:val="000000"/>
        </w:rPr>
      </w:pPr>
      <w:r>
        <w:rPr>
          <w:rFonts w:eastAsia="Batang;Arial Unicode MS" w:cs="Georgia" w:ascii="Georgia" w:hAnsi="Georgia"/>
          <w:color w:val="000000"/>
        </w:rPr>
        <w:t xml:space="preserve">Η Άγκυρα θεώρησε ότι το επεισόδιο στην Κοφίνου ήταν διερευνητικό των τουρκικών προθέσεων, προκειμένου να ξεκινήσει η ελληνική πλευρά ευρύτερες επιχειρήσεις εκκαθαρίσεως όλων των τουρκοκυπριακών θυλάκων, που δεν ελέγχονταν από την κυπριακή κυβέρνηση. Γι’ αυτόν το λόγο η αντίδραση της Άγκυρας ήταν έντονη. Η τουρκική εθνοσυνέλευση εξουσιοδότησε την κυβέρνηση να επέμβει στρατιωτικά. Τουρκικά αεροσκάφη προέβησαν σε συστηματικές παραβιάσεις του εναερίου χώρου της Κύπρου, ενώ πλήρη φόρτου βομβαρδιστικά ήταν έτοιμα να αναλάβουν δράση. </w:t>
      </w:r>
    </w:p>
    <w:p>
      <w:pPr>
        <w:pStyle w:val="Default"/>
        <w:spacing w:lineRule="auto" w:line="360"/>
        <w:ind w:left="142" w:hanging="0"/>
        <w:jc w:val="both"/>
        <w:rPr/>
      </w:pPr>
      <w:r>
        <w:rPr>
          <w:rFonts w:eastAsia="Batang;Arial Unicode MS" w:cs="Georgia" w:ascii="Georgia" w:hAnsi="Georgia"/>
          <w:color w:val="000000"/>
        </w:rPr>
        <w:t>Η ανακοίνωση της προθέσεως για επέμβαση και οι σχετικές προετοιμασίες, αναστάτωσαν τη δυτική συμμαχία. Έτσι, η αμερικανική πλευρά επέλεξε να ασκήσει τις πιέσεις της κυρίως προς την Αθήνα.</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t>Βέβαια, αξίζει να επισημανθεί ότι η δυνατότητα της Τουρκίας να πραγματοποιήσει απόβαση στο νησί το 1967 ήταν, αν όχι αμφίβολη, πάντως περιορισμένη, όπως και ο τούρκος υπουργός εξωτερικών Τσαγλαγιαγκίλ ανέφερε, για τους εξής λόγους:</w:t>
      </w:r>
    </w:p>
    <w:p>
      <w:pPr>
        <w:pStyle w:val="Default"/>
        <w:numPr>
          <w:ilvl w:val="0"/>
          <w:numId w:val="2"/>
        </w:numPr>
        <w:spacing w:lineRule="auto" w:line="360"/>
        <w:jc w:val="both"/>
        <w:rPr>
          <w:rFonts w:ascii="Georgia" w:hAnsi="Georgia" w:eastAsia="Batang;Arial Unicode MS" w:cs="Georgia"/>
          <w:color w:val="000000"/>
        </w:rPr>
      </w:pPr>
      <w:r>
        <w:rPr>
          <w:rFonts w:eastAsia="Batang;Arial Unicode MS" w:cs="Georgia" w:ascii="Georgia" w:hAnsi="Georgia"/>
          <w:color w:val="000000"/>
        </w:rPr>
        <w:t>Ο στρατός θα χρειαζόταν επτά έως δέκα ημέρες για να είναι σε θέση να ξεκινήσει την επιχείρηση.</w:t>
      </w:r>
    </w:p>
    <w:p>
      <w:pPr>
        <w:pStyle w:val="Default"/>
        <w:numPr>
          <w:ilvl w:val="0"/>
          <w:numId w:val="2"/>
        </w:numPr>
        <w:spacing w:lineRule="auto" w:line="360"/>
        <w:jc w:val="both"/>
        <w:rPr>
          <w:rFonts w:ascii="Georgia" w:hAnsi="Georgia" w:eastAsia="Batang;Arial Unicode MS" w:cs="Georgia"/>
          <w:color w:val="000000"/>
        </w:rPr>
      </w:pPr>
      <w:r>
        <w:rPr>
          <w:rFonts w:eastAsia="Batang;Arial Unicode MS" w:cs="Georgia" w:ascii="Georgia" w:hAnsi="Georgia"/>
          <w:color w:val="000000"/>
        </w:rPr>
        <w:t xml:space="preserve">Θα έπρεπε να συγκεντρωθούν στο λιμάνι της Μερσίνας, από διάφορες περιοχές της χώρας όπου ήσαν διασπαρμένες, οι δυνάμεις καταδρομών που θα έπαιρναν μέρος στην επιχείρηση. </w:t>
      </w:r>
    </w:p>
    <w:p>
      <w:pPr>
        <w:pStyle w:val="Default"/>
        <w:numPr>
          <w:ilvl w:val="0"/>
          <w:numId w:val="2"/>
        </w:numPr>
        <w:spacing w:lineRule="auto" w:line="360"/>
        <w:jc w:val="both"/>
        <w:rPr>
          <w:rFonts w:ascii="Georgia" w:hAnsi="Georgia" w:eastAsia="Batang;Arial Unicode MS" w:cs="Georgia"/>
          <w:color w:val="000000"/>
        </w:rPr>
      </w:pPr>
      <w:r>
        <w:rPr>
          <w:rFonts w:eastAsia="Batang;Arial Unicode MS" w:cs="Georgia" w:ascii="Georgia" w:hAnsi="Georgia"/>
          <w:color w:val="000000"/>
        </w:rPr>
        <w:t xml:space="preserve">Η Τουρκία δε διέθετε αποβατικό στόλο το 1967. Η πηγή προμήθειας όπλων ήσαν οι ΗΠΑ και το ΝΑΤΟ. Δεν είχαν δοθεί στην Τουρκία αποβατικά πλοία, διότι δε χρησίμευαν σε κάποιο νατοϊκό σκοπό. Θα έπρεπε λοιπόν να σταλούν στη νότια Τουρκία φέρυ μπόουτ και αβαθείς μαούνες από την Κωνσταντινούπολη. Με τις καιρικές συνθήκες που επικρατούσαν, θα χρειάζονταν επτά έως δέκα ημέρες. </w:t>
      </w:r>
    </w:p>
    <w:p>
      <w:pPr>
        <w:pStyle w:val="Default"/>
        <w:spacing w:lineRule="auto" w:line="360"/>
        <w:jc w:val="both"/>
        <w:rPr/>
      </w:pPr>
      <w:r>
        <w:rPr>
          <w:rFonts w:eastAsia="Batang;Arial Unicode MS" w:cs="Georgia" w:ascii="Georgia" w:hAnsi="Georgia"/>
          <w:color w:val="000000"/>
        </w:rPr>
        <w:t>Τελικά, το στρατιωτικό καθεστώς, δέχθηκε την απόσυρση της Μεραρχίας από το νησί. Ο Μακάριος είχε συμφωνήσει εξ αρχής με την αποχώρηση της Μεραρχίας, υπό τον όρο να εμφανιζόταν ως πρωτοβουλία που προερχόταν από την Αθήνα. Πιθανότατα ο Μακάριος έβλεπε με ανησυχία τον απ’ ευθείας έλεγχο από το στρατιωτικό καθεστώς της πιο καλά εξοπλισμένης στρατιωτικής δύναμης στα εδάφη της Κυπριακής Δημοκρατίας. Σε αντίθεση με το καθεστώς των συνταγματαρχών, ο Μακάριος αρνήθηκε να διαλύσει την Εθνική Φρουρά. Η Τουρκία, έχοντας εξασφαλίσει την αποχώρηση της Μεραρχίας, δεν επέμεινε στην απαίτησή της, έχοντας όμως κομίσει και το συμπέρασμα ότι η Ελλάδα δεν ήταν διατεθειμένη να προχωρήσει σε πόλεμο για την Κύπρο. Επιπλέον, είχε διασφαλίσει ότι τυχόν απόπειρα αποβάσεως στο νησί θα ήταν πολύ πιο εύκολη.</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t xml:space="preserve">Όταν το 1974, η Τουρκία εισέβαλε στην Κύπρο, τα οχυρωματικά έργαπου είχαν δημιουργηθεί στις βόρειες ακτές για να αποτρέψουν την εισβολή στο νησί ήσαν έρημα. Οι ελληνικές δυνάμεις, επιδίδονταν σε αιματηρό εμφύλιο κυνήγι αντιπάλων. </w:t>
      </w:r>
    </w:p>
    <w:p>
      <w:pPr>
        <w:pStyle w:val="Default"/>
        <w:spacing w:lineRule="auto" w:line="360"/>
        <w:jc w:val="both"/>
        <w:rPr/>
      </w:pPr>
      <w:r>
        <w:rPr>
          <w:rFonts w:eastAsia="Batang;Arial Unicode MS" w:cs="Georgia" w:ascii="Georgia" w:hAnsi="Georgia"/>
          <w:color w:val="000000"/>
        </w:rPr>
        <w:t xml:space="preserve">Και το οξύμωρο: οι Τούρκοι, για να δικαιολογήσουν την εισβολή τους επικαλέστηκαν δύο νομικά επιχειρήματα’ α) το άρθρο 4 περί εγγυητριών δυνάμεων, και, β) την ομιλία του Μακαρίου στα Ηνωμένα Έθνη, στις 19 Ιουλίου 1974 (λίγες ώρες πριν ξεκινήσει η τουρκική νηοπομπή), όπου χαρακτήριζε την Ελλάδα ως εισβολέα και καλούσε τις εγγυήτριες δυνάμεις, ακόμα και </w:t>
      </w:r>
      <w:r>
        <w:rPr>
          <w:rFonts w:eastAsia="Batang;Arial Unicode MS" w:cs="Georgia" w:ascii="Georgia" w:hAnsi="Georgia"/>
          <w:b/>
          <w:color w:val="000000"/>
          <w:u w:val="single"/>
        </w:rPr>
        <w:t xml:space="preserve">μονομερώς, </w:t>
      </w:r>
      <w:r>
        <w:rPr>
          <w:rFonts w:eastAsia="Batang;Arial Unicode MS" w:cs="Georgia" w:ascii="Georgia" w:hAnsi="Georgia"/>
          <w:color w:val="000000"/>
        </w:rPr>
        <w:t xml:space="preserve">να επέμβουν για να αποκαταστήσουν τη νομιμότητα στο νησί! Έτσι, ο αγώνας που ξεκίνησαν οι Ελληνοκύπριου έναν σχεδόν αιώνα πριν ( με διάφορες αλληλοδιάδοχες φάσεις) κατέληξε στον Αττίλα 1 και Αττίλα 2 και την κατοχή του 36% της νήσου. Η Ελλάδα δε απάντησε, ως όφειλε. Η προδοσία συντελέστηκε. Κανείς δε δικάστηκε και δεν καταδικάστηκε για αυτό το εθνικό έγκλημα. Ο ‘’φάκελος της Κύπρου’’ παραμένει κλειστός. Η Ελλάδα, για μία ακόμη φορά ‘’αυτοηττήθηκε’’. Αυτήν τη φορά, σε έναν πόλεμο που ποτέ δεν έδωσε.         </w:t>
      </w:r>
    </w:p>
    <w:p>
      <w:pPr>
        <w:pStyle w:val="Default"/>
        <w:spacing w:lineRule="auto" w:line="360"/>
        <w:ind w:left="142" w:hanging="0"/>
        <w:jc w:val="both"/>
        <w:rPr>
          <w:rFonts w:ascii="Georgia" w:hAnsi="Georgia" w:eastAsia="Batang;Arial Unicode MS" w:cs="Georgia"/>
          <w:color w:val="000000"/>
        </w:rPr>
      </w:pPr>
      <w:r>
        <w:rPr>
          <w:rFonts w:eastAsia="Georgia" w:cs="Georgia" w:ascii="Georgia" w:hAnsi="Georgia"/>
          <w:color w:val="000000"/>
        </w:rPr>
        <w:t xml:space="preserve">                </w:t>
      </w:r>
    </w:p>
    <w:p>
      <w:pPr>
        <w:pStyle w:val="Default"/>
        <w:spacing w:lineRule="auto" w:line="360"/>
        <w:ind w:left="142" w:hanging="0"/>
        <w:jc w:val="both"/>
        <w:rPr>
          <w:rFonts w:ascii="Georgia" w:hAnsi="Georgia" w:eastAsia="Batang;Arial Unicode MS" w:cs="Georgia"/>
          <w:color w:val="000000"/>
        </w:rPr>
      </w:pPr>
      <w:r>
        <w:rPr>
          <w:rFonts w:eastAsia="Georgia" w:cs="Georgia" w:ascii="Georgia" w:hAnsi="Georgia"/>
          <w:color w:val="000000"/>
        </w:rPr>
        <w:t xml:space="preserve">      </w:t>
      </w:r>
    </w:p>
    <w:p>
      <w:pPr>
        <w:pStyle w:val="Default"/>
        <w:spacing w:lineRule="auto" w:line="360"/>
        <w:ind w:left="142" w:hanging="0"/>
        <w:jc w:val="both"/>
        <w:rPr>
          <w:rFonts w:eastAsia="Batang;Arial Unicode MS"/>
        </w:rPr>
      </w:pPr>
      <w:r>
        <w:rPr>
          <w:rFonts w:eastAsia="Georgia" w:cs="Georgia" w:ascii="Georgia" w:hAnsi="Georgia"/>
          <w:color w:val="000000"/>
        </w:rPr>
        <w:t xml:space="preserve">   </w:t>
      </w:r>
    </w:p>
    <w:p>
      <w:pPr>
        <w:pStyle w:val="Default"/>
        <w:spacing w:lineRule="auto" w:line="360"/>
        <w:jc w:val="both"/>
        <w:rPr>
          <w:rFonts w:ascii="Georgia" w:hAnsi="Georgia" w:eastAsia="Batang;Arial Unicode MS" w:cs="Georgia"/>
          <w:color w:val="000000"/>
        </w:rPr>
      </w:pPr>
      <w:r>
        <w:rPr>
          <w:rFonts w:eastAsia="Batang;Arial Unicode MS" w:cs="Georgia" w:ascii="Georgia" w:hAnsi="Georgia"/>
          <w:color w:val="000000"/>
        </w:rPr>
      </w:r>
    </w:p>
    <w:p>
      <w:pPr>
        <w:pStyle w:val="Default"/>
        <w:spacing w:lineRule="auto" w:line="360"/>
        <w:ind w:left="1080" w:hanging="360"/>
        <w:jc w:val="both"/>
        <w:rPr>
          <w:rFonts w:ascii="Georgia" w:hAnsi="Georgia" w:eastAsia="Batang;Arial Unicode MS" w:cs="Georgia"/>
          <w:color w:val="000000"/>
        </w:rPr>
      </w:pPr>
      <w:r>
        <w:rPr>
          <w:rFonts w:eastAsia="Batang;Arial Unicode MS" w:cs="Georgia" w:ascii="Georgia" w:hAnsi="Georgia"/>
          <w:color w:val="000000"/>
        </w:rPr>
      </w:r>
    </w:p>
    <w:p>
      <w:pPr>
        <w:pStyle w:val="Normal"/>
        <w:spacing w:lineRule="auto" w:line="360" w:before="0" w:after="200"/>
        <w:jc w:val="both"/>
        <w:rPr/>
      </w:pPr>
      <w:r>
        <w:rPr>
          <w:rFonts w:eastAsia="Georgia" w:cs="Georgia" w:ascii="Georgia" w:hAnsi="Georgia"/>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Batang">
    <w:altName w:val="바탕"/>
    <w:charset w:val="81"/>
    <w:family w:val="auto"/>
    <w:pitch w:val="default"/>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3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prusinfo.gr/kyprosplirofories/kyprosistoria/neolithikiepoxi/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7:00Z</dcterms:created>
  <dc:creator>vasnik</dc:creator>
  <dc:description/>
  <cp:keywords/>
  <dc:language>en-US</dc:language>
  <cp:lastModifiedBy>user</cp:lastModifiedBy>
  <cp:lastPrinted>2021-11-23T19:10:00Z</cp:lastPrinted>
  <dcterms:modified xsi:type="dcterms:W3CDTF">2022-01-18T18:19:00Z</dcterms:modified>
  <cp:revision>61</cp:revision>
  <dc:subject/>
  <dc:title/>
</cp:coreProperties>
</file>