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our worldviews on global environmental 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list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2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W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4"/>
                <w:sz w:val="24"/>
                <w:szCs w:val="24"/>
              </w:rPr>
              <w:t>DEFINITION IN ENGL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3"/>
                <w:sz w:val="24"/>
                <w:szCs w:val="24"/>
              </w:rPr>
              <w:t>MEANING IN GRE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gro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b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ίζ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exacerb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make wo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καλώ κάτι να γίνει χειρότερ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conc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surrender, yield (e. g. a right/privilege), to admit that sth is true after denying 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χωρώ, παραδέχομα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deterior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become wo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ίνομαι χειρότερος, χειροτερεύ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ag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king in quality or quant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ενιχρό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allevi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make (suffering) less seve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παλύνω πόνο, βάσανα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ham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prev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ποδίζ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fetter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confined or restric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δέσμευτο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outstr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move faster, to exc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Ξεπερνώ, υπερβαίν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vereign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reme power or author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Εθνική) κυριαρχί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aggrav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make (a problem, an injury) wo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εθίζω, χειροτερεύ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verarch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hensive, all embrac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ό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cur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restrain or keep in che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λιναγωγώ</w:t>
              <w:tab/>
              <w:t>, περιορίζω, ελέγχ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ai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severe demand on the strength/resources/abilities of someone/something, tension, press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ίεση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ένταση, καταπόνησ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ginaliz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 of people as insignificant/periphe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θωριοποίηση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rivativ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2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VER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4"/>
                <w:sz w:val="24"/>
                <w:szCs w:val="24"/>
              </w:rPr>
              <w:t>N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3"/>
                <w:sz w:val="24"/>
                <w:szCs w:val="24"/>
              </w:rPr>
              <w:t>ADJECT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ip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ip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iplinar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ll, willing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ll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c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ce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cessiona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stric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stric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trict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rc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r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ca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cautionar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i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lustr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lust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lustrat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vereign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vereig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min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omination, Dominan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minant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-6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ocabulary practice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. Use one of the words in the vocabulary list above to fill in in the blan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The ______ of working too many hours really affected him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4A4B"/>
          <w:shd w:fill="FFFFFF" w:val="clear"/>
          <w:lang w:val="en-US" w:eastAsia="el-GR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504A4B"/>
          <w:shd w:fill="FFFFFF" w:val="clear"/>
          <w:lang w:val="en-US" w:eastAsia="el-GR"/>
        </w:rPr>
        <w:t xml:space="preserve">Before the Civil Rights Movement, the _______ of African Americans resulted in them having to sit in the back of the bus and not being allowed to attend certain school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val="en-US" w:eastAsia="el-GR"/>
        </w:rPr>
      </w:pPr>
      <w:r>
        <w:rPr>
          <w:rFonts w:eastAsia="Times New Roman" w:cs="Times New Roman" w:ascii="Times New Roman" w:hAnsi="Times New Roman"/>
          <w:color w:val="504A4B"/>
          <w:shd w:fill="FFFFFF" w:val="clear"/>
          <w:lang w:val="en-US" w:eastAsia="el-GR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lang w:val="en-US" w:eastAsia="el-GR"/>
        </w:rPr>
        <w:t xml:space="preserve">Famine and sickness had begun to ________ the situation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val="en-US" w:eastAsia="el-GR"/>
        </w:rPr>
      </w:pPr>
      <w:r>
        <w:rPr>
          <w:rFonts w:eastAsia="Times New Roman" w:cs="Times New Roman" w:ascii="Times New Roman" w:hAnsi="Times New Roman"/>
          <w:color w:val="333333"/>
          <w:lang w:val="en-US" w:eastAsia="el-GR"/>
        </w:rPr>
        <w:t xml:space="preserve">4. It is possible that your health will become worse. If it starts to  _______ let me know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color w:val="333333"/>
          <w:lang w:val="en-US" w:eastAsia="el-GR"/>
        </w:rPr>
        <w:t xml:space="preserve">5. During the severe economic crisis Greece was forced to surrender its fiscal ________ in return for bailout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. Put the words in brackets into the correct derivative form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The period of the economic crisis in Greece was characterized by severe ______ (restrict) measures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Greece was the _____ (sovereignty) power in the world of ancient culture.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Many of the TV series are _______ (illustrate) of the _______ (dominate) social and political tendencie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l-GR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l-GR"/>
        </w:rPr>
        <w:t xml:space="preserve">The management is willing to give the employees a ten percent salary increase as a _____ (concede) if they end the strike immediately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val="en-US" w:eastAsia="el-GR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l-GR"/>
        </w:rPr>
        <w:t xml:space="preserve">The suspect did not go _____ (will) and fought every second of his arres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shd w:fill="FFFFFF" w:val="clear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shd w:fill="FFFFFF" w:val="clear"/>
          <w:lang w:val="en-US"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  <w:t>The Economics of Enough</w:t>
      </w:r>
    </w:p>
    <w:p>
      <w:pPr>
        <w:pStyle w:val="Normal"/>
        <w:rPr>
          <w:rFonts w:ascii="Times New Roman" w:hAnsi="Times New Roman" w:eastAsia="Times New Roman" w:cs="Times New Roman"/>
          <w:lang w:eastAsia="el-GR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Watch the speech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l-GR"/>
          </w:rPr>
          <w:t>https://www.youtube.com/watch?v=WIG33QtLRyA</w:t>
        </w:r>
      </w:hyperlink>
    </w:p>
    <w:p>
      <w:pPr>
        <w:pStyle w:val="Normal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(13 minut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504A4B"/>
          <w:shd w:fill="FFFFFF" w:val="clear"/>
          <w:lang w:val="en-US" w:eastAsia="el-GR"/>
        </w:rPr>
        <w:t>Complete the Google form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forms.gle/eZ4ATNQWcoLkavUEA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list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2625"/>
        <w:gridCol w:w="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W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4"/>
                <w:sz w:val="24"/>
                <w:szCs w:val="24"/>
              </w:rPr>
              <w:t>DEFINITION IN ENGLIS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3"/>
                <w:sz w:val="24"/>
                <w:szCs w:val="24"/>
              </w:rPr>
              <w:t>MEANING IN GRE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ederal Reserv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tral bank that issues money in the U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εντρική Τράπεζα στις ΗΠΑ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r capi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each pers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ατά κεφαλήν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DP (Gross National Produc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measure of the value of economic activity within a country (the sum of the market values/prices/all final goods and services produced in an economy during a period of 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καθάριστο Εθνικό Προϊόν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pass, go beyo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ερβαίνω, υπερβάλλ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ven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terfer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έμβαση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μεσολάβησ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gres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 beyond the limits of what is morally, socially or legally acceptab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απατώ, υπερβαίν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itl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ing the right to someth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Δικαίωμα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ract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ng to a fraction, small or tiny in amou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λασματικός, μικροσκοπικό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gage (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Α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greement by which a bank lends money at interest in exchange for taking title of the debtor's propert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άνειο, υποθήκ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hib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bi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γορεύ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erg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ome apparent or promin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ναδύομαι, αναφαίνομα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unt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ponsible, required to justify actions/decision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εύθυνο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n (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ex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ss, va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αλύπτω, περιλαμβάνω, φτάνω από κτ μέχρι κτ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fferential </w:t>
            </w:r>
            <w:r>
              <w:rPr>
                <w:rFonts w:cs="Times New Roman" w:ascii="Times New Roman" w:hAnsi="Times New Roman"/>
              </w:rPr>
              <w:t>(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difference between values in a 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φορικό, διαφορά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μαθηματικά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ivati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0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VER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4"/>
                <w:sz w:val="24"/>
                <w:szCs w:val="24"/>
              </w:rPr>
              <w:t>NO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3"/>
                <w:sz w:val="24"/>
                <w:szCs w:val="24"/>
              </w:rPr>
              <w:t>ADJECT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cou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un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untab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inen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inen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e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ergenc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erg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itlemen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s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ss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c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c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wt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v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ven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ven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hib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hibi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hibit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perit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pero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ntif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ntit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ntitat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es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es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estionab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st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stenanc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stainab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le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lerance, toler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lerant, tolerab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-6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ocabulary practice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ll in the blanks with the correct derivative form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color w:val="333333"/>
          <w:lang w:val="en-US" w:eastAsia="el-GR"/>
        </w:rPr>
        <w:t xml:space="preserve">1. To be _________ (sustain), agriculture must provide the farmer with a living.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In a _______ (prosper) country like this, no one should go hungry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e might be ______ (tolerate) if he manages to restrain his bouts of anger. 4. There was evidence that the patients were exposed to the planned ______ (intervene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_________ (difference) in the study was the age of the participants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Full _______ (entitle) to fees and maintenance will be offered to all workers. 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0"/>
          <w:lang w:val="en-US" w:eastAsia="el-GR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eastAsia="Microsoft YaHei" w:cs="Times New Roman" w:ascii="Times New Roman" w:hAnsi="Times New Roman"/>
          <w:color w:val="000000"/>
          <w:lang w:val="en-US" w:eastAsia="el-GR"/>
        </w:rPr>
        <w:t xml:space="preserve">They need to reproduce in areas where ________ (emerge) vegetation is present. 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0"/>
          <w:lang w:val="en-US" w:eastAsia="el-GR"/>
        </w:rPr>
      </w:pPr>
      <w:r>
        <w:rPr>
          <w:rFonts w:eastAsia="Microsoft YaHei" w:cs="Times New Roman" w:ascii="Times New Roman" w:hAnsi="Times New Roman"/>
          <w:color w:val="000000"/>
          <w:lang w:val="en-US" w:eastAsia="el-GR"/>
        </w:rPr>
        <w:t xml:space="preserve">8. The ________ (reduce) of crime levels is at the heart of the president’s policies. 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0"/>
          <w:lang w:val="en-US" w:eastAsia="el-GR"/>
        </w:rPr>
      </w:pPr>
      <w:r>
        <w:rPr>
          <w:rFonts w:eastAsia="Microsoft YaHei" w:cs="Times New Roman" w:ascii="Times New Roman" w:hAnsi="Times New Roman"/>
          <w:color w:val="000000"/>
          <w:lang w:val="en-US" w:eastAsia="el-GR"/>
        </w:rPr>
        <w:t xml:space="preserve">9. He ordered them to survey population ______ (grow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4A4B"/>
          <w:shd w:fill="FFFFFF" w:val="clear"/>
          <w:lang w:val="en-US" w:eastAsia="el-GR"/>
        </w:rPr>
      </w:pPr>
      <w:r>
        <w:rPr>
          <w:rFonts w:eastAsia="Microsoft YaHei" w:cs="Times New Roman" w:ascii="Times New Roman" w:hAnsi="Times New Roman"/>
          <w:color w:val="000000"/>
          <w:lang w:val="en-US" w:eastAsia="el-GR"/>
        </w:rPr>
        <w:t xml:space="preserve">10. It is _______ (question) whether this goal can be achieved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4A4B"/>
          <w:shd w:fill="FFFFFF" w:val="clear"/>
          <w:lang w:val="en-US" w:eastAsia="el-GR"/>
        </w:rPr>
      </w:pPr>
      <w:r>
        <w:rPr>
          <w:rFonts w:eastAsia="Times New Roman" w:cs="Times New Roman" w:ascii="Times New Roman" w:hAnsi="Times New Roman"/>
          <w:color w:val="504A4B"/>
          <w:shd w:fill="FFFFFF" w:val="clear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Έμφαση1"/>
    <w:basedOn w:val="Style14"/>
    <w:qFormat/>
    <w:rPr/>
  </w:style>
  <w:style w:type="character" w:styleId="Char">
    <w:name w:val="Κείμενο πλαισίου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G33QtLRyA" TargetMode="External"/><Relationship Id="rId3" Type="http://schemas.openxmlformats.org/officeDocument/2006/relationships/hyperlink" Target="https://forms.gle/eZ4ATNQWcoLkavU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06:00Z</dcterms:created>
  <dc:creator>Ifigeneia Machili</dc:creator>
  <dc:description/>
  <cp:keywords/>
  <dc:language>en-US</dc:language>
  <cp:lastModifiedBy>Ifigeneia Machili</cp:lastModifiedBy>
  <cp:lastPrinted>2020-04-11T18:03:00Z</cp:lastPrinted>
  <dcterms:modified xsi:type="dcterms:W3CDTF">2021-03-23T12:50:00Z</dcterms:modified>
  <cp:revision>8</cp:revision>
  <dc:subject/>
  <dc:title/>
</cp:coreProperties>
</file>